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center"/>
        <w:tblInd w:w="0" w:type="dxa"/>
        <w:tblLayout w:type="fixed"/>
        <w:tblCellMar>
          <w:top w:w="0" w:type="dxa"/>
          <w:left w:w="70" w:type="dxa"/>
          <w:bottom w:w="0" w:type="dxa"/>
          <w:right w:w="70" w:type="dxa"/>
        </w:tblCellMar>
      </w:tblPr>
      <w:tblGrid>
        <w:gridCol w:w="1266"/>
        <w:gridCol w:w="2977"/>
        <w:gridCol w:w="425"/>
        <w:gridCol w:w="691"/>
        <w:gridCol w:w="163"/>
        <w:gridCol w:w="1272"/>
        <w:gridCol w:w="3261"/>
        <w:gridCol w:w="355"/>
        <w:gridCol w:w="637"/>
      </w:tblGrid>
      <w:tr>
        <w:trPr>
          <w:trHeight w:val="1108" w:hRule="atLeast"/>
        </w:trPr>
        <w:tc>
          <w:tcPr>
            <w:tcW w:w="11047" w:type="dxa"/>
            <w:gridSpan w:val="9"/>
            <w:tcBorders>
              <w:top w:val="single" w:sz="8" w:space="0" w:color="000000"/>
              <w:left w:val="single" w:sz="8" w:space="0" w:color="000000"/>
              <w:right w:val="single" w:sz="8" w:space="0" w:color="000000"/>
            </w:tcBorders>
            <w:vAlign w:val="center"/>
          </w:tcPr>
          <w:p>
            <w:pPr>
              <w:pStyle w:val="Normal"/>
              <w:spacing w:before="200" w:after="0"/>
              <w:jc w:val="center"/>
              <w:rPr>
                <w:rFonts w:ascii="Times New Roman" w:hAnsi="Times New Roman" w:cs="Times New Roman"/>
                <w:b/>
                <w:b/>
                <w:bCs/>
                <w:sz w:val="20"/>
                <w:szCs w:val="20"/>
              </w:rPr>
            </w:pPr>
            <w:r>
              <w:drawing>
                <wp:anchor behindDoc="0" distT="0" distB="0" distL="114935" distR="114935" simplePos="0" locked="0" layoutInCell="1" allowOverlap="1" relativeHeight="216">
                  <wp:simplePos x="0" y="0"/>
                  <wp:positionH relativeFrom="column">
                    <wp:posOffset>60960</wp:posOffset>
                  </wp:positionH>
                  <wp:positionV relativeFrom="paragraph">
                    <wp:posOffset>62230</wp:posOffset>
                  </wp:positionV>
                  <wp:extent cx="586740" cy="5759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2" t="-64" r="-62" b="-64"/>
                          <a:stretch>
                            <a:fillRect/>
                          </a:stretch>
                        </pic:blipFill>
                        <pic:spPr bwMode="auto">
                          <a:xfrm>
                            <a:off x="0" y="0"/>
                            <a:ext cx="586740" cy="57594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279515</wp:posOffset>
                  </wp:positionH>
                  <wp:positionV relativeFrom="paragraph">
                    <wp:posOffset>62230</wp:posOffset>
                  </wp:positionV>
                  <wp:extent cx="58991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589915" cy="575945"/>
                          </a:xfrm>
                          <a:prstGeom prst="rect">
                            <a:avLst/>
                          </a:prstGeom>
                        </pic:spPr>
                      </pic:pic>
                    </a:graphicData>
                  </a:graphic>
                </wp:anchor>
              </w:drawing>
            </w:r>
            <w:r>
              <w:rPr>
                <w:rFonts w:cs="Times New Roman" w:ascii="Times New Roman" w:hAnsi="Times New Roman"/>
                <w:b/>
                <w:bCs/>
                <w:sz w:val="20"/>
                <w:szCs w:val="20"/>
              </w:rPr>
              <w:t>ESKİŞEHİR OSMANGAZİ ÜNİVERSİTE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KTİSADİ VE İDARİ BİLİMLER FAKÜLTESİ</w:t>
            </w:r>
          </w:p>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20"/>
                <w:szCs w:val="20"/>
              </w:rPr>
              <w:t>SİYASET BİLİMİ VE KAMU YÖNETİMİ BÖLÜMÜ DERS BİLGİ PAKETİ</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0"/>
              <w:jc w:val="center"/>
              <w:rPr>
                <w:bCs/>
                <w:sz w:val="16"/>
                <w:szCs w:val="16"/>
              </w:rPr>
            </w:pPr>
            <w:r>
              <w:rPr>
                <w:rStyle w:val="StrongEmphasis"/>
                <w:rFonts w:cs="Times New Roman" w:ascii="Times New Roman" w:hAnsi="Times New Roman"/>
                <w:sz w:val="16"/>
                <w:szCs w:val="16"/>
              </w:rPr>
              <w:t>1.</w:t>
            </w:r>
            <w:r>
              <w:rPr>
                <w:rStyle w:val="StrongEmphasis"/>
                <w:rFonts w:cs="Times New Roman" w:ascii="Times New Roman" w:hAnsi="Times New Roman"/>
                <w:bCs w:val="false"/>
                <w:sz w:val="16"/>
                <w:szCs w:val="16"/>
              </w:rPr>
              <w:t xml:space="preserve">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before="0" w:after="0"/>
              <w:jc w:val="center"/>
              <w:rPr>
                <w:bCs/>
                <w:sz w:val="16"/>
                <w:szCs w:val="16"/>
              </w:rPr>
            </w:pPr>
            <w:r>
              <w:rPr>
                <w:rStyle w:val="StrongEmphasis"/>
                <w:rFonts w:cs="Times New Roman" w:ascii="Times New Roman" w:hAnsi="Times New Roman"/>
                <w:sz w:val="16"/>
                <w:szCs w:val="16"/>
              </w:rPr>
              <w:t>1.</w:t>
            </w:r>
            <w:r>
              <w:rPr>
                <w:rStyle w:val="StrongEmphasis"/>
                <w:rFonts w:cs="Times New Roman" w:ascii="Times New Roman" w:hAnsi="Times New Roman"/>
                <w:bCs w:val="false"/>
                <w:sz w:val="16"/>
                <w:szCs w:val="16"/>
              </w:rPr>
              <w:t xml:space="preserve">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2. YARIYIL</w:t>
            </w:r>
          </w:p>
        </w:tc>
      </w:tr>
      <w:tr>
        <w:trPr>
          <w:trHeight w:val="23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1</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Style w:val="InternetLink"/>
                <w:rFonts w:ascii="Times New Roman" w:hAnsi="Times New Roman" w:cs="Times New Roman"/>
                <w:sz w:val="16"/>
                <w:szCs w:val="16"/>
              </w:rPr>
            </w:pPr>
            <w:hyperlink w:anchor="_131511001">
              <w:r>
                <w:rPr>
                  <w:rStyle w:val="InternetLink"/>
                  <w:rFonts w:cs="Times New Roman" w:ascii="Times New Roman" w:hAnsi="Times New Roman"/>
                  <w:sz w:val="16"/>
                  <w:szCs w:val="16"/>
                </w:rPr>
                <w:t>Genel Muhasebe</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1</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1">
              <w:r>
                <w:rPr>
                  <w:rStyle w:val="InternetLink"/>
                  <w:rFonts w:cs="Times New Roman" w:ascii="Times New Roman" w:hAnsi="Times New Roman"/>
                  <w:sz w:val="16"/>
                  <w:szCs w:val="16"/>
                </w:rPr>
                <w:t>Siyaset Bilimine Giriş II</w:t>
              </w:r>
            </w:hyperlink>
          </w:p>
        </w:tc>
        <w:tc>
          <w:tcPr>
            <w:tcW w:w="3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1002">
              <w:r>
                <w:rPr>
                  <w:rStyle w:val="InternetLink"/>
                  <w:rFonts w:cs="Times New Roman" w:ascii="Times New Roman" w:hAnsi="Times New Roman"/>
                  <w:sz w:val="16"/>
                  <w:szCs w:val="16"/>
                </w:rPr>
                <w:t>Mikro İktisada Giriş</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2">
              <w:r>
                <w:rPr>
                  <w:rStyle w:val="InternetLink"/>
                  <w:rFonts w:cs="Times New Roman" w:ascii="Times New Roman" w:hAnsi="Times New Roman"/>
                  <w:sz w:val="16"/>
                  <w:szCs w:val="16"/>
                </w:rPr>
                <w:t>Sosyoloj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3</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1103">
              <w:r>
                <w:rPr>
                  <w:rStyle w:val="InternetLink"/>
                  <w:rFonts w:cs="Times New Roman" w:ascii="Times New Roman" w:hAnsi="Times New Roman"/>
                  <w:sz w:val="16"/>
                  <w:szCs w:val="16"/>
                </w:rPr>
                <w:t>Siyaset Bilimine Giriş</w:t>
              </w:r>
            </w:hyperlink>
            <w:r>
              <w:rPr>
                <w:rFonts w:cs="Times New Roman" w:ascii="Times New Roman" w:hAnsi="Times New Roman"/>
                <w:color w:val="000000"/>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3">
              <w:r>
                <w:rPr>
                  <w:rStyle w:val="InternetLink"/>
                  <w:rFonts w:cs="Times New Roman" w:ascii="Times New Roman" w:hAnsi="Times New Roman"/>
                  <w:sz w:val="16"/>
                  <w:szCs w:val="16"/>
                </w:rPr>
                <w:t>Medeni Hukuk</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4">
              <w:r>
                <w:rPr>
                  <w:rStyle w:val="InternetLink"/>
                  <w:rFonts w:cs="Times New Roman" w:ascii="Times New Roman" w:hAnsi="Times New Roman"/>
                  <w:sz w:val="16"/>
                  <w:szCs w:val="16"/>
                </w:rPr>
                <w:t>Temel Huku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4">
              <w:r>
                <w:rPr>
                  <w:rStyle w:val="InternetLink"/>
                  <w:rFonts w:cs="Times New Roman" w:ascii="Times New Roman" w:hAnsi="Times New Roman"/>
                  <w:sz w:val="16"/>
                  <w:szCs w:val="16"/>
                </w:rPr>
                <w:t>Makro İktisada Giriş</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5">
              <w:r>
                <w:rPr>
                  <w:rStyle w:val="InternetLink"/>
                  <w:rFonts w:cs="Times New Roman" w:ascii="Times New Roman" w:hAnsi="Times New Roman"/>
                  <w:sz w:val="16"/>
                  <w:szCs w:val="16"/>
                </w:rPr>
                <w:t>Türk Dil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5">
              <w:r>
                <w:rPr>
                  <w:rStyle w:val="InternetLink"/>
                  <w:rFonts w:cs="Times New Roman" w:ascii="Times New Roman" w:hAnsi="Times New Roman"/>
                  <w:sz w:val="16"/>
                  <w:szCs w:val="16"/>
                </w:rPr>
                <w:t>Türk Dili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6">
              <w:r>
                <w:rPr>
                  <w:rStyle w:val="InternetLink"/>
                  <w:rFonts w:cs="Times New Roman" w:ascii="Times New Roman" w:hAnsi="Times New Roman"/>
                  <w:sz w:val="16"/>
                  <w:szCs w:val="16"/>
                </w:rPr>
                <w:t>İngilizce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6">
              <w:r>
                <w:rPr>
                  <w:rStyle w:val="InternetLink"/>
                  <w:rFonts w:cs="Times New Roman" w:ascii="Times New Roman" w:hAnsi="Times New Roman"/>
                  <w:sz w:val="16"/>
                  <w:szCs w:val="16"/>
                </w:rPr>
                <w:t>İngilizce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7">
              <w:r>
                <w:rPr>
                  <w:rStyle w:val="InternetLink"/>
                  <w:rFonts w:cs="Times New Roman" w:ascii="Times New Roman" w:hAnsi="Times New Roman"/>
                  <w:sz w:val="16"/>
                  <w:szCs w:val="16"/>
                </w:rPr>
                <w:t>Atatürk İlkeleri ve İnkılap Tarih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7">
              <w:r>
                <w:rPr>
                  <w:rStyle w:val="InternetLink"/>
                  <w:rFonts w:cs="Times New Roman" w:ascii="Times New Roman" w:hAnsi="Times New Roman"/>
                  <w:sz w:val="16"/>
                  <w:szCs w:val="16"/>
                </w:rPr>
                <w:t>Atatürk İlkeleri ve İnkılap Tarihi II</w:t>
              </w:r>
            </w:hyperlink>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8">
              <w:r>
                <w:rPr>
                  <w:rStyle w:val="InternetLink"/>
                  <w:rFonts w:cs="Times New Roman" w:ascii="Times New Roman" w:hAnsi="Times New Roman"/>
                  <w:sz w:val="16"/>
                  <w:szCs w:val="16"/>
                </w:rPr>
                <w:t>Temel Bilgi Teknolojileri Kullanım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8</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2008">
              <w:r>
                <w:rPr>
                  <w:rStyle w:val="InternetLink"/>
                  <w:rFonts w:cs="Times New Roman" w:ascii="Times New Roman" w:hAnsi="Times New Roman"/>
                  <w:sz w:val="16"/>
                  <w:szCs w:val="16"/>
                </w:rPr>
                <w:t>Dönem Sonu Muhasebe Uygulamaları</w:t>
              </w:r>
            </w:hyperlink>
            <w:r>
              <w:rPr>
                <w:rFonts w:cs="Times New Roman" w:ascii="Times New Roman" w:hAnsi="Times New Roman"/>
                <w:color w:val="000000"/>
                <w:sz w:val="16"/>
                <w:szCs w:val="16"/>
              </w:rPr>
              <w:t xml:space="preserve"> </w:t>
            </w:r>
          </w:p>
        </w:tc>
        <w:tc>
          <w:tcPr>
            <w:tcW w:w="3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4">
              <w:r>
                <w:rPr>
                  <w:rStyle w:val="InternetLink"/>
                  <w:rFonts w:cs="Times New Roman" w:ascii="Times New Roman" w:hAnsi="Times New Roman"/>
                  <w:sz w:val="16"/>
                  <w:szCs w:val="16"/>
                </w:rPr>
                <w:t>Kamu Yönetimine Giriş</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syal 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syal Seçmeli 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SOSYAL SEÇMELİ II</w:t>
            </w:r>
          </w:p>
        </w:tc>
      </w:tr>
      <w:tr>
        <w:trPr>
          <w:trHeight w:val="222" w:hRule="atLeast"/>
        </w:trPr>
        <w:tc>
          <w:tcPr>
            <w:tcW w:w="535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SYAL SEÇMELİ 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09</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09">
              <w:r>
                <w:rPr>
                  <w:rStyle w:val="InternetLink"/>
                  <w:rFonts w:cs="Times New Roman" w:ascii="Times New Roman" w:hAnsi="Times New Roman"/>
                  <w:sz w:val="16"/>
                  <w:szCs w:val="16"/>
                </w:rPr>
                <w:t>Sivil Toplum Kuruluşları</w:t>
              </w:r>
            </w:hyperlink>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09</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09">
              <w:r>
                <w:rPr>
                  <w:rStyle w:val="InternetLink"/>
                  <w:rFonts w:cs="Times New Roman" w:ascii="Times New Roman" w:hAnsi="Times New Roman"/>
                  <w:sz w:val="16"/>
                  <w:szCs w:val="16"/>
                </w:rPr>
                <w:t>Demokratik Kültür</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0</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0">
              <w:r>
                <w:rPr>
                  <w:rStyle w:val="InternetLink"/>
                  <w:rFonts w:cs="Times New Roman" w:ascii="Times New Roman" w:hAnsi="Times New Roman"/>
                  <w:sz w:val="16"/>
                  <w:szCs w:val="16"/>
                </w:rPr>
                <w:t>Psikolojik Başarı Teknikler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0">
              <w:r>
                <w:rPr>
                  <w:rStyle w:val="InternetLink"/>
                  <w:rFonts w:cs="Times New Roman" w:ascii="Times New Roman" w:hAnsi="Times New Roman"/>
                  <w:sz w:val="16"/>
                  <w:szCs w:val="16"/>
                </w:rPr>
                <w:t>Mesleki Vizyon</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1">
              <w:r>
                <w:rPr>
                  <w:rStyle w:val="InternetLink"/>
                  <w:rFonts w:cs="Times New Roman" w:ascii="Times New Roman" w:hAnsi="Times New Roman"/>
                  <w:sz w:val="16"/>
                  <w:szCs w:val="16"/>
                </w:rPr>
                <w:t>Toplumsal Sorumluluk ve Vergi Bilinc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1">
              <w:r>
                <w:rPr>
                  <w:rStyle w:val="InternetLink"/>
                  <w:rFonts w:cs="Times New Roman" w:ascii="Times New Roman" w:hAnsi="Times New Roman"/>
                  <w:sz w:val="16"/>
                  <w:szCs w:val="16"/>
                </w:rPr>
                <w:t>Edebiyat Okumalar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2">
              <w:r>
                <w:rPr>
                  <w:rStyle w:val="InternetLink"/>
                  <w:rFonts w:cs="Times New Roman" w:ascii="Times New Roman" w:hAnsi="Times New Roman"/>
                  <w:sz w:val="16"/>
                  <w:szCs w:val="16"/>
                </w:rPr>
                <w:t>Sinema Kültürü</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2">
              <w:r>
                <w:rPr>
                  <w:rStyle w:val="InternetLink"/>
                  <w:rFonts w:cs="Times New Roman" w:ascii="Times New Roman" w:hAnsi="Times New Roman"/>
                  <w:sz w:val="16"/>
                  <w:szCs w:val="16"/>
                </w:rPr>
                <w:t>Türk Halk Kültürü</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3">
              <w:r>
                <w:rPr>
                  <w:rStyle w:val="InternetLink"/>
                  <w:rFonts w:cs="Times New Roman" w:ascii="Times New Roman" w:hAnsi="Times New Roman"/>
                  <w:sz w:val="16"/>
                  <w:szCs w:val="16"/>
                </w:rPr>
                <w:t>Web Tasarım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101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1013">
              <w:r>
                <w:rPr>
                  <w:rStyle w:val="InternetLink"/>
                  <w:rFonts w:cs="Times New Roman" w:ascii="Times New Roman" w:hAnsi="Times New Roman"/>
                  <w:sz w:val="16"/>
                  <w:szCs w:val="16"/>
                </w:rPr>
                <w:t>Kişisel Gelişim</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201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hyperlink w:anchor="_131512014">
              <w:r>
                <w:rPr>
                  <w:rStyle w:val="InternetLink"/>
                  <w:rFonts w:cs="Times New Roman" w:ascii="Times New Roman" w:hAnsi="Times New Roman"/>
                  <w:sz w:val="16"/>
                  <w:szCs w:val="16"/>
                </w:rPr>
                <w:t>İşletme ve Çevre</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2.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before="0" w:after="0"/>
              <w:jc w:val="center"/>
              <w:rPr>
                <w:bCs/>
                <w:sz w:val="16"/>
                <w:szCs w:val="16"/>
              </w:rPr>
            </w:pPr>
            <w:r>
              <w:rPr>
                <w:rStyle w:val="StrongEmphasis"/>
                <w:rFonts w:cs="Times New Roman" w:ascii="Times New Roman" w:hAnsi="Times New Roman"/>
                <w:sz w:val="16"/>
                <w:szCs w:val="16"/>
              </w:rPr>
              <w:t xml:space="preserve">3. </w:t>
            </w:r>
            <w:r>
              <w:rPr>
                <w:rStyle w:val="StrongEmphasis"/>
                <w:rFonts w:cs="Times New Roman" w:ascii="Times New Roman" w:hAnsi="Times New Roman"/>
                <w:bCs w:val="false"/>
                <w:sz w:val="16"/>
                <w:szCs w:val="16"/>
              </w:rPr>
              <w:t>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4. YARIYIL</w:t>
            </w:r>
          </w:p>
        </w:tc>
      </w:tr>
      <w:tr>
        <w:trPr>
          <w:trHeight w:val="183"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3002</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2">
              <w:r>
                <w:rPr>
                  <w:rStyle w:val="InternetLink"/>
                  <w:rFonts w:cs="Times New Roman" w:ascii="Times New Roman" w:hAnsi="Times New Roman"/>
                  <w:sz w:val="16"/>
                  <w:szCs w:val="16"/>
                </w:rPr>
                <w:t>Anayasa Hukuku</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2</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2">
              <w:r>
                <w:rPr>
                  <w:rStyle w:val="InternetLink"/>
                  <w:rFonts w:cs="Times New Roman" w:ascii="Times New Roman" w:hAnsi="Times New Roman"/>
                  <w:sz w:val="16"/>
                  <w:szCs w:val="16"/>
                </w:rPr>
                <w:t>Türk Anayasa Hukuku</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3">
              <w:r>
                <w:rPr>
                  <w:rStyle w:val="InternetLink"/>
                  <w:rFonts w:cs="Times New Roman" w:ascii="Times New Roman" w:hAnsi="Times New Roman"/>
                  <w:sz w:val="16"/>
                  <w:szCs w:val="16"/>
                </w:rPr>
                <w:t>Siyasal Düşünceler Tarihi 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3">
              <w:r>
                <w:rPr>
                  <w:rStyle w:val="InternetLink"/>
                  <w:rFonts w:cs="Times New Roman" w:ascii="Times New Roman" w:hAnsi="Times New Roman"/>
                  <w:sz w:val="16"/>
                  <w:szCs w:val="16"/>
                </w:rPr>
                <w:t>Siyasal Düşünceler Tarihi II</w:t>
              </w:r>
            </w:hyperlink>
          </w:p>
        </w:tc>
        <w:tc>
          <w:tcPr>
            <w:tcW w:w="3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4">
              <w:r>
                <w:rPr>
                  <w:rStyle w:val="InternetLink"/>
                  <w:rFonts w:cs="Times New Roman" w:ascii="Times New Roman" w:hAnsi="Times New Roman"/>
                  <w:sz w:val="16"/>
                  <w:szCs w:val="16"/>
                </w:rPr>
                <w:t>İdare Hukuku</w:t>
              </w:r>
            </w:hyperlink>
          </w:p>
        </w:tc>
        <w:tc>
          <w:tcPr>
            <w:tcW w:w="4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4">
              <w:r>
                <w:rPr>
                  <w:rStyle w:val="InternetLink"/>
                  <w:rFonts w:cs="Times New Roman" w:ascii="Times New Roman" w:hAnsi="Times New Roman"/>
                  <w:sz w:val="16"/>
                  <w:szCs w:val="16"/>
                </w:rPr>
                <w:t>İdari Yargı</w:t>
              </w:r>
            </w:hyperlink>
          </w:p>
        </w:tc>
        <w:tc>
          <w:tcPr>
            <w:tcW w:w="3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5">
              <w:r>
                <w:rPr>
                  <w:rStyle w:val="InternetLink"/>
                  <w:rFonts w:cs="Times New Roman" w:ascii="Times New Roman" w:hAnsi="Times New Roman"/>
                  <w:sz w:val="16"/>
                  <w:szCs w:val="16"/>
                </w:rPr>
                <w:t>Kamu Maliye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5">
              <w:r>
                <w:rPr>
                  <w:rStyle w:val="InternetLink"/>
                  <w:rFonts w:cs="Times New Roman" w:ascii="Times New Roman" w:hAnsi="Times New Roman"/>
                  <w:sz w:val="16"/>
                  <w:szCs w:val="16"/>
                </w:rPr>
                <w:t>İnsan Kaynakları Yönetim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3006">
              <w:r>
                <w:rPr>
                  <w:rStyle w:val="InternetLink"/>
                  <w:rFonts w:cs="Times New Roman" w:ascii="Times New Roman" w:hAnsi="Times New Roman"/>
                  <w:sz w:val="16"/>
                  <w:szCs w:val="16"/>
                </w:rPr>
                <w:t>Çevre Politikas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6">
              <w:r>
                <w:rPr>
                  <w:rStyle w:val="InternetLink"/>
                  <w:rFonts w:cs="Times New Roman" w:ascii="Times New Roman" w:hAnsi="Times New Roman"/>
                  <w:sz w:val="16"/>
                  <w:szCs w:val="16"/>
                </w:rPr>
                <w:t>İstatistik</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3007</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3007">
              <w:r>
                <w:rPr>
                  <w:rStyle w:val="InternetLink"/>
                  <w:rFonts w:cs="Times New Roman" w:ascii="Times New Roman" w:hAnsi="Times New Roman"/>
                  <w:sz w:val="16"/>
                  <w:szCs w:val="16"/>
                </w:rPr>
                <w:t>Yönetim Bilimine Giriş</w:t>
              </w:r>
            </w:hyperlink>
            <w:r>
              <w:rPr>
                <w:rFonts w:cs="Times New Roman" w:ascii="Times New Roman" w:hAnsi="Times New Roman"/>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14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4007">
              <w:r>
                <w:rPr>
                  <w:rStyle w:val="InternetLink"/>
                  <w:rFonts w:cs="Times New Roman" w:ascii="Times New Roman" w:hAnsi="Times New Roman"/>
                  <w:sz w:val="16"/>
                  <w:szCs w:val="16"/>
                </w:rPr>
                <w:t>Yönetim ve Örgüt Teorisine Giriş</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3.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5.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6. YARIYIL</w:t>
            </w:r>
          </w:p>
        </w:tc>
      </w:tr>
      <w:tr>
        <w:trPr>
          <w:trHeight w:val="119"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5001</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1">
              <w:r>
                <w:rPr>
                  <w:rStyle w:val="InternetLink"/>
                  <w:rFonts w:cs="Times New Roman" w:ascii="Times New Roman" w:hAnsi="Times New Roman"/>
                  <w:sz w:val="16"/>
                  <w:szCs w:val="16"/>
                </w:rPr>
                <w:t>Mahalli İdareler I</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1</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1">
              <w:r>
                <w:rPr>
                  <w:rStyle w:val="InternetLink"/>
                  <w:rFonts w:cs="Times New Roman" w:ascii="Times New Roman" w:hAnsi="Times New Roman"/>
                  <w:sz w:val="16"/>
                  <w:szCs w:val="16"/>
                </w:rPr>
                <w:t>Mahalli İdareler I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515002</w:t>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2">
              <w:r>
                <w:rPr>
                  <w:rStyle w:val="InternetLink"/>
                  <w:rFonts w:cs="Times New Roman" w:ascii="Times New Roman" w:hAnsi="Times New Roman"/>
                  <w:sz w:val="16"/>
                  <w:szCs w:val="16"/>
                </w:rPr>
                <w:t>Türk Siyasal Hayatı 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2">
              <w:r>
                <w:rPr>
                  <w:rStyle w:val="InternetLink"/>
                  <w:rFonts w:cs="Times New Roman" w:ascii="Times New Roman" w:hAnsi="Times New Roman"/>
                  <w:sz w:val="16"/>
                  <w:szCs w:val="16"/>
                </w:rPr>
                <w:t>Türk Siyasal Hayat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EÇMELİ I</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SEÇMELİ II</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3">
              <w:r>
                <w:rPr>
                  <w:rStyle w:val="InternetLink"/>
                  <w:rFonts w:cs="Times New Roman" w:ascii="Times New Roman" w:hAnsi="Times New Roman"/>
                  <w:sz w:val="16"/>
                  <w:szCs w:val="16"/>
                </w:rPr>
                <w:t>Kamuda Stratejik Yönetim</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3">
              <w:r>
                <w:rPr>
                  <w:rStyle w:val="InternetLink"/>
                  <w:rFonts w:cs="Times New Roman" w:ascii="Times New Roman" w:hAnsi="Times New Roman"/>
                  <w:sz w:val="16"/>
                  <w:szCs w:val="16"/>
                </w:rPr>
                <w:t>Kamu Yönetiminde Yeni Yaklaşımlar</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4">
              <w:r>
                <w:rPr>
                  <w:rStyle w:val="InternetLink"/>
                  <w:rFonts w:cs="Times New Roman" w:ascii="Times New Roman" w:hAnsi="Times New Roman"/>
                  <w:sz w:val="16"/>
                  <w:szCs w:val="16"/>
                </w:rPr>
                <w:t>Bürokra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4">
              <w:r>
                <w:rPr>
                  <w:rStyle w:val="InternetLink"/>
                  <w:rFonts w:cs="Times New Roman" w:ascii="Times New Roman" w:hAnsi="Times New Roman"/>
                  <w:sz w:val="16"/>
                  <w:szCs w:val="16"/>
                </w:rPr>
                <w:t>Kamu Yönetiminde Enformasyon Teknolojiler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5">
              <w:r>
                <w:rPr>
                  <w:rStyle w:val="InternetLink"/>
                  <w:rFonts w:cs="Times New Roman" w:ascii="Times New Roman" w:hAnsi="Times New Roman"/>
                  <w:sz w:val="16"/>
                  <w:szCs w:val="16"/>
                </w:rPr>
                <w:t>Çevre Sorunlar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5">
              <w:r>
                <w:rPr>
                  <w:rStyle w:val="InternetLink"/>
                  <w:rFonts w:cs="Times New Roman" w:ascii="Times New Roman" w:hAnsi="Times New Roman"/>
                  <w:sz w:val="16"/>
                  <w:szCs w:val="16"/>
                </w:rPr>
                <w:t>Afet Yönetimi ve Politikalar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6</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6">
              <w:r>
                <w:rPr>
                  <w:rStyle w:val="InternetLink"/>
                  <w:rFonts w:cs="Times New Roman" w:ascii="Times New Roman" w:hAnsi="Times New Roman"/>
                  <w:sz w:val="16"/>
                  <w:szCs w:val="16"/>
                </w:rPr>
                <w:t>Kentsel Hizmetler</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6</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6">
              <w:r>
                <w:rPr>
                  <w:rStyle w:val="InternetLink"/>
                  <w:rFonts w:cs="Times New Roman" w:ascii="Times New Roman" w:hAnsi="Times New Roman"/>
                  <w:sz w:val="16"/>
                  <w:szCs w:val="16"/>
                </w:rPr>
                <w:t>Konut Politikası</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7">
              <w:r>
                <w:rPr>
                  <w:rStyle w:val="InternetLink"/>
                  <w:rFonts w:cs="Times New Roman" w:ascii="Times New Roman" w:hAnsi="Times New Roman"/>
                  <w:sz w:val="16"/>
                  <w:szCs w:val="16"/>
                </w:rPr>
                <w:t>Uygarlıklar Tarih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7">
              <w:r>
                <w:rPr>
                  <w:rStyle w:val="InternetLink"/>
                  <w:rFonts w:cs="Times New Roman" w:ascii="Times New Roman" w:hAnsi="Times New Roman"/>
                  <w:sz w:val="16"/>
                  <w:szCs w:val="16"/>
                </w:rPr>
                <w:t>Türkiye'nin Toplumsal Yapı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8">
              <w:r>
                <w:rPr>
                  <w:rStyle w:val="InternetLink"/>
                  <w:rFonts w:cs="Times New Roman" w:ascii="Times New Roman" w:hAnsi="Times New Roman"/>
                  <w:sz w:val="16"/>
                  <w:szCs w:val="16"/>
                </w:rPr>
                <w:t>Karşılaştırmalı Siyaset</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8</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8">
              <w:r>
                <w:rPr>
                  <w:rStyle w:val="InternetLink"/>
                  <w:rFonts w:cs="Times New Roman" w:ascii="Times New Roman" w:hAnsi="Times New Roman"/>
                  <w:sz w:val="16"/>
                  <w:szCs w:val="16"/>
                </w:rPr>
                <w:t>Çağdaş Siyaset Kuram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0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09">
              <w:r>
                <w:rPr>
                  <w:rStyle w:val="InternetLink"/>
                  <w:rFonts w:cs="Times New Roman" w:ascii="Times New Roman" w:hAnsi="Times New Roman"/>
                  <w:sz w:val="16"/>
                  <w:szCs w:val="16"/>
                </w:rPr>
                <w:t>Kamu Mali Yönetim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09</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09">
              <w:r>
                <w:rPr>
                  <w:rStyle w:val="InternetLink"/>
                  <w:rFonts w:cs="Times New Roman" w:ascii="Times New Roman" w:hAnsi="Times New Roman"/>
                  <w:sz w:val="16"/>
                  <w:szCs w:val="16"/>
                </w:rPr>
                <w:t>İcra ve İflas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0">
              <w:r>
                <w:rPr>
                  <w:rStyle w:val="InternetLink"/>
                  <w:rFonts w:cs="Times New Roman" w:ascii="Times New Roman" w:hAnsi="Times New Roman"/>
                  <w:sz w:val="16"/>
                  <w:szCs w:val="16"/>
                </w:rPr>
                <w:t>Ticaret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0">
              <w:r>
                <w:rPr>
                  <w:rStyle w:val="InternetLink"/>
                  <w:rFonts w:cs="Times New Roman" w:ascii="Times New Roman" w:hAnsi="Times New Roman"/>
                  <w:sz w:val="16"/>
                  <w:szCs w:val="16"/>
                </w:rPr>
                <w:t>Ekonomi Politiğin Temeller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1">
              <w:r>
                <w:rPr>
                  <w:rStyle w:val="InternetLink"/>
                  <w:rFonts w:cs="Times New Roman" w:ascii="Times New Roman" w:hAnsi="Times New Roman"/>
                  <w:sz w:val="16"/>
                  <w:szCs w:val="16"/>
                </w:rPr>
                <w:t>Siyaset Sosyoloji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1">
              <w:r>
                <w:rPr>
                  <w:rStyle w:val="InternetLink"/>
                  <w:rFonts w:cs="Times New Roman" w:ascii="Times New Roman" w:hAnsi="Times New Roman"/>
                  <w:sz w:val="16"/>
                  <w:szCs w:val="16"/>
                </w:rPr>
                <w:t>Siyasal İslam</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2">
              <w:r>
                <w:rPr>
                  <w:rStyle w:val="InternetLink"/>
                  <w:rFonts w:cs="Times New Roman" w:ascii="Times New Roman" w:hAnsi="Times New Roman"/>
                  <w:sz w:val="16"/>
                  <w:szCs w:val="16"/>
                </w:rPr>
                <w:t>Uluslararası İlişkiler</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2">
              <w:r>
                <w:rPr>
                  <w:rStyle w:val="InternetLink"/>
                  <w:rFonts w:cs="Times New Roman" w:ascii="Times New Roman" w:hAnsi="Times New Roman"/>
                  <w:sz w:val="16"/>
                  <w:szCs w:val="16"/>
                </w:rPr>
                <w:t>Kıymetli Evrak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3">
              <w:r>
                <w:rPr>
                  <w:rStyle w:val="InternetLink"/>
                  <w:rFonts w:cs="Times New Roman" w:ascii="Times New Roman" w:hAnsi="Times New Roman"/>
                  <w:sz w:val="16"/>
                  <w:szCs w:val="16"/>
                </w:rPr>
                <w:t>İstatiksel Programlarla Uygulamalar</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3">
              <w:r>
                <w:rPr>
                  <w:rStyle w:val="InternetLink"/>
                  <w:rFonts w:cs="Times New Roman" w:ascii="Times New Roman" w:hAnsi="Times New Roman"/>
                  <w:sz w:val="16"/>
                  <w:szCs w:val="16"/>
                </w:rPr>
                <w:t>Uluslararası İktisat</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4">
              <w:r>
                <w:rPr>
                  <w:rStyle w:val="InternetLink"/>
                  <w:rFonts w:cs="Times New Roman" w:ascii="Times New Roman" w:hAnsi="Times New Roman"/>
                  <w:sz w:val="16"/>
                  <w:szCs w:val="16"/>
                </w:rPr>
                <w:t>Finansal Tablolar Analiz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4">
              <w:r>
                <w:rPr>
                  <w:rStyle w:val="InternetLink"/>
                  <w:rFonts w:cs="Times New Roman" w:ascii="Times New Roman" w:hAnsi="Times New Roman"/>
                  <w:sz w:val="16"/>
                  <w:szCs w:val="16"/>
                </w:rPr>
                <w:t>Çevre Etiğ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5">
              <w:r>
                <w:rPr>
                  <w:rStyle w:val="InternetLink"/>
                  <w:rFonts w:cs="Times New Roman" w:ascii="Times New Roman" w:hAnsi="Times New Roman"/>
                  <w:sz w:val="16"/>
                  <w:szCs w:val="16"/>
                </w:rPr>
                <w:t>Borçlar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5">
              <w:r>
                <w:rPr>
                  <w:rStyle w:val="InternetLink"/>
                  <w:rFonts w:cs="Times New Roman" w:ascii="Times New Roman" w:hAnsi="Times New Roman"/>
                  <w:sz w:val="16"/>
                  <w:szCs w:val="16"/>
                </w:rPr>
                <w:t>Sosyal Pazar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6</w:t>
            </w:r>
          </w:p>
        </w:tc>
        <w:tc>
          <w:tcPr>
            <w:tcW w:w="2977" w:type="dxa"/>
            <w:tcBorders>
              <w:bottom w:val="single" w:sz="8" w:space="0" w:color="000000"/>
              <w:right w:val="single" w:sz="8" w:space="0" w:color="000000"/>
            </w:tcBorders>
            <w:vAlign w:val="center"/>
          </w:tcPr>
          <w:p>
            <w:pPr>
              <w:pStyle w:val="Normal"/>
              <w:spacing w:lineRule="auto" w:line="240" w:before="0" w:after="0"/>
              <w:rPr/>
            </w:pPr>
            <w:hyperlink w:anchor="_131515016">
              <w:r>
                <w:rPr>
                  <w:rStyle w:val="InternetLink"/>
                  <w:rFonts w:cs="Times New Roman" w:ascii="Times New Roman" w:hAnsi="Times New Roman"/>
                  <w:sz w:val="16"/>
                  <w:szCs w:val="16"/>
                </w:rPr>
                <w:t>İnsan Hakları</w:t>
              </w:r>
            </w:hyperlink>
            <w:r>
              <w:rPr>
                <w:rFonts w:cs="Times New Roman" w:ascii="Times New Roman" w:hAnsi="Times New Roman"/>
                <w:sz w:val="16"/>
                <w:szCs w:val="16"/>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6">
              <w:r>
                <w:rPr>
                  <w:rStyle w:val="InternetLink"/>
                  <w:rFonts w:cs="Times New Roman" w:ascii="Times New Roman" w:hAnsi="Times New Roman"/>
                  <w:sz w:val="16"/>
                  <w:szCs w:val="16"/>
                </w:rPr>
                <w:t>Kar Amacı Gütmeyen Kuruluşlarda Pazar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7">
              <w:r>
                <w:rPr>
                  <w:rStyle w:val="InternetLink"/>
                  <w:rFonts w:cs="Times New Roman" w:ascii="Times New Roman" w:hAnsi="Times New Roman"/>
                  <w:sz w:val="16"/>
                  <w:szCs w:val="16"/>
                </w:rPr>
                <w:t>Kamu Kurumlarının Yapısal Analiz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6017">
              <w:r>
                <w:rPr>
                  <w:rStyle w:val="InternetLink"/>
                  <w:rFonts w:cs="Times New Roman" w:ascii="Times New Roman" w:hAnsi="Times New Roman"/>
                  <w:sz w:val="16"/>
                  <w:szCs w:val="16"/>
                </w:rPr>
                <w:t>Türk Dış Politika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8">
              <w:r>
                <w:rPr>
                  <w:rStyle w:val="InternetLink"/>
                  <w:rFonts w:cs="Times New Roman" w:ascii="Times New Roman" w:hAnsi="Times New Roman"/>
                  <w:sz w:val="16"/>
                  <w:szCs w:val="16"/>
                </w:rPr>
                <w:t>Osmanlı Türkçesi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8</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6018">
              <w:r>
                <w:rPr>
                  <w:rStyle w:val="InternetLink"/>
                  <w:rFonts w:cs="Times New Roman" w:ascii="Times New Roman" w:hAnsi="Times New Roman"/>
                  <w:sz w:val="16"/>
                  <w:szCs w:val="16"/>
                </w:rPr>
                <w:t>Yönetişim</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501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5019">
              <w:r>
                <w:rPr>
                  <w:rStyle w:val="InternetLink"/>
                  <w:rFonts w:cs="Times New Roman" w:ascii="Times New Roman" w:hAnsi="Times New Roman"/>
                  <w:sz w:val="16"/>
                  <w:szCs w:val="16"/>
                </w:rPr>
                <w:t>Siyasi Partiler ve Parti Sistemler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6019</w:t>
            </w:r>
          </w:p>
        </w:tc>
        <w:tc>
          <w:tcPr>
            <w:tcW w:w="3261" w:type="dxa"/>
            <w:tcBorders>
              <w:bottom w:val="single" w:sz="8" w:space="0" w:color="000000"/>
              <w:right w:val="single" w:sz="8" w:space="0" w:color="000000"/>
            </w:tcBorders>
            <w:vAlign w:val="center"/>
          </w:tcPr>
          <w:p>
            <w:pPr>
              <w:pStyle w:val="Normal"/>
              <w:spacing w:lineRule="auto" w:line="240" w:before="0" w:after="0"/>
              <w:rPr/>
            </w:pPr>
            <w:hyperlink w:anchor="_131516019">
              <w:r>
                <w:rPr>
                  <w:rStyle w:val="InternetLink"/>
                  <w:rFonts w:cs="Times New Roman" w:ascii="Times New Roman" w:hAnsi="Times New Roman"/>
                  <w:sz w:val="16"/>
                  <w:szCs w:val="16"/>
                </w:rPr>
                <w:t>Osmanlı Türkçesi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Güz Dönemi Toplam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rPr/>
      </w:pPr>
      <w:r>
        <w:rPr/>
      </w:r>
    </w:p>
    <w:tbl>
      <w:tblPr>
        <w:tblW w:w="11047" w:type="dxa"/>
        <w:jc w:val="center"/>
        <w:tblInd w:w="0" w:type="dxa"/>
        <w:tblLayout w:type="fixed"/>
        <w:tblCellMar>
          <w:top w:w="0" w:type="dxa"/>
          <w:left w:w="70" w:type="dxa"/>
          <w:bottom w:w="0" w:type="dxa"/>
          <w:right w:w="70" w:type="dxa"/>
        </w:tblCellMar>
      </w:tblPr>
      <w:tblGrid>
        <w:gridCol w:w="1266"/>
        <w:gridCol w:w="2977"/>
        <w:gridCol w:w="425"/>
        <w:gridCol w:w="691"/>
        <w:gridCol w:w="163"/>
        <w:gridCol w:w="1272"/>
        <w:gridCol w:w="3261"/>
        <w:gridCol w:w="355"/>
        <w:gridCol w:w="637"/>
      </w:tblGrid>
      <w:tr>
        <w:trPr>
          <w:trHeight w:val="283" w:hRule="atLeast"/>
        </w:trPr>
        <w:tc>
          <w:tcPr>
            <w:tcW w:w="1104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4. YIL</w:t>
            </w:r>
          </w:p>
        </w:tc>
      </w:tr>
      <w:tr>
        <w:trPr>
          <w:trHeight w:val="225" w:hRule="atLeast"/>
        </w:trPr>
        <w:tc>
          <w:tcPr>
            <w:tcW w:w="535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7. YARIYIL</w:t>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5"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Style w:val="StrongEmphasis"/>
                <w:rFonts w:cs="Times New Roman" w:ascii="Times New Roman" w:hAnsi="Times New Roman"/>
                <w:bCs w:val="false"/>
                <w:sz w:val="16"/>
                <w:szCs w:val="16"/>
              </w:rPr>
              <w:t>8. YARIYIL</w:t>
            </w:r>
          </w:p>
        </w:tc>
      </w:tr>
      <w:tr>
        <w:trPr>
          <w:trHeight w:val="139"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29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KODU</w:t>
            </w:r>
          </w:p>
        </w:tc>
        <w:tc>
          <w:tcPr>
            <w:tcW w:w="3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RSİN ADI</w:t>
            </w:r>
          </w:p>
        </w:tc>
        <w:tc>
          <w:tcPr>
            <w:tcW w:w="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6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2</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pPr>
            <w:hyperlink w:anchor="_131517002">
              <w:r>
                <w:rPr>
                  <w:rStyle w:val="InternetLink"/>
                  <w:rFonts w:cs="Times New Roman" w:ascii="Times New Roman" w:hAnsi="Times New Roman"/>
                  <w:sz w:val="16"/>
                  <w:szCs w:val="16"/>
                </w:rPr>
                <w:t>Türk İdare Tarihi</w:t>
              </w:r>
            </w:hyperlink>
            <w:r>
              <w:rPr>
                <w:rFonts w:cs="Times New Roman" w:ascii="Times New Roman" w:hAnsi="Times New Roman"/>
                <w:sz w:val="16"/>
                <w:szCs w:val="16"/>
              </w:rPr>
              <w:t xml:space="preserve">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02</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002">
              <w:r>
                <w:rPr>
                  <w:rStyle w:val="InternetLink"/>
                  <w:rFonts w:cs="Times New Roman" w:ascii="Times New Roman" w:hAnsi="Times New Roman"/>
                  <w:sz w:val="16"/>
                  <w:szCs w:val="16"/>
                </w:rPr>
                <w:t>Örgütsel Davranış</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4</w:t>
            </w:r>
          </w:p>
        </w:tc>
        <w:tc>
          <w:tcPr>
            <w:tcW w:w="2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34">
              <w:r>
                <w:rPr>
                  <w:rStyle w:val="InternetLink"/>
                  <w:rFonts w:cs="Times New Roman" w:ascii="Times New Roman" w:hAnsi="Times New Roman"/>
                  <w:sz w:val="16"/>
                  <w:szCs w:val="16"/>
                </w:rPr>
                <w:t>Sosyal Bilimlerde Araştırma Yöntemleri ve Yayın Etiği</w:t>
              </w:r>
            </w:hyperlink>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0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003">
              <w:r>
                <w:rPr>
                  <w:rStyle w:val="InternetLink"/>
                  <w:rFonts w:cs="Times New Roman" w:ascii="Times New Roman" w:hAnsi="Times New Roman"/>
                  <w:sz w:val="16"/>
                  <w:szCs w:val="16"/>
                </w:rPr>
                <w:t>Kentleşme Politikası</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BKY Çözümlemeleri I</w:t>
              </w:r>
            </w:hyperlink>
          </w:p>
        </w:tc>
        <w:tc>
          <w:tcPr>
            <w:tcW w:w="4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BKY Çözümlemeleri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II</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çmeli IV</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ÇMELİ II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ÇMELİ IV</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4</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7004">
              <w:r>
                <w:rPr>
                  <w:rStyle w:val="InternetLink"/>
                  <w:rFonts w:cs="Times New Roman" w:ascii="Times New Roman" w:hAnsi="Times New Roman"/>
                  <w:sz w:val="16"/>
                  <w:szCs w:val="16"/>
                </w:rPr>
                <w:t>Kamu Yönetimi ve Etik</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4</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4">
              <w:r>
                <w:rPr>
                  <w:rStyle w:val="InternetLink"/>
                  <w:rFonts w:cs="Times New Roman" w:ascii="Times New Roman" w:hAnsi="Times New Roman"/>
                  <w:sz w:val="16"/>
                  <w:szCs w:val="16"/>
                </w:rPr>
                <w:t>Karşılaştırmalı Kamu Yönetimi</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5</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3">
              <w:r>
                <w:rPr>
                  <w:rStyle w:val="InternetLink"/>
                  <w:rFonts w:cs="Times New Roman" w:ascii="Times New Roman" w:hAnsi="Times New Roman"/>
                  <w:sz w:val="16"/>
                  <w:szCs w:val="16"/>
                </w:rPr>
                <w:t>Araştırma Yöntemleri</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5</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5">
              <w:r>
                <w:rPr>
                  <w:rStyle w:val="InternetLink"/>
                  <w:rFonts w:cs="Times New Roman" w:ascii="Times New Roman" w:hAnsi="Times New Roman"/>
                  <w:sz w:val="16"/>
                  <w:szCs w:val="16"/>
                </w:rPr>
                <w:t>Örgütsel Davranışta Güncel Sorunlar</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6</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06">
              <w:r>
                <w:rPr>
                  <w:rStyle w:val="InternetLink"/>
                  <w:rFonts w:cs="Times New Roman" w:ascii="Times New Roman" w:hAnsi="Times New Roman"/>
                  <w:sz w:val="16"/>
                  <w:szCs w:val="16"/>
                </w:rPr>
                <w:t>Kırsal Gelişme Politikaları</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6</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6">
              <w:r>
                <w:rPr>
                  <w:rStyle w:val="InternetLink"/>
                  <w:rFonts w:cs="Times New Roman" w:ascii="Times New Roman" w:hAnsi="Times New Roman"/>
                  <w:sz w:val="16"/>
                  <w:szCs w:val="16"/>
                </w:rPr>
                <w:t>Çevre Hukuku</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7</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007">
              <w:r>
                <w:rPr>
                  <w:rStyle w:val="InternetLink"/>
                  <w:rFonts w:cs="Times New Roman" w:ascii="Times New Roman" w:hAnsi="Times New Roman"/>
                  <w:sz w:val="16"/>
                  <w:szCs w:val="16"/>
                </w:rPr>
                <w:t>Kent Kuramları</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7</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7">
              <w:r>
                <w:rPr>
                  <w:rStyle w:val="InternetLink"/>
                  <w:rFonts w:cs="Times New Roman" w:ascii="Times New Roman" w:hAnsi="Times New Roman"/>
                  <w:sz w:val="16"/>
                  <w:szCs w:val="16"/>
                </w:rPr>
                <w:t>Bölgesel Gelişme Politikaları</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8</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8">
              <w:r>
                <w:rPr>
                  <w:rStyle w:val="InternetLink"/>
                  <w:rFonts w:cs="Times New Roman" w:ascii="Times New Roman" w:hAnsi="Times New Roman"/>
                  <w:sz w:val="16"/>
                  <w:szCs w:val="16"/>
                </w:rPr>
                <w:t>Demokrasi Teorisi ve Çok Kültürcülük</w:t>
              </w:r>
            </w:hyperlink>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8</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8">
              <w:r>
                <w:rPr>
                  <w:rStyle w:val="InternetLink"/>
                  <w:rFonts w:cs="Times New Roman" w:ascii="Times New Roman" w:hAnsi="Times New Roman"/>
                  <w:sz w:val="16"/>
                  <w:szCs w:val="16"/>
                </w:rPr>
                <w:t>Medya ve Toplum</w:t>
              </w:r>
            </w:hyperlink>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09</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09">
              <w:r>
                <w:rPr>
                  <w:rStyle w:val="InternetLink"/>
                  <w:rFonts w:cs="Times New Roman" w:ascii="Times New Roman" w:hAnsi="Times New Roman"/>
                  <w:sz w:val="16"/>
                  <w:szCs w:val="16"/>
                </w:rPr>
                <w:t>Ortadoğ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09</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09">
              <w:r>
                <w:rPr>
                  <w:rStyle w:val="InternetLink"/>
                  <w:rFonts w:cs="Times New Roman" w:ascii="Times New Roman" w:hAnsi="Times New Roman"/>
                  <w:sz w:val="16"/>
                  <w:szCs w:val="16"/>
                </w:rPr>
                <w:t>Kent ve Bölge Planlama</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0</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0">
              <w:r>
                <w:rPr>
                  <w:rStyle w:val="InternetLink"/>
                  <w:rFonts w:cs="Times New Roman" w:ascii="Times New Roman" w:hAnsi="Times New Roman"/>
                  <w:sz w:val="16"/>
                  <w:szCs w:val="16"/>
                </w:rPr>
                <w:t>Türk İslam Düşünce Tarih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0</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0">
              <w:r>
                <w:rPr>
                  <w:rStyle w:val="InternetLink"/>
                  <w:rFonts w:cs="Times New Roman" w:ascii="Times New Roman" w:hAnsi="Times New Roman"/>
                  <w:sz w:val="16"/>
                  <w:szCs w:val="16"/>
                </w:rPr>
                <w:t>İş ve Sosyal Güvenlik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1</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1">
              <w:r>
                <w:rPr>
                  <w:rStyle w:val="InternetLink"/>
                  <w:rFonts w:cs="Times New Roman" w:ascii="Times New Roman" w:hAnsi="Times New Roman"/>
                  <w:sz w:val="16"/>
                  <w:szCs w:val="16"/>
                </w:rPr>
                <w:t>Siyasette Etnik Sorunlar ve Milliyetçili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1</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1">
              <w:r>
                <w:rPr>
                  <w:rStyle w:val="InternetLink"/>
                  <w:rFonts w:cs="Times New Roman" w:ascii="Times New Roman" w:hAnsi="Times New Roman"/>
                  <w:sz w:val="16"/>
                  <w:szCs w:val="16"/>
                </w:rPr>
                <w:t>Diploma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2</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2">
              <w:r>
                <w:rPr>
                  <w:rStyle w:val="InternetLink"/>
                  <w:rFonts w:cs="Times New Roman" w:ascii="Times New Roman" w:hAnsi="Times New Roman"/>
                  <w:sz w:val="16"/>
                  <w:szCs w:val="16"/>
                </w:rPr>
                <w:t>Maliye Politikası</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2</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2">
              <w:r>
                <w:rPr>
                  <w:rStyle w:val="InternetLink"/>
                  <w:rFonts w:cs="Times New Roman" w:ascii="Times New Roman" w:hAnsi="Times New Roman"/>
                  <w:sz w:val="16"/>
                  <w:szCs w:val="16"/>
                </w:rPr>
                <w:t>Avrupa Birliği ve Türkiye</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3</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3">
              <w:r>
                <w:rPr>
                  <w:rStyle w:val="InternetLink"/>
                  <w:rFonts w:cs="Times New Roman" w:ascii="Times New Roman" w:hAnsi="Times New Roman"/>
                  <w:sz w:val="16"/>
                  <w:szCs w:val="16"/>
                </w:rPr>
                <w:t>Türkiye Ekonomis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3</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3">
              <w:r>
                <w:rPr>
                  <w:rStyle w:val="InternetLink"/>
                  <w:rFonts w:cs="Times New Roman" w:ascii="Times New Roman" w:hAnsi="Times New Roman"/>
                  <w:sz w:val="16"/>
                  <w:szCs w:val="16"/>
                </w:rPr>
                <w:t>Vergi Hukuku</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4</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4">
              <w:r>
                <w:rPr>
                  <w:rStyle w:val="InternetLink"/>
                  <w:rFonts w:cs="Times New Roman" w:ascii="Times New Roman" w:hAnsi="Times New Roman"/>
                  <w:sz w:val="16"/>
                  <w:szCs w:val="16"/>
                </w:rPr>
                <w:t>Para ve Banka</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4</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4">
              <w:r>
                <w:rPr>
                  <w:rStyle w:val="InternetLink"/>
                  <w:rFonts w:cs="Times New Roman" w:ascii="Times New Roman" w:hAnsi="Times New Roman"/>
                  <w:sz w:val="16"/>
                  <w:szCs w:val="16"/>
                </w:rPr>
                <w:t>Siyasi Tarih</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5</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5">
              <w:r>
                <w:rPr>
                  <w:rStyle w:val="InternetLink"/>
                  <w:rFonts w:cs="Times New Roman" w:ascii="Times New Roman" w:hAnsi="Times New Roman"/>
                  <w:sz w:val="16"/>
                  <w:szCs w:val="16"/>
                </w:rPr>
                <w:t>Uluslararası Hukuk</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5</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5">
              <w:r>
                <w:rPr>
                  <w:rStyle w:val="InternetLink"/>
                  <w:rFonts w:cs="Times New Roman" w:ascii="Times New Roman" w:hAnsi="Times New Roman"/>
                  <w:sz w:val="16"/>
                  <w:szCs w:val="16"/>
                </w:rPr>
                <w:t>Göç Siyaset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6</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6">
              <w:r>
                <w:rPr>
                  <w:rStyle w:val="InternetLink"/>
                  <w:rFonts w:cs="Times New Roman" w:ascii="Times New Roman" w:hAnsi="Times New Roman"/>
                  <w:sz w:val="16"/>
                  <w:szCs w:val="16"/>
                </w:rPr>
                <w:t>Ceza Hukuku</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6</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6">
              <w:r>
                <w:rPr>
                  <w:rStyle w:val="InternetLink"/>
                  <w:rFonts w:cs="Times New Roman" w:ascii="Times New Roman" w:hAnsi="Times New Roman"/>
                  <w:sz w:val="16"/>
                  <w:szCs w:val="16"/>
                </w:rPr>
                <w:t>Yeni Toplumsal Hareketler</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7</w:t>
            </w:r>
          </w:p>
        </w:tc>
        <w:tc>
          <w:tcPr>
            <w:tcW w:w="2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7017">
              <w:r>
                <w:rPr>
                  <w:rStyle w:val="InternetLink"/>
                  <w:rFonts w:cs="Times New Roman" w:ascii="Times New Roman" w:hAnsi="Times New Roman"/>
                  <w:sz w:val="16"/>
                  <w:szCs w:val="16"/>
                </w:rPr>
                <w:t>Girişimcilik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7</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7">
              <w:r>
                <w:rPr>
                  <w:rStyle w:val="InternetLink"/>
                  <w:rFonts w:cs="Times New Roman" w:ascii="Times New Roman" w:hAnsi="Times New Roman"/>
                  <w:sz w:val="16"/>
                  <w:szCs w:val="16"/>
                </w:rPr>
                <w:t>Sivil Toplum ve Demokra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8</w:t>
            </w:r>
          </w:p>
        </w:tc>
        <w:tc>
          <w:tcPr>
            <w:tcW w:w="3261" w:type="dxa"/>
            <w:tcBorders>
              <w:bottom w:val="single" w:sz="8" w:space="0" w:color="000000"/>
              <w:right w:val="single" w:sz="8" w:space="0" w:color="000000"/>
            </w:tcBorders>
            <w:vAlign w:val="center"/>
          </w:tcPr>
          <w:p>
            <w:pPr>
              <w:pStyle w:val="Normal"/>
              <w:spacing w:lineRule="auto" w:line="240" w:before="0" w:after="0"/>
              <w:ind w:right="-57" w:hanging="0"/>
              <w:rPr>
                <w:rFonts w:ascii="Times New Roman" w:hAnsi="Times New Roman" w:cs="Times New Roman"/>
                <w:sz w:val="16"/>
                <w:szCs w:val="16"/>
              </w:rPr>
            </w:pPr>
            <w:hyperlink w:anchor="_131518018">
              <w:r>
                <w:rPr>
                  <w:rStyle w:val="InternetLink"/>
                  <w:rFonts w:cs="Times New Roman" w:ascii="Times New Roman" w:hAnsi="Times New Roman"/>
                  <w:sz w:val="16"/>
                  <w:szCs w:val="16"/>
                </w:rPr>
                <w:t>Devlet Bütçes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131518019</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hyperlink w:anchor="_131518019">
              <w:r>
                <w:rPr>
                  <w:rStyle w:val="InternetLink"/>
                  <w:rFonts w:cs="Times New Roman" w:ascii="Times New Roman" w:hAnsi="Times New Roman"/>
                  <w:sz w:val="16"/>
                  <w:szCs w:val="16"/>
                </w:rPr>
                <w:t>Girişimcilik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535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BKY ÇÖZÜMLEMELERİ I</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SBKY ÇÖZÜMLEMELERİ II</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Afet Yönet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Afet Yönet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1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Çevre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Çevre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Hukuk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Hukuk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dare Hukuku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dare Hukuku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dare Tarih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dare Tarih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İnsan Haklar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6</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İnsan Haklar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4</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 Örgütler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7</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 Örgütler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 Politikalar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8</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 Politikalar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6</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da Halkla İlişkiler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9</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da Halkla İlişkiler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amuda Stratejik Yönetim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amuda Stratejik Yönetim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8</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Kentleşme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Kentleşme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29</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iyaset Bil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iyaset Bil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0</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Siyaset Sosyolojis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Siyaset Sosyolojis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1</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Türk Siyasal Hayatı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4</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Türk Siyasal Hayatı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2</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Yerel Yönetim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35</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Yerel Yönetim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2" w:hRule="atLeast"/>
        </w:trPr>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7033</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7">
              <w:r>
                <w:rPr>
                  <w:rStyle w:val="InternetLink"/>
                  <w:rFonts w:cs="Times New Roman" w:ascii="Times New Roman" w:hAnsi="Times New Roman"/>
                  <w:sz w:val="16"/>
                  <w:szCs w:val="16"/>
                </w:rPr>
                <w:t>Yönetim Bilimi Araştırmaları I</w:t>
              </w:r>
            </w:hyperlink>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3"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18020</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hyperlink w:anchor="_131518">
              <w:r>
                <w:rPr>
                  <w:rStyle w:val="InternetLink"/>
                  <w:rFonts w:cs="Times New Roman" w:ascii="Times New Roman" w:hAnsi="Times New Roman"/>
                  <w:sz w:val="16"/>
                  <w:szCs w:val="16"/>
                </w:rPr>
                <w:t>Yönetim Bilimi Araştırmaları II</w:t>
              </w:r>
            </w:hyperlink>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1" w:hRule="atLeast"/>
        </w:trPr>
        <w:tc>
          <w:tcPr>
            <w:tcW w:w="424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Güz Dönemi Toplamı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c>
          <w:tcPr>
            <w:tcW w:w="163" w:type="dxa"/>
            <w:tcBorders>
              <w:lef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Bahar Dönemi Toplamı </w:t>
            </w:r>
          </w:p>
        </w:tc>
        <w:tc>
          <w:tcPr>
            <w:tcW w:w="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637"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tabs>
          <w:tab w:val="clear" w:pos="708"/>
          <w:tab w:val="left" w:pos="3315" w:leader="none"/>
        </w:tabs>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tabs>
          <w:tab w:val="clear" w:pos="708"/>
          <w:tab w:val="left" w:pos="3315"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drawing>
          <wp:anchor behindDoc="0" distT="0" distB="0" distL="114935" distR="114935" simplePos="0" locked="0" layoutInCell="0" allowOverlap="1" relativeHeight="204">
            <wp:simplePos x="0" y="0"/>
            <wp:positionH relativeFrom="column">
              <wp:posOffset>-116840</wp:posOffset>
            </wp:positionH>
            <wp:positionV relativeFrom="paragraph">
              <wp:posOffset>-31115</wp:posOffset>
            </wp:positionV>
            <wp:extent cx="575945" cy="56578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ESOGÜ Siyaset Bilimi ve Kamu Yönetimi Bölümü Ders Bilgi Formu</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0</wp:posOffset>
                </wp:positionV>
                <wp:extent cx="171069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229" w:type="dxa"/>
        <w:tblLayout w:type="fixed"/>
        <w:tblCellMar>
          <w:top w:w="0" w:type="dxa"/>
          <w:left w:w="108" w:type="dxa"/>
          <w:bottom w:w="0" w:type="dxa"/>
          <w:right w:w="108" w:type="dxa"/>
        </w:tblCellMar>
      </w:tblPr>
      <w:tblGrid>
        <w:gridCol w:w="1668"/>
        <w:gridCol w:w="2760"/>
        <w:gridCol w:w="1560"/>
        <w:gridCol w:w="4149"/>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0" w:name="_131511001"/>
            <w:bookmarkStart w:id="1" w:name="_131511101"/>
            <w:bookmarkEnd w:id="0"/>
            <w:bookmarkEnd w:id="1"/>
            <w:r>
              <w:rPr/>
              <w:t>1315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enel Muhasebe</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229" w:type="dxa"/>
        <w:tblLayout w:type="fixed"/>
        <w:tblCellMar>
          <w:top w:w="0" w:type="dxa"/>
          <w:left w:w="108" w:type="dxa"/>
          <w:bottom w:w="0" w:type="dxa"/>
          <w:right w:w="108" w:type="dxa"/>
        </w:tblCellMar>
      </w:tblPr>
      <w:tblGrid>
        <w:gridCol w:w="1175"/>
        <w:gridCol w:w="429"/>
        <w:gridCol w:w="401"/>
        <w:gridCol w:w="1105"/>
        <w:gridCol w:w="532"/>
        <w:gridCol w:w="46"/>
        <w:gridCol w:w="635"/>
        <w:gridCol w:w="874"/>
        <w:gridCol w:w="443"/>
        <w:gridCol w:w="161"/>
        <w:gridCol w:w="107"/>
        <w:gridCol w:w="1944"/>
        <w:gridCol w:w="933"/>
        <w:gridCol w:w="1142"/>
      </w:tblGrid>
      <w:tr>
        <w:trPr>
          <w:trHeight w:val="383" w:hRule="atLeast"/>
        </w:trPr>
        <w:tc>
          <w:tcPr>
            <w:tcW w:w="1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34" w:hRule="atLeast"/>
        </w:trPr>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X )  SEÇMELİ  (   )</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87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1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87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4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8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8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8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877"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7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ve muhasebeyle ilgili taraflar, muhasebenin temel kavram ve ilkeleri,  muhasebenin temel denklemi ve hesapların doğuşu, tutulması zorunlu defterler, Belgeler ve muhasebe kayıt sistemi, tüm bilanço ve gelir tablosu hesaplarının dönem içi işlemleri açısından günlük defter ve büyük defter kayıt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amacı muhasebe kayıt sisteminin mantığını öğretmektir. Bir ticaret işletmesinin günlük işlemlerinin muhasebe kayıtlarını yapabilme beceris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finansal dilini öğren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 fonksiyonları içerisinde muhasebenin rolünü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kayıt sistemini bilme</w:t>
            </w:r>
          </w:p>
          <w:p>
            <w:pPr>
              <w:pStyle w:val="Normal"/>
              <w:spacing w:lineRule="auto" w:line="240" w:before="0" w:after="0"/>
              <w:jc w:val="both"/>
              <w:rPr/>
            </w:pPr>
            <w:r>
              <w:rPr>
                <w:rFonts w:cs="Times New Roman" w:ascii="Times New Roman" w:hAnsi="Times New Roman"/>
                <w:sz w:val="20"/>
                <w:szCs w:val="20"/>
              </w:rPr>
              <w:t>Muhasebede kullanılan terimler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işlemlerin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bilgi kullanıcılarını bil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temel denklemini kav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 hesaplarının nasıl kullanıldığını bil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düzen Muhasebe Sistemini 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nevver Yılancı, Birol Yıldız, Murat Kiracı, Tunç Köse, Genel Muhasebe, Nisan Kitapevi, 2011,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ilengül, Orhan, (2001). Genel Muhasebe, Gazi Kitabevi, 8.Baskı,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ömlekçi, Ferruh (2002). Tekdüzen Genel Muhasebe ve Temel Mali Tablolar,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gin, Hüseyin (2000). Muhasebeye Giriş, 6. baskı, Kütah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ktöre, Sabri, Yılmaz Benligiray ve Nurten Erdoğan (2004). “Envanter ve Bilanço”, Eskişehi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ksiyon,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nin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nin kavramsal çerçev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li tablolar ve hesapların doğu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kayıt ortamı ve kayıt usu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seb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zır değe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ok harek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cak ve borç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ddi ve Maddi olmayan duran varlı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nkul kıym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kayn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gider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gider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 soru çözüm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2">
            <wp:simplePos x="0" y="0"/>
            <wp:positionH relativeFrom="column">
              <wp:posOffset>-43815</wp:posOffset>
            </wp:positionH>
            <wp:positionV relativeFrom="paragraph">
              <wp:posOffset>196215</wp:posOffset>
            </wp:positionV>
            <wp:extent cx="575945" cy="565785"/>
            <wp:effectExtent l="0" t="0" r="0" b="0"/>
            <wp:wrapTight wrapText="bothSides">
              <wp:wrapPolygon edited="0">
                <wp:start x="7911" y="0"/>
                <wp:lineTo x="5747" y="729"/>
                <wp:lineTo x="355" y="4749"/>
                <wp:lineTo x="-356" y="9146"/>
                <wp:lineTo x="-356" y="12434"/>
                <wp:lineTo x="1437" y="17562"/>
                <wp:lineTo x="1792" y="17928"/>
                <wp:lineTo x="6473" y="21230"/>
                <wp:lineTo x="7185" y="21230"/>
                <wp:lineTo x="14030" y="21230"/>
                <wp:lineTo x="14755" y="21230"/>
                <wp:lineTo x="19436" y="17928"/>
                <wp:lineTo x="19792" y="17562"/>
                <wp:lineTo x="21600" y="12434"/>
                <wp:lineTo x="21230" y="5114"/>
                <wp:lineTo x="15467" y="729"/>
                <wp:lineTo x="13317" y="0"/>
                <wp:lineTo x="7911"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62" t="-64" r="-62" b="-64"/>
                    <a:stretch>
                      <a:fillRect/>
                    </a:stretch>
                  </pic:blipFill>
                  <pic:spPr bwMode="auto">
                    <a:xfrm>
                      <a:off x="0" y="0"/>
                      <a:ext cx="575945" cy="565785"/>
                    </a:xfrm>
                    <a:prstGeom prst="rect">
                      <a:avLst/>
                    </a:prstGeom>
                  </pic:spPr>
                </pic:pic>
              </a:graphicData>
            </a:graphic>
          </wp:anchor>
        </w:drawing>
      </w:r>
    </w:p>
    <w:p>
      <w:pPr>
        <w:pStyle w:val="Normal"/>
        <w:tabs>
          <w:tab w:val="clear" w:pos="708"/>
          <w:tab w:val="left" w:pos="7800" w:leader="none"/>
        </w:tabs>
        <w:spacing w:lineRule="auto" w:line="240" w:before="0" w:after="0"/>
        <w:rPr/>
      </w:pPr>
      <w:r>
        <w:rPr>
          <w:rFonts w:cs="Times New Roman" w:ascii="Times New Roman" w:hAnsi="Times New Roman"/>
          <w:b/>
          <w:sz w:val="28"/>
          <w:szCs w:val="28"/>
        </w:rPr>
        <w:t xml:space="preserve">ESOGÜ </w:t>
      </w:r>
      <w:r>
        <w:rPr>
          <w:rFonts w:cs="Times New Roman" w:ascii="Times New Roman" w:hAnsi="Times New Roman"/>
          <w:b/>
          <w:bCs/>
          <w:sz w:val="28"/>
          <w:szCs w:val="28"/>
        </w:rPr>
        <w:t>Siyaset Bilimi ve Kamu Yönetimi</w:t>
      </w:r>
      <w:r>
        <w:rPr>
          <w:rFonts w:cs="Times New Roman" w:ascii="Times New Roman" w:hAnsi="Times New Roman"/>
          <w:b/>
          <w:sz w:val="28"/>
          <w:szCs w:val="28"/>
        </w:rPr>
        <w:t xml:space="preserve"> Bölümü </w:t>
      </w:r>
      <w:r>
        <w:rPr/>
        <w:t>Ders Bilgi Formu</w:t>
      </w:r>
    </w:p>
    <w:tbl>
      <w:tblPr>
        <w:tblW w:w="9908" w:type="dxa"/>
        <w:jc w:val="left"/>
        <w:tblInd w:w="-108" w:type="dxa"/>
        <w:tblLayout w:type="fixed"/>
        <w:tblCellMar>
          <w:top w:w="0" w:type="dxa"/>
          <w:left w:w="0" w:type="dxa"/>
          <w:bottom w:w="0" w:type="dxa"/>
          <w:right w:w="0" w:type="dxa"/>
        </w:tblCellMar>
      </w:tblPr>
      <w:tblGrid>
        <w:gridCol w:w="1668"/>
        <w:gridCol w:w="2760"/>
        <w:gridCol w:w="1560"/>
        <w:gridCol w:w="1458"/>
        <w:gridCol w:w="1167"/>
        <w:gridCol w:w="1295"/>
      </w:tblGrid>
      <w:tr>
        <w:trPr/>
        <w:tc>
          <w:tcPr>
            <w:tcW w:w="7446" w:type="dxa"/>
            <w:gridSpan w:val="4"/>
            <w:tcBorders/>
          </w:tcPr>
          <w:p>
            <w:pPr>
              <w:pStyle w:val="TableHeading"/>
              <w:suppressLineNumbers/>
              <w:spacing w:before="0" w:after="200"/>
              <w:jc w:val="center"/>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1"/>
              <w:rPr/>
            </w:pPr>
            <w:bookmarkStart w:id="2" w:name="_131511002"/>
            <w:bookmarkEnd w:id="2"/>
            <w:r>
              <w:rPr/>
              <w:t>131511002</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392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4"/>
                <w:szCs w:val="24"/>
              </w:rPr>
              <w:t>Mikro İktisada Giriş</w:t>
            </w:r>
          </w:p>
        </w:tc>
      </w:tr>
    </w:tbl>
    <w:p>
      <w:pPr>
        <w:pStyle w:val="Normal"/>
        <w:numPr>
          <w:ilvl w:val="0"/>
          <w:numId w:val="0"/>
        </w:numPr>
        <w:spacing w:lineRule="auto" w:line="240" w:before="0" w:after="0"/>
        <w:outlineLvl w:val="0"/>
        <w:rPr>
          <w:rFonts w:ascii="Times New Roman" w:hAnsi="Times New Roman" w:cs="Times New Roman"/>
          <w:sz w:val="16"/>
          <w:szCs w:val="20"/>
        </w:rPr>
      </w:pPr>
      <w:r>
        <w:rPr>
          <w:rFonts w:cs="Times New Roman" w:ascii="Times New Roman" w:hAnsi="Times New Roman"/>
          <w:sz w:val="16"/>
          <w:szCs w:val="20"/>
        </w:rPr>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804"/>
        <w:gridCol w:w="16"/>
        <w:gridCol w:w="619"/>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stek Dersleri</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emel Mesleki Dersler</w:t>
            </w:r>
          </w:p>
        </w:tc>
        <w:tc>
          <w:tcPr>
            <w:tcW w:w="19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0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0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0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60 </w:t>
            </w:r>
          </w:p>
        </w:tc>
      </w:tr>
      <w:tr>
        <w:trPr>
          <w:trHeight w:val="33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tisadın konusu ve yöntemi, iktisadi sorun, fiyat teorisine giriş: talep ve arz, piyasa dengesi: fiyat ve miktarda değişmeler, talebin fiyat esnekliği, çapraz talep esnekliği, talebin gelir esnekliği, arz esnekliği, esneklikler ve piyasa dengesi konusunda uygulamalar, fayda kavramı ve tüketici dengesi, üretim fonksiyonu ve azalan verimler kanunu, maliyet analizi: kısa ve uzun dönem maliyet, tam rekabet piyasasında firma dengesi, aksak rekabet piyasalarının koşulları ve monopol, faktör piyasaları: faktör piyasalarında talep ve arz, faktör fiyatları ve gelirleri: emek ve ücret, toprak ve rant, sermaye ve faiz, girişim ve kâr.</w:t>
            </w:r>
          </w:p>
        </w:tc>
      </w:tr>
      <w:tr>
        <w:trPr>
          <w:trHeight w:val="426"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ktisat biliminin mikro iktisadi temellerini kavramlar, genel yasalar çerçevesinde öğrencilere aktarmak ve öğrencilere mikro iktisadın temel kavramlarıyla düşünme becerisi kazandırmak.</w:t>
            </w:r>
          </w:p>
        </w:tc>
      </w:tr>
      <w:tr>
        <w:trPr>
          <w:trHeight w:val="51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Öğrenci temel iktisadi kavram ve sorunları açıklayabilir. Ekonomide yer alan temel kavramları tanımlar. Temel iktisadi sorunları tasvir eder İktisadi düşünme tarzını ifade eder. İktisatta grafiklerle çalışma kabiliyetini geliştirebilir. Ekonomide yer alan piyasaların yapısı ve özelliklerini tanımlayabilir. Ekonomide yer alan piyasa türlerini açıklar. Çeşitli piyasa yapılarındaki firmaların kısa ve uzun dönem davranışlarını belirler. Ekonomik değişkenler arasındaki ilişkiyi açıklayabilir. Ekonomik değişkenleri yorumlar. Gerçek yaşamdaki ekonomik olguları ekonomik değişkenlerle ilişkilendirir. Ekonomik değişkenleri kullanarak gelecekte ekonomide neler olabileceğini tahmin eder.</w:t>
            </w:r>
          </w:p>
        </w:tc>
      </w:tr>
      <w:tr>
        <w:trPr>
          <w:trHeight w:val="518"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spacing w:lineRule="auto" w:line="240" w:before="0" w:after="0"/>
              <w:jc w:val="both"/>
              <w:rPr/>
            </w:pPr>
            <w:r>
              <w:rPr>
                <w:rFonts w:cs="Times New Roman" w:ascii="Times New Roman" w:hAnsi="Times New Roman"/>
                <w:sz w:val="20"/>
                <w:szCs w:val="20"/>
              </w:rPr>
              <w:t>İktisadı tanımlama ve mikro iktisat ve makro iktisat ayrımını değerlendirebilme. Ekonomik olayları mikro iktisadın temel kavramları ve genel yasaları ile yorumlayabilme.</w:t>
            </w:r>
          </w:p>
        </w:tc>
      </w:tr>
      <w:tr>
        <w:trPr>
          <w:trHeight w:val="261"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ynel DİNLER, İktisada Giriş, Ekin Kitabevi, 2002, Bursa.</w:t>
            </w:r>
          </w:p>
        </w:tc>
      </w:tr>
      <w:tr>
        <w:trPr>
          <w:trHeight w:val="540"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2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ILDIRIM, İ. ŞIKLAR, İ. BAKIRTAŞ, Mikro İktisada Giriş, Ekin Kitabevi, İstanbul,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dal M. ÜNSAL, Mikro İktisada Giriş, Turhan Kitabevi, Ankara, 2004.</w:t>
            </w:r>
          </w:p>
        </w:tc>
      </w:tr>
      <w:tr>
        <w:trPr>
          <w:trHeight w:val="23" w:hRule="atLeast"/>
        </w:trPr>
        <w:tc>
          <w:tcPr>
            <w:tcW w:w="3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63"/>
        <w:gridCol w:w="867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RSİN HAFTALIK PLANI</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ıtlık kanunu, alternatif maliyet, temel kavramlar, temel ekonomik sorunlar ve farklı ekonomik düzenlerin çözüm önerileri </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lep, Arz, Tam rekabet piyasasında denge fiyatının oluşumu </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z ve talebi etkileyen o malın fiyatı dışındaki faktörler, Arz-Talep ve Esneklik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ydanın ölçülebilirlik problemi, Eş marjinal fayda ilkesi ve tüketici dengesi, Farksızlık analizi tüketici denges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fonksiyonu ve verim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t analiz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a dengesi ve kâr maksimizasyonu, Tam rekabet piyasasında firma denges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ak rekabet piyasasının ortaya çıkış nedenleri ve türler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 Monopolcü rekabet piyasası</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faktörleri talebi</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k ve ücret, toprak ve rant</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maye ve faiz, girişim ve kâr</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r dağılımı politikası</w:t>
            </w:r>
          </w:p>
        </w:tc>
      </w:tr>
      <w:tr>
        <w:trPr>
          <w:trHeight w:val="187" w:hRule="atLeast"/>
        </w:trPr>
        <w:tc>
          <w:tcPr>
            <w:tcW w:w="9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6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Hiç Katkısı Yok. </w:t>
            </w:r>
            <w:r>
              <w:rPr>
                <w:rFonts w:cs="Times New Roman" w:ascii="Times New Roman" w:hAnsi="Times New Roman"/>
                <w:b/>
                <w:bCs/>
                <w:sz w:val="20"/>
                <w:szCs w:val="20"/>
              </w:rPr>
              <w:t>2</w:t>
            </w:r>
            <w:r>
              <w:rPr>
                <w:rFonts w:cs="Times New Roman" w:ascii="Times New Roman" w:hAnsi="Times New Roman"/>
                <w:sz w:val="20"/>
                <w:szCs w:val="20"/>
              </w:rPr>
              <w:t xml:space="preserve">:Kısmen Katkısı Var. </w:t>
            </w:r>
            <w:r>
              <w:rPr>
                <w:rFonts w:cs="Times New Roman" w:ascii="Times New Roman" w:hAnsi="Times New Roman"/>
                <w:b/>
                <w:bCs/>
                <w:sz w:val="20"/>
                <w:szCs w:val="20"/>
              </w:rPr>
              <w:t>3</w:t>
            </w:r>
            <w:r>
              <w:rPr>
                <w:rFonts w:cs="Times New Roman" w:ascii="Times New Roman" w:hAnsi="Times New Roman"/>
                <w:sz w:val="20"/>
                <w:szCs w:val="20"/>
              </w:rPr>
              <w:t>: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İmza</w:t>
      </w:r>
      <w:r>
        <w:rPr>
          <w:rFonts w:cs="Times New Roman" w:ascii="Times New Roman" w:hAnsi="Times New Roman"/>
          <w:sz w:val="24"/>
          <w:szCs w:val="24"/>
        </w:rPr>
        <w:t>:</w:t>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708"/>
        <w:rPr>
          <w:rFonts w:ascii="Times New Roman" w:hAnsi="Times New Roman" w:cs="Times New Roman"/>
          <w:sz w:val="24"/>
          <w:szCs w:val="24"/>
        </w:rPr>
      </w:pPr>
      <w:r>
        <w:drawing>
          <wp:anchor behindDoc="0" distT="0" distB="0" distL="114935" distR="114935" simplePos="0" locked="0" layoutInCell="0" allowOverlap="1" relativeHeight="205">
            <wp:simplePos x="0" y="0"/>
            <wp:positionH relativeFrom="column">
              <wp:posOffset>-113665</wp:posOffset>
            </wp:positionH>
            <wp:positionV relativeFrom="paragraph">
              <wp:posOffset>-66675</wp:posOffset>
            </wp:positionV>
            <wp:extent cx="575945" cy="56578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0</wp:posOffset>
                </wp:positionV>
                <wp:extent cx="1710690" cy="184785"/>
                <wp:effectExtent l="0" t="0" r="0" b="0"/>
                <wp:wrapSquare wrapText="bothSides"/>
                <wp:docPr id="7" name="Frame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 w:name="_131511103"/>
            <w:bookmarkEnd w:id="3"/>
            <w:r>
              <w:rPr/>
              <w:t>1315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4"/>
              </w:rPr>
              <w:t>Siyaset Bilimine Giriş 1</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kavramı, siyaset bilimin tarihsel değişim ve gelişimi dersin başlangıç temalarını oluşturacaktır. İktidar, devlet, anayasa, demokrasi, siyasal partiler, seçim, sivil toplum kuruluşları ve kamuoyu ele alınacak diğer konseptlerden bazılarını oluştur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san topluluklarının çatışmasız kolektif kararlar alması hayal bile edilemeyeceğine göre, siyaset insan hayatının kaçınılmaz bir parçasıdır. Bu ders, öğrencilere bir bilim olarak siyaseti tanıtmayı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in gelişim sürecinin anlaş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ve ülke siyasetine yönelik eleştirel düşünme becerisinin kazandırıl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Andrew Heywood, Liberte Yayınları,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litika Bilimine Giriş, Münci Kapani, Bilgi Yay. Ankara, 201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nedir? Siyasetin ayırıcı vasıfları nelerd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ükümet sistemleri ve rej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ideolojiler, liberalizm, sosyalizm ve muhafazakâr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ğer ideolojik gelene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nin temelleri ve tan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 dünyada demokrasi, rakip görüş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kaynağı ve anl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eolojiler ve devl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itizm ve farklı elit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iyasi temsi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çim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 dünyada siyasi katıl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partiler ve parti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gruplar ve sosyal harek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06">
            <wp:simplePos x="0" y="0"/>
            <wp:positionH relativeFrom="column">
              <wp:posOffset>-78105</wp:posOffset>
            </wp:positionH>
            <wp:positionV relativeFrom="paragraph">
              <wp:posOffset>32385</wp:posOffset>
            </wp:positionV>
            <wp:extent cx="575945" cy="56578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7"/>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650</wp:posOffset>
                </wp:positionV>
                <wp:extent cx="1710690" cy="184785"/>
                <wp:effectExtent l="0" t="0" r="0" b="0"/>
                <wp:wrapSquare wrapText="bothSides"/>
                <wp:docPr id="9" name="Frame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 w:name="_131511004"/>
            <w:bookmarkEnd w:id="4"/>
            <w:r>
              <w:rPr/>
              <w:t>1315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emel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ukuk kavramının tanımı ve öneminin açıklanması, hukukun dallarının açıklanması, Türk hukuk sisteminde yargı örgütünün açıklan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temel kavramlarının ve dallarının açık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 xml:space="preserve">Bu dersin sonunda; Öğrencile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Hukuk kavramını açıklay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Hukuktaki önemli terimleri tanı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Hukuk kavramının unsurlarını tespit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Hukuk kavramını kendi cümleleriyle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Hukukun dallarını açıklay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Hukukun dallarını list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Hukuk dallarının ayrı ayrı özelliklerini tanı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Hukuk dallarını birbiriyle ilişki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Yargı örgütünü değerlendire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 Yargı örgütünü tanım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 Yargı örgütünü özet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 Yargı örgütü içindeki sorunlara çözüm öne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özler, Kemal (2011), Hukukun Temel Kavramları, Bursa, Ekin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al düzen kuralları ve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 ve hukukta yaptır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kaynakları: Kanunlar, Tüzükler, Yönetmel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enek Hukuk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un kollara ayrılması: Kamu hukuku ve Özel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ukuku ve özel hukukun d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 kurallarının uygu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i ilişki kavramı ve taraf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kavramı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ukukta gerçek ve tüzel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ların kazanılması, kullanılması ve koru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708"/>
        <w:rPr/>
      </w:pPr>
      <w:r>
        <w:drawing>
          <wp:anchor behindDoc="0" distT="0" distB="0" distL="114935" distR="114935" simplePos="0" locked="0" layoutInCell="0" allowOverlap="1" relativeHeight="207">
            <wp:simplePos x="0" y="0"/>
            <wp:positionH relativeFrom="column">
              <wp:posOffset>-95885</wp:posOffset>
            </wp:positionH>
            <wp:positionV relativeFrom="paragraph">
              <wp:posOffset>-8890</wp:posOffset>
            </wp:positionV>
            <wp:extent cx="575945" cy="56578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8"/>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650</wp:posOffset>
                </wp:positionV>
                <wp:extent cx="1710690" cy="184785"/>
                <wp:effectExtent l="0" t="0" r="0" b="0"/>
                <wp:wrapSquare wrapText="bothSides"/>
                <wp:docPr id="11" name="Frame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 w:name="_131511005"/>
            <w:bookmarkEnd w:id="5"/>
            <w:r>
              <w:rPr/>
              <w:t>1315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Dil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ZORUNLU ( X )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lin tanımı, yeryüzündeki dil aileleri ve Türkçe’nin dünya dilleri arasındaki yeri, Türk yazı dilinin tarihi gelişimi, Türkçe kelimeleri tanıma yolları ve Türkçedeki fonetik hadisel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elişimi ve bugünkü durumu hakkında öğrencileri bilgilendirerek Türkçe’nin zenginliğini göstermek, dil bilinci kazandırmak, Türkçe ile ilgili incelikleri tam anlamıyla bilmelerini ve bunları günlük yaşamlarında kullanabil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günlük yaşamlarında Türkçe’yi doğru ve iyi şekilde konuşup yazabilmelerini sağlar, meslek yaşamlarında kendilerini ve yaptıkları işleri en iyi şekilde ifade edebilme becerisi kazandır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Öğrenci yeryüzündeki dil ailelerini ve Türkçe’nin dünya dilleri arasındaki yerini açık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ürkçe’nin kurallarını tanım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Ses olaylarını fark ede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azım kurallarını uygula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azılı ve sözlü kompozisyon oluşturu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yi doğru kull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 xml:space="preserve">Türk Dili ve Kompozisyon I-II, Gürer Gülsevin-Erdoğan Boz.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Üniversiteler için Türk Dili, Muharrem Ergin.</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Kaplan, M., “Kültür ve Dil”, 8. baskı, ,Dergah Yayınları, İstanbul, 1993.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Fuat, M., “Dil Üstüne”, Adam Yayınları, İstanbul, 200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rcilasun, A. B., “Başlangıçtan Yirminci Yüzyıla Türk Dili Tarihi”, Akçağ Yayınları, 1. baskı, Ankara, 2004.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san, D., “Türkçe’nin Gücü”, Bilgi Yayınevi, 4. baskı, Ankara, 1997.</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l ( Dil - Toplum İlişkisi / Dil - Kültür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nya Dilleri ve Türk Dilinin Dünya Dilleri Arasındaki Y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ilinin Tarih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ilinin Tarih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lerin Kullandığı Alfabeler, Türk Lehçelerinin Tasnif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s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lam ve Görevleri Bakımından Kelimel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lam ve Görevleri Bakımından Keli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lam ve Görevleri Bakımından Keli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lam Özelliklerine Göre Kelime Tür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pım ve Çekim E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ime Grup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ümle Bilg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ind w:firstLine="1134"/>
        <w:rPr>
          <w:rFonts w:ascii="Times New Roman" w:hAnsi="Times New Roman" w:cs="Times New Roman"/>
          <w:b/>
          <w:b/>
          <w:sz w:val="28"/>
          <w:szCs w:val="28"/>
        </w:rPr>
      </w:pPr>
      <w:r>
        <w:drawing>
          <wp:anchor behindDoc="0" distT="0" distB="0" distL="114935" distR="114935" simplePos="0" locked="0" layoutInCell="0" allowOverlap="1" relativeHeight="208">
            <wp:simplePos x="0" y="0"/>
            <wp:positionH relativeFrom="column">
              <wp:posOffset>-26670</wp:posOffset>
            </wp:positionH>
            <wp:positionV relativeFrom="paragraph">
              <wp:posOffset>-57785</wp:posOffset>
            </wp:positionV>
            <wp:extent cx="575945" cy="56578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9"/>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sz w:val="28"/>
          <w:szCs w:val="28"/>
        </w:rPr>
        <w:t xml:space="preserve">ESOGÜ </w:t>
      </w:r>
      <w:r>
        <w:rPr>
          <w:rFonts w:cs="Times New Roman" w:ascii="Times New Roman" w:hAnsi="Times New Roman"/>
          <w:b/>
          <w:bCs/>
          <w:sz w:val="28"/>
          <w:szCs w:val="28"/>
        </w:rPr>
        <w:t>Siyaset Bilimi ve Kamu Yönetimi</w:t>
      </w:r>
      <w:r>
        <w:rPr>
          <w:rFonts w:cs="Times New Roman" w:ascii="Times New Roman" w:hAnsi="Times New Roman"/>
          <w:b/>
          <w:sz w:val="28"/>
          <w:szCs w:val="28"/>
        </w:rPr>
        <w:t xml:space="preserve"> Bölümü Ders Bilgi Formu</w:t>
      </w:r>
    </w:p>
    <w:p>
      <w:pPr>
        <w:pStyle w:val="Normal"/>
        <w:tabs>
          <w:tab w:val="clear" w:pos="708"/>
          <w:tab w:val="left" w:pos="7371" w:leader="none"/>
        </w:tabs>
        <w:spacing w:lineRule="auto" w:line="240" w:before="0" w:after="0"/>
        <w:ind w:firstLine="1134"/>
        <w:rPr>
          <w:rFonts w:ascii="Times New Roman" w:hAnsi="Times New Roman" w:cs="Times New Roman"/>
          <w:b/>
          <w:b/>
          <w:sz w:val="16"/>
          <w:szCs w:val="16"/>
        </w:rPr>
      </w:pPr>
      <w:r>
        <w:rPr>
          <w:rFonts w:cs="Times New Roman" w:ascii="Times New Roman" w:hAnsi="Times New Roman"/>
          <w:b/>
          <w:sz w:val="16"/>
          <w:szCs w:val="1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 w:name="_131511006"/>
            <w:bookmarkEnd w:id="6"/>
            <w:r>
              <w:rPr/>
              <w:t>1315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ngilizce I</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deki temel zamanlar ve kipler; isim, sıfat, edat ve zarflar; şart cümleleri; isim fiiller; dolaylı anlatımlar; cümle dizini; sıfat cümlecikleri ve başlangıç ve orta seviyede kelime bilgis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ilizcenin temel dil bilgisi kurallarını öğretmek ve konuşma, yazma, dinleme ve okuma beceriler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temel dilbilgisi kurallarını kullan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edef dili sınıf ortamında kullan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diyalogları anlay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bir metni okuyup anlay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edef dili konuşan kişilerle iletişim kurabilme </w:t>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Hedef dili kullanarak kendini yazılı olarak ifade edebilm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Walker,E. &amp; Elsworth, S. (2000). </w:t>
            </w:r>
            <w:r>
              <w:rPr>
                <w:rFonts w:cs="Times New Roman" w:ascii="Times New Roman" w:hAnsi="Times New Roman"/>
                <w:bCs/>
                <w:color w:val="000000"/>
                <w:sz w:val="20"/>
                <w:szCs w:val="20"/>
              </w:rPr>
              <w:t>New Grammar Practice for Elementary Students</w:t>
            </w:r>
            <w:r>
              <w:rPr>
                <w:rFonts w:cs="Times New Roman" w:ascii="Times New Roman" w:hAnsi="Times New Roman"/>
                <w:color w:val="000000"/>
                <w:sz w:val="20"/>
                <w:szCs w:val="20"/>
              </w:rPr>
              <w:t xml:space="preserve"> – Longman: England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Murphy, R. (1998). </w:t>
            </w:r>
            <w:r>
              <w:rPr>
                <w:rFonts w:cs="Times New Roman" w:ascii="Times New Roman" w:hAnsi="Times New Roman"/>
                <w:bCs/>
                <w:color w:val="000000"/>
                <w:sz w:val="20"/>
                <w:szCs w:val="20"/>
              </w:rPr>
              <w:t>English Grammar in Use</w:t>
            </w:r>
            <w:r>
              <w:rPr>
                <w:rFonts w:cs="Times New Roman" w:ascii="Times New Roman" w:hAnsi="Times New Roman"/>
                <w:color w:val="000000"/>
                <w:sz w:val="20"/>
                <w:szCs w:val="20"/>
              </w:rPr>
              <w:t xml:space="preserve">. Cambridge. </w:t>
            </w:r>
          </w:p>
          <w:p>
            <w:pPr>
              <w:pStyle w:val="Normal"/>
              <w:spacing w:lineRule="auto" w:line="240" w:before="0" w:after="0"/>
              <w:jc w:val="both"/>
              <w:rPr/>
            </w:pPr>
            <w:r>
              <w:rPr>
                <w:rFonts w:cs="Times New Roman" w:ascii="Times New Roman" w:hAnsi="Times New Roman"/>
                <w:bCs/>
                <w:color w:val="000000"/>
                <w:sz w:val="20"/>
                <w:szCs w:val="20"/>
              </w:rPr>
              <w:t>Dictionary of Contemprary English</w:t>
            </w:r>
            <w:r>
              <w:rPr>
                <w:rFonts w:cs="Times New Roman" w:ascii="Times New Roman" w:hAnsi="Times New Roman"/>
                <w:color w:val="000000"/>
                <w:sz w:val="20"/>
                <w:szCs w:val="20"/>
              </w:rPr>
              <w:t>, Longma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63"/>
        <w:gridCol w:w="8675"/>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0"/>
              </w:rPr>
              <w:t>DERSİN HAFTALIK PLANI</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Learning English</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resen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resen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as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Past Tens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 Perfect Simpl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st Perfect Simple</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Continuous</w:t>
            </w:r>
          </w:p>
        </w:tc>
      </w:tr>
      <w:tr>
        <w:trPr>
          <w:trHeight w:val="23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 Perfect Continuous</w:t>
            </w:r>
          </w:p>
        </w:tc>
      </w:tr>
      <w:tr>
        <w:trPr>
          <w:trHeight w:val="235" w:hRule="atLeast"/>
        </w:trPr>
        <w:tc>
          <w:tcPr>
            <w:tcW w:w="9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6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ab/>
        <w:tab/>
        <w:tab/>
      </w:r>
      <w:r>
        <w:rPr>
          <w:rFonts w:cs="Times New Roman" w:ascii="Times New Roman" w:hAnsi="Times New Roman"/>
          <w:b/>
          <w:bCs/>
          <w:sz w:val="24"/>
          <w:szCs w:val="24"/>
        </w:rPr>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993"/>
        <w:rPr/>
      </w:pPr>
      <w:r>
        <w:drawing>
          <wp:anchor behindDoc="0" distT="0" distB="0" distL="114935" distR="114935" simplePos="0" locked="0" layoutInCell="0" allowOverlap="1" relativeHeight="209">
            <wp:simplePos x="0" y="0"/>
            <wp:positionH relativeFrom="column">
              <wp:posOffset>-90805</wp:posOffset>
            </wp:positionH>
            <wp:positionV relativeFrom="paragraph">
              <wp:posOffset>13970</wp:posOffset>
            </wp:positionV>
            <wp:extent cx="575945" cy="56578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0"/>
                    <a:srcRect l="-62" t="-64" r="-62" b="-64"/>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0650</wp:posOffset>
                </wp:positionV>
                <wp:extent cx="1710690" cy="184785"/>
                <wp:effectExtent l="0" t="0" r="0" b="0"/>
                <wp:wrapSquare wrapText="bothSides"/>
                <wp:docPr id="14" name="Frame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 w:name="_131511007"/>
            <w:bookmarkEnd w:id="7"/>
            <w:r>
              <w:rPr/>
              <w:t>1315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tatürk İlkeleri ve İnkılâp Tarih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arih açısından Türk Devriminin temellerini, Türk Devrimin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Atatürk ilke ve devrimlerine bağlı, laik, demokratik ve çağdaş değerleri benimseyen ve koruyan bireyler olarak yetiş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e ilişkin bilgilerini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 analiz edebilme, değerlendirebilme ve tasar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rup çalışması yapa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iplinler arası bir takıma liderlik ede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şama karşılaştırmalı baka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ve etik sorumluluğu an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tkin yazılı ve sözlü iletişim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n ulusal ve küresel tesiri ile sonuçlarını an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yat boyu öğrenimin önemini kavrama ve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güncel konuları izle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ağımsız ya da danışman yönetiminde bilimsel araştırma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i Mustafa Kemal Atatürk, Nutuk (Söylev), C. I-II, TTK, Ankara, 198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Niyazi Berkes, Türkiye’de Çağdaşlaşma, İstanbul, 1978. </w:t>
            </w:r>
          </w:p>
          <w:p>
            <w:pPr>
              <w:pStyle w:val="Normal"/>
              <w:spacing w:lineRule="auto" w:line="240" w:before="0" w:after="0"/>
              <w:jc w:val="both"/>
              <w:rPr/>
            </w:pPr>
            <w:r>
              <w:rPr>
                <w:rFonts w:cs="Times New Roman" w:ascii="Times New Roman" w:hAnsi="Times New Roman"/>
                <w:sz w:val="20"/>
                <w:szCs w:val="24"/>
              </w:rPr>
              <w:t xml:space="preserve">Enver Ziya Karal, Atatürk ve Devrim (Konferanslar ve Makaleler), TTK., Ankara, 198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ten Düşünceler, MEB. Yay., Ankara, 198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ernard Lewis, Modern Türkiye’nin Doğuşu, Çev.M.Kıratlı, TTK., Ankara, 1970.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İlkeleri ve İnkılap Tarihi Dersini Okutmanın Amacı ve İnkılap Kavram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İmparatorluğu'nun Yıkılışını ve Türk İnkılabını Hazırlayan Sebeplere Toplu Bakı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İmparatorluğu'nun Parçalanması (Trablusgarp, Balkan Savaşları ve Birinci Dünya Sava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dros Ateşkes Antlaşm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galler Karşısında Memleketin Durumu ve Mustafa Kemal Paşa'nın Tep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Mustafa Kemal Paşa'nın Samsun'a Çıkışı, Milli Mücadele İçin İlk Adım, Kongreler Yolu İle Teşkilatla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a-yı Milliye ve Misak-ı Mil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Büyük Millet Meclisi’nin Aç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Büyük Millet Meclisi’nin İstiklal Savaşı'nın Yönetimini Ele A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Sakarya Zaferi’ne Kadar Milli Mücade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ve Kültür Alanında Milli Mücade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arya Savaşı ve Büyük Taarru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anya’dan Lozan'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10">
            <wp:simplePos x="0" y="0"/>
            <wp:positionH relativeFrom="column">
              <wp:posOffset>-121920</wp:posOffset>
            </wp:positionH>
            <wp:positionV relativeFrom="paragraph">
              <wp:posOffset>-32385</wp:posOffset>
            </wp:positionV>
            <wp:extent cx="575945" cy="565785"/>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650</wp:posOffset>
                </wp:positionV>
                <wp:extent cx="1710690" cy="184785"/>
                <wp:effectExtent l="0" t="0" r="0" b="0"/>
                <wp:wrapSquare wrapText="bothSides"/>
                <wp:docPr id="16" name="Frame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 w:name="_131511008"/>
            <w:bookmarkEnd w:id="8"/>
            <w:r>
              <w:rPr/>
              <w:t>1315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emel Bilgi Teknolojileri Kullanı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lgi teknolojileri, bilgisayar, yazılım, donanım, işletim sistemi kavramları. Microsoft Windows ve Office Uygulama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bilgi teknolojilerinin tanıtılması, bu teknolojileri kullanarak dış dünya ile iletişim kurabilme ve temel ofis yazılımlarının kullanımıyla ilgili başlangıç düzeyinde bilgi ve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 öğrenimleri boyunca araştırma, ödev ve sınavlarda ihtiyaç duyacakları temel bilgi teknolojilerini kullanabilir hale gelecekler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el bilgi teknolojileri ile ilgili kavramları tanım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sayar yazılım ve donanımı ile ilgili temel bilgileri edin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emel ofis yazılımlarını başlangıç düzeyinde kullan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d. Ali GÜNEŞ, Temel Bilgi Teknolojisi Kullanımı, 2003, Ankara: PegemA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d. Cengiz Hakan AYDIN vd. Temel Bilgi Teknolojileri, 2. Baskı, Eskişehir: AÖF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Bilgi teknolojilerinin anlamı ve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lar hakkında temel bilgiler ve donan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larda yazılım, bilgi ağı ve günlük hayatta kullan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 kullanımında ilk adımlar ve işletim sistemlerin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lgisayar kullanımı ve dosya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ime işlemci programları ve Microsoft Word’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Word kullanımı ve temel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ektronik tablo programına giriş ve Microsoft Exce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Excel kullanımı ve temel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unu programı Microsoft PowerPoint’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PowerPoint kullanarak sunu hazır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hakkında temel bilgiler ve Microsoft Explorer kull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yoluyla iletişim ve Outlook Express kullanım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4"/>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4"/>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1">
            <wp:simplePos x="0" y="0"/>
            <wp:positionH relativeFrom="column">
              <wp:posOffset>-148590</wp:posOffset>
            </wp:positionH>
            <wp:positionV relativeFrom="paragraph">
              <wp:posOffset>-44450</wp:posOffset>
            </wp:positionV>
            <wp:extent cx="575945" cy="565785"/>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650</wp:posOffset>
                </wp:positionV>
                <wp:extent cx="1710690" cy="184785"/>
                <wp:effectExtent l="0" t="0" r="0" b="0"/>
                <wp:wrapSquare wrapText="bothSides"/>
                <wp:docPr id="18" name="Frame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 w:name="_131511014"/>
            <w:bookmarkEnd w:id="9"/>
            <w:r>
              <w:rPr/>
              <w:t>1315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Kamu Yönetimine Giriş </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te Türk kamu yönetimi örgütünün yapısı ve işleyişi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in tarihsel yapısı ve gelişimi ile bugünkü yapı ve işleyişini öğren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Bu dersi alan öğrenci;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in bugünkü yapı ve işleyişinde etkili olan tarihsel süreç ve faktörleri bi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ile iktidar ve halk arasındaki ilişkilerin tarihsel gelişimini bilir.</w:t>
            </w:r>
          </w:p>
          <w:p>
            <w:pPr>
              <w:pStyle w:val="Normal"/>
              <w:spacing w:lineRule="auto" w:line="240" w:before="0" w:after="0"/>
              <w:rPr/>
            </w:pPr>
            <w:r>
              <w:rPr>
                <w:rFonts w:cs="Times New Roman" w:ascii="Times New Roman" w:hAnsi="Times New Roman"/>
                <w:sz w:val="20"/>
                <w:szCs w:val="24"/>
              </w:rPr>
              <w:t xml:space="preserve">Merkezden yönetim - yerinden yönetim ayrımını ayırt ede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i yönetim kurumları ve işleyişi ile yerinden yönetim kuruluşlarını tanır ve önem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Kamu yönetiminin denetlenmesi yöntem ve araçlarını bilir ve yoruml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kamu yönetiminde yeniden yapılanma çalışmalarını ve Türk kamu yönetiminin yaşadığı dönüşümü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Yönetimi- Bilal Eryılmaz</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den yönetim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inden yönetim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pPr>
            <w:r>
              <w:rPr>
                <w:rFonts w:cs="Times New Roman" w:ascii="Times New Roman" w:hAnsi="Times New Roman"/>
                <w:sz w:val="20"/>
                <w:szCs w:val="20"/>
              </w:rPr>
              <w:t>Kamu yönetiminin örgütlenmesinde anayasal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umhurbaşkanı, Cumhurbaşkanlığı makamı, Devlet Denetleme Kurul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anlar Kurulu, Başbakan, Bakanlı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anlıklara bağlı, ilgili ve ilişkili kuruluş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idarenin yardımcı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pPr>
            <w:r>
              <w:rPr>
                <w:rFonts w:cs="Times New Roman" w:ascii="Times New Roman" w:hAnsi="Times New Roman"/>
                <w:sz w:val="20"/>
                <w:szCs w:val="20"/>
              </w:rPr>
              <w:t>ARASI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şra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inden yönetimin özellikleri,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üzenleyici ve denetleyici kuru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yönetiminin denetlenmesi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yönetiminin denetlenmes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 kamu yönetiminde yeniden yapılan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2">
            <wp:simplePos x="0" y="0"/>
            <wp:positionH relativeFrom="column">
              <wp:posOffset>-148590</wp:posOffset>
            </wp:positionH>
            <wp:positionV relativeFrom="paragraph">
              <wp:posOffset>13970</wp:posOffset>
            </wp:positionV>
            <wp:extent cx="575945" cy="565785"/>
            <wp:effectExtent l="0" t="0" r="0" b="0"/>
            <wp:wrapNone/>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20650</wp:posOffset>
                </wp:positionV>
                <wp:extent cx="1710690" cy="184785"/>
                <wp:effectExtent l="0" t="0" r="0" b="0"/>
                <wp:wrapSquare wrapText="bothSides"/>
                <wp:docPr id="20" name="Frame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 w:name="_131511009"/>
            <w:bookmarkEnd w:id="10"/>
            <w:r>
              <w:rPr/>
              <w:t>1315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mokratik Kültü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siye ilişkin genel kavram ve değerlerin tartışılması; Türk milli devlet sürecinin oluşumunun izlenmesi; Bu çerçevede Türk demokrasisinin özelliklerini tespit et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temel hedefi demokrasi kavramını, tarihsel oluşumu içerisinde ele alıp anlamaya çalışmak ve nasıl yaşam tarzı haline getirilebileceğini tartış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iplinler arası düşünme yeteneğ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celenen demokrasi kültürü konuları hakkında analiz ve sentez yapabilme; sebep-sonuç ilişkileri kurabilme; soru sorup cevap bulabilme ve sistematik düşünebilme yeteneğini kazanmada yardımcı olmak bunların yanında konuya bir yaklaşım sun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LGE, Murat (2011): Militarist Modernleşme; Almanya, Japonya ve Türkiye, İletişim Yayınları, İstanbu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DOĞAN, Yalçın (1997): Türkiye ve Demokrasi, Pendik Belediyesi Kültür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KAN, Hüsnü (1988): Türkiye’de Demokrasi ve Demokrasi Kültürünün Gelişmesi, D.E.Ü. Atatürk İlkeleri ve İnkılap Tarihi Enstitüsü, İzm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HRAMAN, Hasan B. (2008): Türk Siyasetinin Yapısal Analizi, Agora Kitaplığ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RTORİ, Giovanni (1997): Demokrasi Kuramı, (çev. D. Baykal), Siyasal İlimler Türk Derneği,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LÇUK, Sami (2000): Özlenen Demokratik Türkiye, Yeni Türkiye Yayınları,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URAINE, Alain (1997): Demokrasi Nedir? (çev. O. Kunal), Yapı Kred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ÖNE, Mümtaz’er (1994): Modernleşme Laiklik ve Demokrasi, Ark Yayın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nin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tı Demokrasisinin Tem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ve Kültü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aiklik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Eğitim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umhuriyet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ve Hoşgö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leşme ve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Demokrasinin Ekonomik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Demokratikleşm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Siyasetinin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önem Sonu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800" w:leader="none"/>
        </w:tabs>
        <w:spacing w:lineRule="auto" w:line="240" w:before="0" w:after="0"/>
        <w:ind w:firstLine="851"/>
        <w:rPr/>
      </w:pPr>
      <w:r>
        <w:drawing>
          <wp:anchor behindDoc="0" distT="0" distB="0" distL="114935" distR="114935" simplePos="0" locked="0" layoutInCell="0" allowOverlap="1" relativeHeight="213">
            <wp:simplePos x="0" y="0"/>
            <wp:positionH relativeFrom="column">
              <wp:posOffset>-148590</wp:posOffset>
            </wp:positionH>
            <wp:positionV relativeFrom="paragraph">
              <wp:posOffset>-71120</wp:posOffset>
            </wp:positionV>
            <wp:extent cx="575945" cy="565785"/>
            <wp:effectExtent l="0" t="0" r="0" b="0"/>
            <wp:wrapNone/>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0650</wp:posOffset>
                </wp:positionV>
                <wp:extent cx="1710690" cy="184785"/>
                <wp:effectExtent l="0" t="0" r="0" b="0"/>
                <wp:wrapSquare wrapText="bothSides"/>
                <wp:docPr id="22" name="Frame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 w:name="_131511010"/>
            <w:bookmarkEnd w:id="11"/>
            <w:r>
              <w:rPr/>
              <w:t>1315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sleki Vizyon</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Sunuş)</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sektöründe yer alan meslekler; özel sektörde yer alan meslekler; bu mesleklerin her birinin tanıtımı, başvuru koşulları; sınavlar; mesleklerin değişik nitelikleri; talep edilen meslekler; mesleklerin kısa ve uzun dönemdeki konum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hedefi, öğrencilerimizin mezun olduktan sonra çalışabilecekleri muhtemel meslekleri tanıt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ha bilinçli bir öğrencilik hayat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ler hakkında bilgi edin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er meslek grubunun gerektirdiği özellikleri an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linçli bir mesleğe yönelmeyi sağla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ölüm ile arzu edilen meslek arasında ilişki sağlama</w:t>
            </w:r>
          </w:p>
          <w:p>
            <w:pPr>
              <w:pStyle w:val="Normal"/>
              <w:spacing w:lineRule="auto" w:line="240" w:before="0" w:after="0"/>
              <w:jc w:val="both"/>
              <w:rPr/>
            </w:pPr>
            <w:r>
              <w:rPr>
                <w:rFonts w:cs="Times New Roman" w:ascii="Times New Roman" w:hAnsi="Times New Roman"/>
                <w:sz w:val="20"/>
                <w:szCs w:val="24"/>
              </w:rPr>
              <w:t>Diğer meslekler hakkında bilgi sahibi ol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ğişik mesleklerin tanıtımını içeren ders notları sınıfta öğrenci ile paylaşılacaktı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ttp://iibf.ogu.edu.tr/karmer/index_dosyalar/Page880.ht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ttp://www.memurlar.ne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http://www.iskur.gov.tr/ </w:t>
            </w:r>
          </w:p>
          <w:p>
            <w:pPr>
              <w:pStyle w:val="Normal"/>
              <w:spacing w:lineRule="auto" w:line="240" w:before="0" w:after="0"/>
              <w:jc w:val="both"/>
              <w:rPr/>
            </w:pPr>
            <w:r>
              <w:rPr>
                <w:rFonts w:cs="Times New Roman" w:ascii="Times New Roman" w:hAnsi="Times New Roman"/>
                <w:sz w:val="20"/>
                <w:szCs w:val="24"/>
              </w:rPr>
              <w:t>http://www.dpb.gov.t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SOGÜ Öğrenci yönetmeliğinin ayrıntılı olarak açık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Meslek Seçiminde Etkili Olan Kriterler 3</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slek Seçiminde Etkili Olan Kriterler 4</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ve Özel Sektör Mesleklerine Genel Bakı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3</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Sektörü Mesleklerinin Tanıtımları 4</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el Sektör Mesleklerinin Tanıtımlar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Özel Sektör Mesleklerinin Tanıtımları 2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el Sektör Mesleklerinin Tanıtımları 3</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Dersin Öğretim Üyesi:</w:t>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r>
    </w:p>
    <w:p>
      <w:pPr>
        <w:pStyle w:val="Normal"/>
        <w:tabs>
          <w:tab w:val="clear" w:pos="708"/>
          <w:tab w:val="left" w:pos="7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4">
            <wp:simplePos x="0" y="0"/>
            <wp:positionH relativeFrom="column">
              <wp:posOffset>-148590</wp:posOffset>
            </wp:positionH>
            <wp:positionV relativeFrom="paragraph">
              <wp:posOffset>-43815</wp:posOffset>
            </wp:positionV>
            <wp:extent cx="575945" cy="565785"/>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0650</wp:posOffset>
                </wp:positionV>
                <wp:extent cx="1710690" cy="184785"/>
                <wp:effectExtent l="0" t="0" r="0" b="0"/>
                <wp:wrapSquare wrapText="bothSides"/>
                <wp:docPr id="24" name="Frame1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2" w:name="_131511011"/>
            <w:bookmarkEnd w:id="12"/>
            <w:r>
              <w:rPr/>
              <w:t>1315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debiyat Okum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di ve idari bilimler fakültesi öğrencilerine iktisat bilimi ilişki olan roman, edebi eser, araştırma inceleme, öykü, bilimsel metin hazırlama teknikleri, şiir ve sosyolojiye yönelik eserler okutulacaktır. Okutulan bu eserlerin yorumlanması ve iktisat bilimi ile ilişki kurulması sağlanacaktır. Öğrencilerin okuduğunu anlayabilme, anladığını yorumlayarak yazabilme ve bunlar ile iktisat bilimi arasında doğrudan ilişki kurabilmesi de amaçla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hedefi öğrencilerin akademik olarak okuduklarını anlamak, yazmak, araştırma yapabilmek ve iktisat bilimi ile ilişkili olan sosyoloji, tarih, edebiyat, arkeoloji gibi dalların temel eserlerini okumalarını ve yorumla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dın toplumun diğer alanları ile olan ilişkisini kavr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t biliminin anlaşılmasında ve gelişiminde toplumsal gelişimin önemini kavramak</w:t>
            </w:r>
          </w:p>
          <w:p>
            <w:pPr>
              <w:pStyle w:val="Normal"/>
              <w:spacing w:lineRule="auto" w:line="240" w:before="0" w:after="0"/>
              <w:jc w:val="both"/>
              <w:rPr/>
            </w:pPr>
            <w:r>
              <w:rPr>
                <w:rFonts w:cs="Times New Roman" w:ascii="Times New Roman" w:hAnsi="Times New Roman"/>
                <w:sz w:val="20"/>
                <w:szCs w:val="24"/>
              </w:rPr>
              <w:t>Okuduğunu anlamak ve toplumsal gelişmeler ile birlikte yorum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kuduğunu anlamak ve anladıklarını anlamlı bir biçimde sözel ve yazı olarak aktar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 arasındaki geçişi algılamak ve geniş düşüne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ohn Steinback, Gazap Üzümler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ksim Gorki, An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şar Kemal, İnce Meme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rık Buğra, Küçük Ağ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kup Kadri Karaosmanoğlu, Yaban</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kup Kadri Karaosmanoğlu, Ankar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ev Alatlı, Viva la Muert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kuma alışkanlığının önemi tartış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p Üzümleri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p Üzümleri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ce Memed değerlendirme ve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çük Ağ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çük Ağ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Yaban değerlendirme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ban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kara değer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kara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Viva la Muerte değerlendirme ve eleştirisi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203">
            <wp:simplePos x="0" y="0"/>
            <wp:positionH relativeFrom="column">
              <wp:posOffset>-118745</wp:posOffset>
            </wp:positionH>
            <wp:positionV relativeFrom="paragraph">
              <wp:posOffset>508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1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0650</wp:posOffset>
                </wp:positionV>
                <wp:extent cx="1710690" cy="184785"/>
                <wp:effectExtent l="0" t="0" r="0" b="0"/>
                <wp:wrapSquare wrapText="bothSides"/>
                <wp:docPr id="26" name="Frame1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3" w:name="_131511012"/>
            <w:bookmarkEnd w:id="13"/>
            <w:r>
              <w:rPr/>
              <w:t>13151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Halk Kültürü</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lk, kültür, gelenek kavramlarının tartışılması, Avrupa'daki halkbilimi çalışmalarının tarihçesi, Türkiye'deki halkbilimi çalışmalarının tarihçesi, Halkbilimi ve Halk Kültürü tanımları ve halkbiliminin işlevi, Halkbiliminin terimleri, Sözlü-yazılı kültürlerin tartışılması, Türk halk kültürünün kapsamı, Alan Araştırması Teknikleri, Örnek araştırmaların seçilip incelenmesi, Araştırma gruplarının oluşturulması, Pilot alan çalışması, Pilot alan çalışmalarının tartışı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halk kültürünün genel niteliklerinin, tarihçesinin, kavramlarının ve türlerinin öğretilmesine yöneliktir. Dersin amacı halk kültürünün ve halk kültürü ürünlerinin gelişim sürecini, kuramlarını seçilmiş örneklerle anlatmak ve kavrat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alk kültürünü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NGU, Tahir (1983) Türkiye Folkloru El Kitabı. İstanbul: Adam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ŞGÖZ, İlhan (1986) Folklor Yazıları. İstanbul: Adam Yayınları.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ŞGÖZ, İlhan (1996) “Protesto: Folklorun Beşinci İşlevi (Fonksiyonu)”, Folkloristik-Prof. Dr. Umay Günay Armağanı içinde. (haz.) Özkul Çobanoğlu, Metin Özarslan. Ankara: Feryal Mat., s.1-4.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ORATAV, Pertev Naili (1984a) 100 Soruda Türk Halk Edebiyatı. İstanbul: Gerçek Yayınevi.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ORATAV, Pertev Naili (2000) Halk Edebiyatı Dersleri. İstanbul: Tarih Vakfı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 kültür, gelenek kavramlarını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vrupa'daki halkbilimi çalışmalarını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Türkiye'deki halkbilimi çalışmalarını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 ve Halk Kültürü tan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nin işlev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lkbiliminin teri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yazılı kültürleri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alk kültürünün kaps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an Araştırması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Örnek araştırmaların seçilip ince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ştırma grupların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ilot alan çalış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ilot alan çalışmalarının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jc w:val="center"/>
        <w:outlineLvl w:val="0"/>
        <w:rPr/>
      </w:pPr>
      <w:r>
        <w:drawing>
          <wp:anchor behindDoc="0" distT="0" distB="0" distL="114935" distR="114935" simplePos="0" locked="0" layoutInCell="0" allowOverlap="1" relativeHeight="215">
            <wp:simplePos x="0" y="0"/>
            <wp:positionH relativeFrom="column">
              <wp:posOffset>-148590</wp:posOffset>
            </wp:positionH>
            <wp:positionV relativeFrom="paragraph">
              <wp:posOffset>-40640</wp:posOffset>
            </wp:positionV>
            <wp:extent cx="575945" cy="565785"/>
            <wp:effectExtent l="0" t="0" r="0" b="0"/>
            <wp:wrapNone/>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1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0650</wp:posOffset>
                </wp:positionV>
                <wp:extent cx="1710690" cy="184785"/>
                <wp:effectExtent l="0" t="0" r="0" b="0"/>
                <wp:wrapSquare wrapText="bothSides"/>
                <wp:docPr id="28" name="Frame1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4" w:name="_131511013"/>
            <w:bookmarkEnd w:id="14"/>
            <w:r>
              <w:rPr/>
              <w:t>1315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işisel Geliş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sel gelişimin tanımı, amacı, tarihsel gelişimi ve başarının olmanın anahtarları (inanç, taahhüt, hedefler, bilgi, liderlik, ortaklık, vizyon, hareket)</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 alan öğrencilerin gerek üniversite gerekse üniversite sonrası yaşamlarında başarılı ve mutlu birer birey olabilmelerini teşvik 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kişisel gelişim konularında gerekli bilgi ve becerilerle donatılmasıyla, onların meslek yaşamlarında başarılı birer birey olmalarının sağ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sel gelişimin ne olduğu öğrenilir. Hayatta başarılı olmanın anahtarlarının neler olduğu ve bu anahtarların her birinin başarıda nasıl bir role sahip olduğu bilin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circevi, Ala (2004). Çığlığın Gücü, Elma Yayınevi,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rkham, Ursula (2003). %100 Düşünce Gücü ve Bellek Geliştirme, Platform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Konu ile ilgili yayınlanmış diğer kitap, dergi, internet kaynak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gelişimin tanımı, amacı ve tarihsel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olarak başarılı olmak için gerekenlerin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Başarının anahtarı olarak inanç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taahhü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hedef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bilg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lider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ortak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viz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nın anahtarı olarak harek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hayattan belli örneklerle kişisel gelişimin sınıfta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3">
            <wp:simplePos x="0" y="0"/>
            <wp:positionH relativeFrom="column">
              <wp:posOffset>-148590</wp:posOffset>
            </wp:positionH>
            <wp:positionV relativeFrom="paragraph">
              <wp:posOffset>-5588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1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0650</wp:posOffset>
                </wp:positionV>
                <wp:extent cx="1710690" cy="184785"/>
                <wp:effectExtent l="0" t="0" r="0" b="0"/>
                <wp:wrapSquare wrapText="bothSides"/>
                <wp:docPr id="30" name="Frame1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5" w:name="_131512001"/>
            <w:bookmarkEnd w:id="15"/>
            <w:r>
              <w:rPr/>
              <w:t>1315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et Bilimine Giriş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siyasetine (yerel, ulusal, uluslararası) giriş yaparak öğrencilerin siyaset bilimi hakkında ayrıntılı bilgi sahibi edinmelerini sağla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siyaset biliminin tanımına yönelik farklı yaklaşımları ortaya koymak; iktidar, meşruiyet, otorite, devlet ve demokrasi kavramlarını analiz etmek; kavram ve kuramları somut siyasal kurum ve süreçlere uygu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biliminin farklı tanımlarını bilir ve bu tanımların birbiriyle ilişkisini sapt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 tarihi bağlamında siyaset biliminin geleneksel olarak hangi konularla ilgilendiğini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biliminin kapsamına giren çağdaş konuların neler olduğunu ird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al hayatın aktörlerinin neler olduğunu bilir ve siyasal hayata katılımı, katılma biçimlerini ve katılımı etkileyen faktörleri ilişki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Andrew Heywood, Liberte Yayınları, 20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 Mümtaz Er Türköne, Lotus Yayınları,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Politika Bilimine Giriş, Münci Kapani, Bilgi Yay. Ankara, 201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in konusu ve amacı ve yöntemi, siyaset biliminin tanımı ve siyasi düşünceden farkı siyaset bilimine tarihsel bir perspektiften bakmak: Siyasi düşüncenin katk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psam, yöntem ve teknikler, iktidar ve siyasal iktid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siyasal sist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Kavram, tarihsel gelişimi ve ilkeleri, demokrasinin temel nitelikleri ve uygulamada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emokrasi modelleri ve Türkiye’de demokrasi; siyasi kültür ve Türk siyasi kültü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al hayatın aktif aktörü olarak birey; siyasal toplumsallaşma, bireyin siyasal hayata kat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al part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skı grupları ve Kamuoy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ürokrasi ve Seçimler: Kavramsal çerçev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eçim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seç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odernite - postmodernite ve siyaset bil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 siyaset</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4">
            <wp:simplePos x="0" y="0"/>
            <wp:positionH relativeFrom="column">
              <wp:posOffset>-148590</wp:posOffset>
            </wp:positionH>
            <wp:positionV relativeFrom="paragraph">
              <wp:posOffset>-11684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1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20650</wp:posOffset>
                </wp:positionV>
                <wp:extent cx="1710690" cy="184785"/>
                <wp:effectExtent l="0" t="0" r="0" b="0"/>
                <wp:wrapSquare wrapText="bothSides"/>
                <wp:docPr id="32" name="Frame1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6" w:name="_131512002"/>
            <w:bookmarkEnd w:id="16"/>
            <w:r>
              <w:rPr/>
              <w:t>1315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osyoloj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32"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Ders, bilimsel bir disiplin olarak sosyolojinin tanımı, sosyolojik bakış açısı, sosyolojide baskın olan kuramsal yaklaşımlar, toplumsal etkileşim, tabaklaşma, sınıf, yoksulluk ve dışlanma, küresel eşitsizlik, ırk, etnisite, göç, modern toplumlarda din, örgütler ağlar, medya, eğitim, ekonomik yaşam, siyaset, kentler, çevre ve risk gibi konuları kaps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oplumsal olay ve olguları sosyolojik bakış açısına göre ele almak, anlamak ve eleştirel bir perspektiften yeniden anlamlandırmak bu dersin temel amacıdır. Ayrıca sosyolojinin tüm diğer disiplinlerle ilişkisinin getirdiği etkileşimle kavram ve fikirleri incelemek, verileri yorumlamak ve değerlendirmek, yerel ve küresel sorunları tanımlamak için sosyolojik bir bakış açısının kazanılması diğer bir amaç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düşünme, anlama ve anlamlandırmayı kazanır ve eleştirel bir bakış açısıyla ifade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olguları, toplumla ilgili kavramları açıklar, toplumsal kurum ve kuramları ird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araştırma süreçlerinde kullanılan veri toplama ve analiz etme yöntemlerini tanımla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erel ve küresel anlamda toplumsal kurumların (din, eğitim, siyaset, ekonomi vb.) özelliklerini ve gelişmelerini açıklar, sorunlarını analiz eder, çözüm arayışları konusunda bilgi birikimi ve yetkinlik kaz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Aydın, Mustafa, (2004) Bilgi Sosyolojisi, Açılım Kitap,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ıchter, Joseph, (2002) Sosyoloji Nedir? Çeviren Nilgün Çelebi, Anı Yayıncılık, Ankar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kalp, Enver, (2001) Sosyolojiye Giriş, Anadolu Üniversitesi, Eskişehir.</w:t>
            </w:r>
          </w:p>
        </w:tc>
      </w:tr>
      <w:tr>
        <w:trPr>
          <w:trHeight w:val="38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 nedir? Sosyolojik bakış açısı, sosyolojik düşünce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de kuramsal düşünme, kuramlar, kuramsal yaklaşımlar ve düşünü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ğişen dünya, modernite öncesi ve sonrası toplumlar, toplumsal değişim, sanayi toplumu, küres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abakalaşma, tabakalaşma kuramları, sınıf, toplumsal sınıf ayrımları ve toplumsal hareketl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Yoksulluk, yoksulluk ölçümleri, toplumsal dışlanma, suç ve toplumsal dışlanma, refah devl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üresel ekonomik eşitsizlik, yoksul ve zengin ülkelerde sosyolojik özellikleri, kalkınma kuramları, demografik dünyadaki demografik değişim ve dinam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sz w:val="20"/>
                <w:szCs w:val="24"/>
              </w:rPr>
              <w:t>Medya, medya üzerine kuramsal yaklaşımlar, medyanın etkileri ve medya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ile, toplumsallaşma, toplumsal etkileşim. Toplum ve Eğitim, Modern Toplumda Din ve Seküler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rgütler, bürokrasi, örgütsel değişim ve yönetimde dönüşüm, toplumsal ağlar, toplumsal serma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lışma ve ekonomik yaşam, Çalışma ve toplumsal cinsiyet, işsizlik olgusu ve toplumsal düze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et Sosyolojisi: siyaset, hükümet devlet, demokrasi, ulusçuluk ve modern toplumlar, teröriz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liliğin Kuramlaştırılması, Şehrin Gelişimi, Şehirleşme ve Küres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olojik bir konu olarak çevre, sürdürülebilir kalkınma, küresel risk toplumu, teknoloji ve gelece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5">
            <wp:simplePos x="0" y="0"/>
            <wp:positionH relativeFrom="column">
              <wp:posOffset>-148590</wp:posOffset>
            </wp:positionH>
            <wp:positionV relativeFrom="paragraph">
              <wp:posOffset>-4826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2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0650</wp:posOffset>
                </wp:positionV>
                <wp:extent cx="1710690" cy="184785"/>
                <wp:effectExtent l="0" t="0" r="0" b="0"/>
                <wp:wrapSquare wrapText="bothSides"/>
                <wp:docPr id="34" name="Frame1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7" w:name="_131512003"/>
            <w:bookmarkEnd w:id="17"/>
            <w:r>
              <w:rPr/>
              <w:t>1315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deni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deni Hukukunun temel kavramları, kaynakları, kişiler hukuku, eşya hukuku (zilyetlik, tapu sicili, mülkiyet, sınırlı ayni haklar)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ve eşya hukuku konularında becer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deni hukuka ilişkin temel kavramları bi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deni hukukun diğer hukuklarla ilişkisini tan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er hukukuna ilişkin olayları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şya hukukuna ilişkin olayları yoru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TAN, Bilge; Medeni Hukukun Temel Kavramları, 8. Bası, Turhan Kitabevi, Ankara 200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LABALIK, Halil (2006), Temel Hukuk Bilgisi, Değişim Yayınları İstanbul.</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lik hakkı ve kişiliğin korunması, ad ve hısım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hal kütükleri, tüzel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işisel hal kütükleri, tüzel kişiler, dernekler, vakıf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şya hukukuna ilişkin genel açıklamalar, zilyet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Zilyetlik, tapu sici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pu sici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lkiyetin umumi hükümleri, konusu, içeriği, mülkiyet hakkı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lkiyet hakkının türleri, taşınmaz mülkiy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şınmaz mülkiyetinin kapsamı, kat mülkiye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şınır mülkiyeti, sınırlı ayni h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rtifak hakları, taşınmaz yükü, taşınmaz reh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potek, taşınır reh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ula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6">
            <wp:simplePos x="0" y="0"/>
            <wp:positionH relativeFrom="column">
              <wp:posOffset>-148590</wp:posOffset>
            </wp:positionH>
            <wp:positionV relativeFrom="paragraph">
              <wp:posOffset>-9842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2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20650</wp:posOffset>
                </wp:positionV>
                <wp:extent cx="1710690" cy="184785"/>
                <wp:effectExtent l="0" t="0" r="0" b="0"/>
                <wp:wrapSquare wrapText="bothSides"/>
                <wp:docPr id="36" name="Frame1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8" w:name="_131512004"/>
            <w:bookmarkEnd w:id="18"/>
            <w:r>
              <w:rPr/>
              <w:t>1315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akro İktisada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kroekonomik düşüncenin genel çerçevesi, makroekonomik faaliyetin ölçülmesi: milli gelir ve iktisadi büyüme, milli geliri belirleyen faktörler: tüketim, tasarruf ve yatırım fonksiyonları, makro ekonominin dengesi: Keynesyen Model, çarpan ve fiyatlar genel düzeyi, makroekonomik denge: toplam arz ve toplam talep,para, faiz, reel GSMH ve fiyatlar genel düzeyi, para miktarının kontrolü ve Merkez Bankası, enflasyon, enflasyon ve işsizlik: Phillips Eğrisi, konjonktürel dalgalanmalar: Maliye politikası, para politikası, uluslararası ticaret ve politikası, ödemeler bilançosu ve döviz kuru, iktisadi büyüme ve kalkın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ktisat biliminin temel makro iktisadi konularını temel kavramlar ve genel yasalar çerçevesinde öğrencilere aktarmayı ve öğrencilere iktisat biliminin temel makroekonomik kavramlarıyla düşünme beceris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 GSYIH’yı ölçme yöntemlerini açıklar. Reel GSYIH ve deflatörün nasıl ölçüldüğünü açıklar. Konjonktürü, işgücü piyasasını ve fiyat düzeyini takip edebilir. Toplam arz ve toplam talebi makroekonomik analizlerde kullanabilecektir. Sermaye, yatırım ve tasarrufu ayırt edebilecektir. Harcama çarpanlarını hesaplayabilir. Maliye Politikasını ve para piyasalarını tanımlayabilir. Bankaların ve diğer mali aracı kurumların ekonomideki fonksiyonlarını açıklar. Bankaların para yaratma mekanizmasını betimle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ktisadı tanımlama ve mikro iktisat ve makro iktisat ayrımını değerlendire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konomik olayları makro iktisadın temel kavramları ve genel yasaları ile yoruml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Zeynel DİNLER, İktisada Giriş, Ekin Kitabevi, 2002,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K.YILDIRIM, R. YILMAZ, İ. BAKIRTAŞ, Makro İktisada Giriş, Ekin Kitabevi, Bursa, 20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rdal M. ÜNSAL, Makro İktisada Giriş, Turhan Kitabevi, Ankara, 2005</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kroekonomik akımın doğuşu ve makro mode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Milli gelir, Milli gelir hesaplama yöntemleri v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ketim, Tasarruf ve Yatırım fonksiyo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nge milli geliri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sa ve uzun dönemde Milli gelir ve Fiyatlar genel düzeyi arasındaki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Paranın özellikleri, Para çeşitleri ve Emisyon reji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nın makroekonomideki 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ve mal piyasasında eşanlı den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miktarı ile fiyatlar genel düzeyi arasındaki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 bankasının para arzını kontrolü: Para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flasyon, İstihdam ve işsiz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nomik hayattaki konjonktürel dalgalanmalar, Keynesyen maliye ve Monetarist par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luslararası ekonomik ilişkiler, ekonomik büyüme ve Kalkın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07">
            <wp:simplePos x="0" y="0"/>
            <wp:positionH relativeFrom="column">
              <wp:posOffset>-158115</wp:posOffset>
            </wp:positionH>
            <wp:positionV relativeFrom="paragraph">
              <wp:posOffset>-133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2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20650</wp:posOffset>
                </wp:positionV>
                <wp:extent cx="1710690" cy="184785"/>
                <wp:effectExtent l="0" t="0" r="0" b="0"/>
                <wp:wrapSquare wrapText="bothSides"/>
                <wp:docPr id="38" name="Frame1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9" w:name="_131512005"/>
            <w:bookmarkEnd w:id="19"/>
            <w:r>
              <w:rPr/>
              <w:t>1315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Türk Dil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özcük bilgisi, sözcük türleri; cümle bilgisi ve Türkçenin sözdizimi; kompozisyon, sözlü ve yazılı kompozisyon türleri; sözlü ve yazılı anlatım teknikleri; Türkçenin günümüz sorunları; metin (şiir, roman, öykü, deneme vb.) çözümleme yöntemleri ve uygulama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Türkçenin günümüz sorunları hakkında bilgilendirmek. Konuşma eğitimi ve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l bilgisi bilme, Türkiye Türkçesi’ni doğru kullana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çenin günümüz sorunlarını bilme ve bunların çözümü yönünde yorumlar yapabil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kuduğunu anlama, anladığını yorumlayabilme,  yorumlarını sözlü ve yazılı olarak düzgün ifade edebilme.</w:t>
            </w:r>
          </w:p>
          <w:p>
            <w:pPr>
              <w:pStyle w:val="Normal"/>
              <w:spacing w:lineRule="auto" w:line="240" w:before="0" w:after="0"/>
              <w:jc w:val="both"/>
              <w:rPr/>
            </w:pPr>
            <w:r>
              <w:rPr>
                <w:rFonts w:cs="Times New Roman" w:ascii="Times New Roman" w:hAnsi="Times New Roman"/>
                <w:sz w:val="20"/>
                <w:szCs w:val="24"/>
              </w:rPr>
              <w:t xml:space="preserve">Metin çözümleme yöntemlerini kavrama ve uygulayabilm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dili politikasını kavrama ve bunun geliştirilmesi yönünde yorumlar yapabilme, yazı dilini doğru kullanabilme, konuşma dilini doğru kullanabilme, anlatım tekniklerini kavrama ve uygulayabilme, sesleri doğru çıkarabilme, vurgu ve tonlamaya dikkat ederek okuyabilme, kompozisyon yazabilme, çevresindekileri yazıyla doğru ifade edebilme, çevresindekileri sözle doğru ifade ede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gin, M. (1997). Üniversiteler İçin Türk Dili.  İstanbul: Bayrak Yayı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plan, M. (1993). Kültür ve Dil. İstanbul: Dergâh Yayınları (8. bask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uat, M. (2001).  Dil Üstüne.  İstanbul: Adam Yayı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ksan, D. (1984).  Türkçe’nin Gücü.  Ankara: Bilgi Yayınevi (4. bask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ürkçenin bugünkü durumu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cük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cük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ümle bilg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sözdiz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ompozisyon, sözlü ve yazılı kompozisyo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 anlatım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zılı anlatım tekn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nin günümüz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Şiir çözümleme yöntemleri ve uygulama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Roman çözümleme yöntemleri ve uygulama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Öykü ve deneme çözümleme yöntemleri ve uygulamaları.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20"/>
          <w:szCs w:val="20"/>
        </w:rPr>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tabs>
          <w:tab w:val="clear" w:pos="708"/>
          <w:tab w:val="left" w:pos="737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8">
            <wp:simplePos x="0" y="0"/>
            <wp:positionH relativeFrom="column">
              <wp:posOffset>-131445</wp:posOffset>
            </wp:positionH>
            <wp:positionV relativeFrom="paragraph">
              <wp:posOffset>4699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23"/>
                    <a:srcRect l="-3" t="-3" r="-3" b="-3"/>
                    <a:stretch>
                      <a:fillRect/>
                    </a:stretch>
                  </pic:blipFill>
                  <pic:spPr bwMode="auto">
                    <a:xfrm>
                      <a:off x="0" y="0"/>
                      <a:ext cx="575945" cy="56578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20650</wp:posOffset>
                </wp:positionV>
                <wp:extent cx="1710690" cy="184785"/>
                <wp:effectExtent l="0" t="0" r="0" b="0"/>
                <wp:wrapSquare wrapText="bothSides"/>
                <wp:docPr id="40" name="Frame1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0" w:name="_131512006"/>
            <w:bookmarkEnd w:id="20"/>
            <w:r>
              <w:rPr/>
              <w:t>1315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ngilizce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ngilizcedeki temel zamanlar ve kipler; isim, sıfat, edat ve zarflar; şart cümleleri; isim fiiller; dolaylı anlatımlar; cümle dizini; sıfat cümlecikleri ve başlangıç ve orta seviyede kelime bilgisini kapsa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gilizcenin temel dil bilgisi kurallarını öğretmek ve konuşma, yazma, dinleme ve okuma becerileri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 xml:space="preserve">İngilizce temel dilbilgisi kurallarını kullan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edef dili sınıf ortamında kullan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İngilizce diyalogları anlay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İngilizce bir metni okuyup anlay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edef dili konuşan kişilerle iletişim kurabilm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def dili kullanarak kendini yazılı olarak ifade ede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Walker,E. &amp; Elsworth, S. (2000). New Grammar Practice for Pre-Intermediate Students –Longman: England 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urphy, R. (1998). English Grammar in Use. Cambridg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ctionary of Contemporary English, Longma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roduction to Grammer in English</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nse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ill, going to futu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sed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odal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Can, could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ad better , have to has to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y , migh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st, ought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ould, should</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hall, have got t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reposition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ctive-Passive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20"/>
          <w:szCs w:val="20"/>
        </w:rPr>
        <w:tab/>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09">
            <wp:simplePos x="0" y="0"/>
            <wp:positionH relativeFrom="column">
              <wp:posOffset>-148590</wp:posOffset>
            </wp:positionH>
            <wp:positionV relativeFrom="paragraph">
              <wp:posOffset>-254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2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20650</wp:posOffset>
                </wp:positionV>
                <wp:extent cx="1710690" cy="184785"/>
                <wp:effectExtent l="0" t="0" r="0" b="0"/>
                <wp:wrapSquare wrapText="bothSides"/>
                <wp:docPr id="42" name="Frame1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1" w:name="_131512007"/>
            <w:bookmarkEnd w:id="21"/>
            <w:r>
              <w:rPr/>
              <w:t>1315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tatürk İlkeleri ve İnkılâp Tarih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osyal bilimlere ilişkin bilgilerini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 analiz edebilme, değerlendirebilme ve tasarlama becerisi</w:t>
            </w:r>
          </w:p>
          <w:p>
            <w:pPr>
              <w:pStyle w:val="Normal"/>
              <w:spacing w:lineRule="auto" w:line="240" w:before="0" w:after="0"/>
              <w:jc w:val="both"/>
              <w:rPr/>
            </w:pPr>
            <w:r>
              <w:rPr>
                <w:rFonts w:cs="Times New Roman" w:ascii="Times New Roman" w:hAnsi="Times New Roman"/>
                <w:sz w:val="20"/>
                <w:szCs w:val="24"/>
              </w:rPr>
              <w:t>Disiplinler arası bir takıma liderlik edebil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şama karşılaştırmalı bakabilme becerisi, mesleki ve etik sorumluluğu anlama, etkin yazılı ve sözlü iletişim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lerin ulusal ve küresel tesiri ile sonuçlarını an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yat boyu öğrenimin önemini kavrama ve uygulama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sleki güncel konuları izleme beceri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ağımsız ya da danışman yönetiminde bilimsel araştırma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azi Mustafa Kemal Atatürk, Nutuk (Söylev), C. I-II, TTK., Ankara, 198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Niyazi Berkes, Türkiye’de Çağdaşlaşma, İstanbul, 1978.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 ve Devrim (Konferanslar ve Makaleler), TTK., Ankara, 198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nver Ziya Karal, Atatürk’ten Düşünceler, MEB. Yay., Ankara, 1981.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ernard Lewis, Modern Türkiye’nin Doğuş, TTK., Ankara, 1970.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İnkılâbının Strate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vr ve Lozan Barış Antlaş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i Alanda İki Büyük İnkılâp</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rakkiperver Cumhuriyet Fırkası ve Takrir-i Sükûn D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ok Partili Hayata Geçme Denemesi ve Bazı İç Siyasi Olay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Hukuk İnkılâbı, Eğitim ve Kültür İnkılâb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ktisat Alanında Yapılan İnkılâp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al Yapıda ve Sağlık Alanında İnkılâp</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ürkiye Cumhuriyeti’nin Dış Politik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Jeopolitik ve Türkiye'nin Jeopolitik Durum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Üniversite Gençliğine Yönelik Psikolojik Harekât Tehdid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tatürk İlkeleri ve bu ilkelere yönelik tehdi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Yükseköğretim Alanındaki Faaliyetler ve Üniversite Reform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r>
        <w:rPr>
          <w:rFonts w:cs="Times New Roman" w:ascii="Times New Roman" w:hAnsi="Times New Roman"/>
          <w:b/>
          <w:bCs/>
          <w:sz w:val="18"/>
          <w:szCs w:val="18"/>
        </w:rPr>
        <w:tab/>
        <w:tab/>
        <w:tab/>
        <w:tab/>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0">
            <wp:simplePos x="0" y="0"/>
            <wp:positionH relativeFrom="column">
              <wp:posOffset>-148590</wp:posOffset>
            </wp:positionH>
            <wp:positionV relativeFrom="paragraph">
              <wp:posOffset>-190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2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0650</wp:posOffset>
                </wp:positionV>
                <wp:extent cx="1710690" cy="184785"/>
                <wp:effectExtent l="0" t="0" r="0" b="0"/>
                <wp:wrapSquare wrapText="bothSides"/>
                <wp:docPr id="44" name="Frame2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2" w:name="_131512008"/>
            <w:bookmarkEnd w:id="22"/>
            <w:r>
              <w:rPr/>
              <w:t>1315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Dönem Sonu Muhasebe Uygulamaları</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Envanter kavramı, muhasebe içi ve dışı envanter kavramı, hazır değerlerde dönem sonu işlemleri, stoklarda dönem sonu işlemleri, alacak ve borçlarda dönem sonu işlemleri, duran varlıklarda dönem sonu işlemleri, menkul kıymetler ve mali duran varlıklarda dönem sonu işlemleri, öz sermayeye yönelik dönem sonu işlemleri, gelir ve giderlere yönelik dönem sonu işlemleri, dönem sonu finansal tabloların düzen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Muhasebe kayıt sistemi içerisinde dönem sonu işlemlerinin öğreni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önem sonu bilanço ve gelir tablosunun hazırlanışını öğr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şletmedeki dönem sonu işlemlerinin hem sayım ve değerleme hem de ayarlama ve düzeltme kayıtları şeklinde uygulanabilmesini öğren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40" w:before="0" w:after="0"/>
              <w:ind w:left="201" w:hanging="219"/>
              <w:jc w:val="both"/>
              <w:rPr>
                <w:rFonts w:ascii="Times New Roman" w:hAnsi="Times New Roman" w:cs="Times New Roman"/>
                <w:sz w:val="20"/>
                <w:szCs w:val="24"/>
              </w:rPr>
            </w:pPr>
            <w:r>
              <w:rPr>
                <w:rFonts w:cs="Times New Roman" w:ascii="Times New Roman" w:hAnsi="Times New Roman"/>
                <w:sz w:val="20"/>
                <w:szCs w:val="24"/>
              </w:rPr>
              <w:t>Envanter kavramını bilme, muhasebe dışı envanter ve muhasebe içi envanter kavramlarına hakim olma ve bunları işletmede uygulayabilme.</w:t>
            </w:r>
          </w:p>
          <w:p>
            <w:pPr>
              <w:pStyle w:val="Normal"/>
              <w:numPr>
                <w:ilvl w:val="0"/>
                <w:numId w:val="3"/>
              </w:numPr>
              <w:spacing w:lineRule="auto" w:line="240" w:before="0" w:after="0"/>
              <w:ind w:left="201" w:hanging="219"/>
              <w:jc w:val="both"/>
              <w:rPr>
                <w:rFonts w:ascii="Times New Roman" w:hAnsi="Times New Roman" w:cs="Times New Roman"/>
                <w:sz w:val="20"/>
                <w:szCs w:val="24"/>
              </w:rPr>
            </w:pPr>
            <w:r>
              <w:rPr>
                <w:rFonts w:cs="Times New Roman" w:ascii="Times New Roman" w:hAnsi="Times New Roman"/>
                <w:sz w:val="20"/>
                <w:szCs w:val="24"/>
              </w:rPr>
              <w:t>Bilançodaki tüm kalemlere ve gelir ile giderlere yönelik dönem sonu işlemlerini uygul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ünevver Yılancı, Birol Yıldız, Murat Kiracı, Tunç Köse, (2011) Genel Muhasebe, Nisan Kitabevi,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abri Bektöre, Yılmaz Benligiray, Nurten Erdoğan, (2005), Birlik Ofset, Eskişehi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nvanter İl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eğerleme ve Değerleme Ölçü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zır Değerlerde 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Stoklarda Dönem Sonu İşlemleri 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oklarda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lacak ve Borçlarda Dönem Sonu İşlem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Duran Varlıklarda Dönem Sonu İşlemleri 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uran Varlıklarda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enkul Kıymetler ve Mali Duran Varlıklarda Dönem Sonu İşlem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z sermayeye Yönelik Dönem Sonu İşl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ve Giderlere Yönelik Dönem Sonu İşlemleri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lir ve Giderlere Yönelik Dönem Sonu İşlemleri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Dönem Sonu Finansal Tabloların Düzen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 Soru Çözüm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1">
            <wp:simplePos x="0" y="0"/>
            <wp:positionH relativeFrom="column">
              <wp:posOffset>-148590</wp:posOffset>
            </wp:positionH>
            <wp:positionV relativeFrom="paragraph">
              <wp:posOffset>-10477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2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20650</wp:posOffset>
                </wp:positionV>
                <wp:extent cx="1710690" cy="184785"/>
                <wp:effectExtent l="0" t="0" r="0" b="0"/>
                <wp:wrapSquare wrapText="bothSides"/>
                <wp:docPr id="46" name="Frame2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3" w:name="_131512009"/>
            <w:bookmarkEnd w:id="23"/>
            <w:r>
              <w:rPr/>
              <w:t>1315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vil Toplum Kuruluşları</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tik hayat ve sivil toplumun önemi, sivil toplum kuruluşlarının ortaya çıkışı ve gelişmesi, sivil toplum kuruluşlarının ilgi alanları, sivil toplum kuruluşlarının kamu ve özel sektör organizasyonlarıyla ilişkileri, sivil toplum kuruluşlarının organizasyonu, sivil toplum kuruluşlarında yer al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toplum hayatında önemli konumları olan sivil toplum kuruluşları hakkında öğrencileri bilgilendirmek ve bilinçlendir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mokratik hayatta sivil toplumun önemine vurgu yap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vil toplum örgütlerine katılım bilincini geliştir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irlikte iş yapma becerileri kazandır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ha Ö. (2000). Aşkın Devletten Sivil Topluma. İstanbul: Gendaş.</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aha Ö. (1999). Sivil Toplum, Aydınlar ve Demokrasi. İstanbul: İz Yayıncılık.</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tik hayat ve geli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u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taya çıkı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taya çıkı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ilgi ala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kamu ve özel sektör organizasyonlarıyla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organizasyon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da yer al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üreselleşen dünyada sivil toplu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de sivil toplu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ekonomik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nın sosyal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Genel Değerlendirme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2">
            <wp:simplePos x="0" y="0"/>
            <wp:positionH relativeFrom="column">
              <wp:posOffset>-1104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 descr=""/>
                    <pic:cNvPicPr>
                      <a:picLocks noChangeAspect="1" noChangeArrowheads="1"/>
                    </pic:cNvPicPr>
                  </pic:nvPicPr>
                  <pic:blipFill>
                    <a:blip r:embed="rId2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20650</wp:posOffset>
                </wp:positionV>
                <wp:extent cx="1710690" cy="184785"/>
                <wp:effectExtent l="0" t="0" r="0" b="0"/>
                <wp:wrapSquare wrapText="bothSides"/>
                <wp:docPr id="48" name="Frame2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4" w:name="_131512010"/>
            <w:bookmarkEnd w:id="24"/>
            <w:r>
              <w:rPr/>
              <w:t>1315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Psikolojik Başarı Teknik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etkili ders dinleme, not tutma, tekrar yapma ve okuma yöntemleri, stres ve stresle başa çıkma, depresyon ve depresyonla başa çıkma, ilaç ve alkol bağımlılığı, gençlerin sorun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hakkında bilgi sahibi olma</w:t>
            </w:r>
          </w:p>
          <w:p>
            <w:pPr>
              <w:pStyle w:val="Normal"/>
              <w:spacing w:lineRule="auto" w:line="240" w:before="0" w:after="0"/>
              <w:jc w:val="both"/>
              <w:rPr/>
            </w:pPr>
            <w:r>
              <w:rPr>
                <w:rFonts w:cs="Times New Roman" w:ascii="Times New Roman" w:hAnsi="Times New Roman"/>
                <w:sz w:val="20"/>
                <w:szCs w:val="24"/>
              </w:rPr>
              <w:t xml:space="preserve">Etkili dinleme ve not tutmayı öğrenm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resle başa çıkma yöntemlerini öğren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presyon hakkında bilgi sahibi ol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aç-alkol bağımlılığı ve bağımlılık tipleri hakkında bilgi sahibi olm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çlerin sağlık sorunları hakkında bilgi sahibi olma</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imli çalışma yöntemleri ve başarıyı engelleyen faktörlerle başa çıkma yollarının öğrenilme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Last J.M, Wallace R.B: Public Health &amp; Preventive Medicine, 13th Edition, Prentice-Hall International Inc., London, 199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rtan M, Güler Ç.: Halk Sağlığı (Temel Bilgiler), Güneş Kitapevi, Ankara, 1997</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licangil, S.: Koruyucu ve Sosyal Tıp, Filiz Kitapevi, İstanbul, 1980</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imli ders çalış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tkili ders dinleme, not tutma, tekrar yapma ve oku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tkili ders dinleme, not tutma, tekrar yapma ve okuma yöntemleri (dev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res ve stresle başa çık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ınav str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de ruhsal sağlık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pres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presyonla başa çıkma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aç-alkol bağımlı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in sağlık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çlerin sağlık sorunları (dev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şarıyı etkileyen diğer sorun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3">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4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 descr=""/>
                    <pic:cNvPicPr>
                      <a:picLocks noChangeAspect="1" noChangeArrowheads="1"/>
                    </pic:cNvPicPr>
                  </pic:nvPicPr>
                  <pic:blipFill>
                    <a:blip r:embed="rId2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20650</wp:posOffset>
                </wp:positionV>
                <wp:extent cx="1710690" cy="184785"/>
                <wp:effectExtent l="0" t="0" r="0" b="0"/>
                <wp:wrapSquare wrapText="bothSides"/>
                <wp:docPr id="50" name="Frame2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5" w:name="_131512011"/>
            <w:bookmarkEnd w:id="25"/>
            <w:r>
              <w:rPr/>
              <w:t>1315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Toplumsal Sorumluluk ve Vergi Bilinci</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cel vergisel sorunların tartışılması ve takib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ginin ülke kalkınması için önemi, vergi kaçakçılığının olumsuz yönleri, vergiye gönüllü uyumu teşvik eden unsurların neler olduğu, vergi bilincinin arttırılması için neler yapılması gerektiği bu dersin hareket noktası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gi konusunda daha bilinçli davranılması, verginin toplumsal bir ödev olduğu ve doğru beyan edilerek zamanında ödenmesini faziletleri hakkında olumlu fikirler geliştiril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ncel Vergi Konularının (Makale, Gazete, Kitap Bölümü) Tartış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4">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 descr=""/>
                    <pic:cNvPicPr>
                      <a:picLocks noChangeAspect="1" noChangeArrowheads="1"/>
                    </pic:cNvPicPr>
                  </pic:nvPicPr>
                  <pic:blipFill>
                    <a:blip r:embed="rId2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0650</wp:posOffset>
                </wp:positionV>
                <wp:extent cx="1710690" cy="184785"/>
                <wp:effectExtent l="0" t="0" r="0" b="0"/>
                <wp:wrapSquare wrapText="bothSides"/>
                <wp:docPr id="52" name="Frame2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6" w:name="_131512012"/>
            <w:bookmarkEnd w:id="26"/>
            <w:r>
              <w:rPr/>
              <w:t>13151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nema Kültürü</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nat olarak sinemanın tarihsel gelişimi, sinema akımları, belirli tarz ve akımlardaki filmlerin izlenmesi, izlenen filmlerin sinema akımları açısından ird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e sinema kültürünü yerleştir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nemanın bir sanat dalı olarak kabul edip, bilinçli bir sinema izleyicisi ol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ksoy, Rekin. Rekin Teksoy'un Sinema Tarihi, Oğlak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yrou, Ado, Sinema Seyircisinin El Kitabı, ES Yayın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Kavramlar ve Tanımlar, Sinema’nın, Ekonomi, ve Politika ile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 Film, İlk Belgesel ve İlk Bilim Kurgunun İz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nema Tarihine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nema Tarihinde Önemli Rolü Bulunan Kiş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Hollywood Kültürü ve Osc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ssiz Sinema D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lman Dışavurumculuk Ak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vyet, İtalyan, Fransız Sine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40-196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60-198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80-199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90-2000 arası Dünya Sinema Tarihinin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0 sonrası Dünya Sinema Tarihinin Değerlend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5">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5" descr=""/>
                    <pic:cNvPicPr>
                      <a:picLocks noChangeAspect="1" noChangeArrowheads="1"/>
                    </pic:cNvPicPr>
                  </pic:nvPicPr>
                  <pic:blipFill>
                    <a:blip r:embed="rId3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20650</wp:posOffset>
                </wp:positionV>
                <wp:extent cx="1710690" cy="184785"/>
                <wp:effectExtent l="0" t="0" r="0" b="0"/>
                <wp:wrapSquare wrapText="bothSides"/>
                <wp:docPr id="54" name="Frame2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7" w:name="_131512013"/>
            <w:bookmarkEnd w:id="27"/>
            <w:r>
              <w:rPr/>
              <w:t>13151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Web Tasarı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İnternet: tarihsel gelişim, temel kavramlar; web tasarımın temelleri: temel Arabilim tasarımı, gezinti, bağlantılar; site tasarımı: sayfalar arası ilişki, hiyerarşi; HTML editörleriyle sayfa tasarımı: Microsoft Frontpage, Microsoft Publisher, Macromedia Dreamweav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amacı öğrencilere web tasarımı ile ilgili temel bilgileri ve bazı HTML editörlerinin kullanımlarını öğr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netle ilgili temel kavramları öğrenme ve HTML editörleriyle web tasarımının temel özelliklerini kavrama.</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arker, Roger C., Amatörler için Web tasarımı &amp; Masaüstü Yayıncılık, Dünya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ternet: tarihsel gel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eb tasarımın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mel Arabilim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zinti, bağlantı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te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4"/>
              </w:rPr>
              <w:t>Sayfalar arası ilişk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iyer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TML editörleriyle sayfa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Frontpa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crosoft Publish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cromedia Dreamweav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6">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6" descr=""/>
                    <pic:cNvPicPr>
                      <a:picLocks noChangeAspect="1" noChangeArrowheads="1"/>
                    </pic:cNvPicPr>
                  </pic:nvPicPr>
                  <pic:blipFill>
                    <a:blip r:embed="rId3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20650</wp:posOffset>
                </wp:positionV>
                <wp:extent cx="1710690" cy="184785"/>
                <wp:effectExtent l="0" t="0" r="0" b="0"/>
                <wp:wrapSquare wrapText="bothSides"/>
                <wp:docPr id="56" name="Frame2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8" w:name="_131512014"/>
            <w:bookmarkEnd w:id="28"/>
            <w:r>
              <w:rPr/>
              <w:t>13151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şletme ve Çevre</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nayileşmeyle birlikte insanoğlu ve çevre arasındaki etkileşim, çevre aleyhine dönmüş, ekosisteme karşı girişilen hükmetme savaşı, 20. yy. da insanoğlu aleyhine gelişme göstermeye başlamıştır. Hızlı şekilde artış gösteren kirlilik, küresel ısınma ve sosyal sorunlar sadece insanları değil sanayileşmeyle birlikte çevre sorunlarına önemli katkı sağlayan işletmeleri de yakından ilgilendirmektedir. Bu ders, çevre sorunları, şehir planlaması ve işletme arasındaki ilişki üzerinde durmakta, Avrupa Birliği sürecinde işletme ve çevre arasındaki dengenin önemi ve geliştirilmesine yoğunlaşmaktadır. Ders ayrıca, haftalık ders konusuna göre verilecek okuma parçası baz alınarak öğrencilerin derse katılımını, konu ve problemleri birlikte tartışmalarını hedefle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kosistem ve çevre, çevre sorunlarının tarihi-fikri arka plan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şletme ve amaçları, sanayileşme ve çevre, çevre sorunlarının sebepleri</w:t>
            </w:r>
          </w:p>
          <w:p>
            <w:pPr>
              <w:pStyle w:val="Normal"/>
              <w:spacing w:lineRule="auto" w:line="240" w:before="0" w:after="0"/>
              <w:jc w:val="both"/>
              <w:rPr/>
            </w:pPr>
            <w:r>
              <w:rPr>
                <w:rFonts w:cs="Times New Roman" w:ascii="Times New Roman" w:hAnsi="Times New Roman"/>
                <w:sz w:val="20"/>
                <w:szCs w:val="24"/>
              </w:rPr>
              <w:t>Türkiye ve Dünyada çevre sorunlarının görünümü ve işletm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iye’nin çevre politikaları, çevresel etki değerlendirme ve işletme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leşme sürecine işletmelerin etkisi ve çevre sorunlar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hir planlaması, şehirlerde ticaret ve sanayi bölgelerinin oluşturulması</w:t>
            </w:r>
          </w:p>
          <w:p>
            <w:pPr>
              <w:pStyle w:val="Normal"/>
              <w:spacing w:lineRule="auto" w:line="240" w:before="0" w:after="0"/>
              <w:jc w:val="both"/>
              <w:rPr/>
            </w:pPr>
            <w:r>
              <w:rPr>
                <w:rFonts w:cs="Times New Roman" w:ascii="Times New Roman" w:hAnsi="Times New Roman"/>
                <w:sz w:val="20"/>
                <w:szCs w:val="24"/>
              </w:rPr>
              <w:t xml:space="preserve">Organize sanayi bölgeleri, endüstri bölgeleri, teknoparklar, serbest bölg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vrupa Birliği müzakere sürecinde çevre ve işletme ilişk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rmez, K. (2003), Çevre Sorunları ve Türkiye, Ankara: Gazi Büro</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uropean Union Avrupa Birliği ve Çevre.</w:t>
            </w:r>
          </w:p>
          <w:p>
            <w:pPr>
              <w:pStyle w:val="Normal"/>
              <w:spacing w:lineRule="auto" w:line="240" w:before="0" w:after="0"/>
              <w:jc w:val="both"/>
              <w:rPr/>
            </w:pPr>
            <w:r>
              <w:rPr>
                <w:rFonts w:cs="Times New Roman" w:ascii="Times New Roman" w:hAnsi="Times New Roman"/>
                <w:sz w:val="20"/>
                <w:szCs w:val="24"/>
              </w:rPr>
              <w:t xml:space="preserve">http://europa.eu/pol/env/index_en.htm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uşen, K.(2002), Kentleşme Politikaları, Ankara: İmge</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kosistem ve çev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 sorunlarının tarihi-fikri arka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letme ve am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anayileşme ve çevr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 sorunlarının sebep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 ve dünyada çevre sorunlarının görünümü ve işlet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ra Sınav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nin çevre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vresel etki değerlendirme ve işlet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leşme sürecine işletmelerin etkisi ve çevre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Şehir plan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Şehirlerde ticaret ve sanayi bölgelerini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ganize sanayi bölgeleri, endüstri bölgeleri, teknoparklar, serbest böl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vrupa Birliği müzakere sürecinde çevre ve işletme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17">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7" descr=""/>
                    <pic:cNvPicPr>
                      <a:picLocks noChangeAspect="1" noChangeArrowheads="1"/>
                    </pic:cNvPicPr>
                  </pic:nvPicPr>
                  <pic:blipFill>
                    <a:blip r:embed="rId3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20650</wp:posOffset>
                </wp:positionV>
                <wp:extent cx="1710690" cy="184785"/>
                <wp:effectExtent l="0" t="0" r="0" b="0"/>
                <wp:wrapSquare wrapText="bothSides"/>
                <wp:docPr id="58" name="Frame2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29" w:name="_131513002"/>
            <w:bookmarkEnd w:id="29"/>
            <w:r>
              <w:rPr/>
              <w:t>1315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nayasa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kavramı ve anayasacılık düşüncesi; kurucu güç kavramı ve ortaya çıkış ve kullanılış yöntemleri; anayasa yargısı ve modelleri; devletin unsurları ve türleri; güçler ayrılığı ve hükümet sistemleri, temel hakların genel esasları konuları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ve anayasacılık kavramını, anayasaların yapılış ve değiştirilişlerini; devletin somut görünümü ve işleyiş esaslarını, devletlerin biçimleri, kompozisyonları ve siyasal yapıları yönünden ayrımlarının, egemenliğin kullanım biçimleri ve sınırları konularında öğrencilerin genel çerçevede bilgi edin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 kavramını ortaya koyar; diğer hukuk kurallarından ayır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arı çeşitli açılardan sınıflandırır ve eline aldığı bir anayasayı bu ayırımlar içerisinde değer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lık denetiminin anlamını bilir ve denetim modelleri hakkında bilgiler ve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nayasaların kimin tarafından, hangi durumlarda yapıldığını ortaya koy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mal Gözler, Anayasa Hukukunun Genel Esasları, Ekin Kitabevi, Bursa 200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doğan Teziç, Anayasa Hukuku Genel Esaslar, Beta Yay., İstanbul 200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brahim, Ö. Kaboğlu, Anayasa Hukuku Genel Esaslar, Legal Yay., İstanbul 200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Anayasal Demokrasi, Anayasa Hukukuna Giriş, Siyasal Kitabevi, Ankara 200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Anayasa Hukuku, Orion Yay., Ankara 200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 anayasa hukuku kavramı, anayasa hukukunun hukuk dalları arasındaki yeri, anayasa hukukunun kayn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cılık hareketleri ve anayasaların çeşitli açılarda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ların yapılış ve değiştiriliş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nın üstünlüğü ve kurumsal güvencesi olarak anayasa yargısı (anayasaya uygunluk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ayasa hukukunda devlet kavramı, devletin kurucu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üçler ayrılığı kavramı ve günümüzdeki görün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lerin çeşitli açılardan sınıflandırılması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sama yürütme ilişkileri ve hükümet sis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teorisi ve uygulama biçimleri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mokrasi teorisi ve uygulama biçimleri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çim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ve özgürlük kavramı ve tarihsel gelişimi, sınırlandırılmaları ve durdurul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k ve özgürlüklerin anayasal güvenceleri ve uluslararası hukuk yoluyla koru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8">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5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8" descr=""/>
                    <pic:cNvPicPr>
                      <a:picLocks noChangeAspect="1" noChangeArrowheads="1"/>
                    </pic:cNvPicPr>
                  </pic:nvPicPr>
                  <pic:blipFill>
                    <a:blip r:embed="rId3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20650</wp:posOffset>
                </wp:positionV>
                <wp:extent cx="1710690" cy="184785"/>
                <wp:effectExtent l="0" t="0" r="0" b="0"/>
                <wp:wrapSquare wrapText="bothSides"/>
                <wp:docPr id="60" name="Frame2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0" w:name="_131513003"/>
            <w:bookmarkEnd w:id="30"/>
            <w:r>
              <w:rPr/>
              <w:t>1315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al Düşünceler Tarihi 1</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Siyasi düşünceler tarihinin anlamı ve önemi nedir? Ondaki temel figürler kimlerdir? Onların düşüncelerinin etkileri nelerdir?” sorularına yönelik konular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tarihteki temel siyasi aşamaları, düşünürleri ve filozofları öğr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in gelişim sürecinin anlaşılmas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ünya ve ülke siyasetine yönelik eleştirel düşünme becerisinin kazandırıl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ler ve Yönetimler, Ayferi Göze, Beta Yayınları, İstanbul, 199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Düşünce Tarihi, Adres Yayınları, Donald Tannenbaum ve David Schultz, Ankara, 200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düşüncenin konusu</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pPr>
            <w:r>
              <w:rPr>
                <w:rFonts w:cs="Times New Roman" w:ascii="Times New Roman" w:hAnsi="Times New Roman"/>
                <w:sz w:val="20"/>
                <w:szCs w:val="20"/>
              </w:rPr>
              <w:t>İnsan Üzerine Düşünme ve Sofistle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rates ve Plato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stotele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ikürcülü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acılı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ma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ristiyan Siyasal Düşüncesi: Augustine ve Aquina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hiavelli ve Modern Siyaset Felsef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bbes ve Modern Devlet Düşünc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ke ve Liberal Düşünce</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sseau ve Genel İrade</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esquieu ve Aristokratik Liberal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selcilik: Hegel ve Marx</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19">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9" descr=""/>
                    <pic:cNvPicPr>
                      <a:picLocks noChangeAspect="1" noChangeArrowheads="1"/>
                    </pic:cNvPicPr>
                  </pic:nvPicPr>
                  <pic:blipFill>
                    <a:blip r:embed="rId3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120650</wp:posOffset>
                </wp:positionV>
                <wp:extent cx="1710690" cy="184785"/>
                <wp:effectExtent l="0" t="0" r="0" b="0"/>
                <wp:wrapSquare wrapText="bothSides"/>
                <wp:docPr id="62" name="Frame2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1" w:name="_131513004"/>
            <w:bookmarkEnd w:id="31"/>
            <w:r>
              <w:rPr/>
              <w:t>1315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dare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 Hukukunun temel kavramları, kaynakları, idari teşkilat, idarenin işleyişi, kamu görevlileri, kamu malları, idari yargılama hukukunun temel kavramları, kaynakları, idari davalar, idari yargının işleyişi, kanun yolları, mahkeme kararlarının uygulanması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ra Avrupası sisteminde idare hukukunun kapsamı</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sal alanının sınırlarının tespit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teşkilatın, idari personelin ve idari malların tespiti, İdarenin yargısal denetiminin gerekliliği, idari davalar, idari yargılama usulü</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 ve idare hukukuna ilişkin temel kavramları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teşkilatları t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i usul kavramını ve ilkelerini yorum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arenin işlemlerini karşılaştır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KALABALIK, Halil (2006), İdari Yargılama Hukuku, Değişim Yay.</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ZÜBÜYÜK, Şeref (2002), Yönetsel Yargı, Turhan Kitabevi,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ÖZÜBÜYÜK, Şeref - TAN, Turgut, (1998), İdare Hukuku, Turhan Kitab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e ve İdare Hukuku Kavramı, Hukuk Devleti, İdari Teşkilata Hâkim Olan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i İdare Teşkilatı, Yerinden Yönetim Kurul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Usul Kavramı, İdari İşlem Kavramı, Bireysel İdari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İşlemlerin Hukuka Aykırılığının Müeyyideleri: İptal ve Yokluk, İdari işlemlerin yürürlüğe girmesi, idari kararların uygulanması, İdari Kararların sona er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zenleyici idari iş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sözleş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izmeti, Kolluk, Kamu görevl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Malları, İdarenin Sorumlulu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rgısal denetimin amacı, yargısal denetim sistemleri ve Türkiye’de idarenin yargısal denetimi, İdari yargı kuruluşları ve hâkimlik mesleği, İdari yargının görev a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rgı yolu uyuşmazlıkları ve Uyuşmazlık Mahkemesi, idari dava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ptal davası, İptal nedenleri, Tam yargı davası, Tam yargı davasında sorumluluk neden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dari yargılama usulünün özellikleri, idari yargıda görev ve yetki, idari davalarda taraflar, sür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lerin hesaplanması, ek süreler, dava açılması ve sonuçları, idari yargıda taraf istekleri, kanun yol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0">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 descr=""/>
                    <pic:cNvPicPr>
                      <a:picLocks noChangeAspect="1" noChangeArrowheads="1"/>
                    </pic:cNvPicPr>
                  </pic:nvPicPr>
                  <pic:blipFill>
                    <a:blip r:embed="rId3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20650</wp:posOffset>
                </wp:positionV>
                <wp:extent cx="1710690" cy="184785"/>
                <wp:effectExtent l="0" t="0" r="0" b="0"/>
                <wp:wrapSquare wrapText="bothSides"/>
                <wp:docPr id="64" name="Frame3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2" w:name="_131513005"/>
            <w:bookmarkEnd w:id="32"/>
            <w:r>
              <w:rPr/>
              <w:t>1315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0"/>
              </w:rPr>
              <w:t>Kamu Maliye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sektörü ve kamu hizmetlerinin incelenmesi, Kamu harcamalarının nitel ve nicel gelişimi, karşılaştırmalı olarak değerlendirilmesi, Kamu gelirlerinin tanımlanması, vergi teorisinin incelenmesi, Yerel yönetim maliyesi, kamu iktisadi teşebbüsleri ve borçlan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ekonomik faaliyetlerinin neler olduğu, kamu kesimi ve özel kesimin ekonomik işleyişinin nasıl olduğu, devletin mali yapısı, devletin gelir ve giderleri, yerel yönetimlerin türleri ve yapısı, devlet bütçesi ve Türk bütçe sistemi, devlet borçlanması, maliye politikası konularının incelenmesi ve değerlendirilmesi bu dersin temel amacını oluştur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kesimi ve özel kesimin ekonomik işleyişi hakkındaki farklılıkları karşılaştırır.</w:t>
            </w:r>
          </w:p>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harcamalarının çeşitlerini ve sınıflandırmasını açıklar.</w:t>
            </w:r>
          </w:p>
          <w:p>
            <w:pPr>
              <w:pStyle w:val="Normal"/>
              <w:numPr>
                <w:ilvl w:val="0"/>
                <w:numId w:val="2"/>
              </w:numPr>
              <w:spacing w:lineRule="auto" w:line="240" w:before="0" w:after="0"/>
              <w:ind w:left="201" w:hanging="142"/>
              <w:jc w:val="both"/>
              <w:rPr/>
            </w:pPr>
            <w:r>
              <w:rPr>
                <w:rFonts w:cs="Times New Roman" w:ascii="Times New Roman" w:hAnsi="Times New Roman"/>
                <w:sz w:val="20"/>
                <w:szCs w:val="24"/>
              </w:rPr>
              <w:t>Kamu harcamalarının ekonomik etkilerini tartışır ve yorumlar.</w:t>
            </w:r>
          </w:p>
          <w:p>
            <w:pPr>
              <w:pStyle w:val="Normal"/>
              <w:numPr>
                <w:ilvl w:val="0"/>
                <w:numId w:val="2"/>
              </w:numPr>
              <w:spacing w:lineRule="auto" w:line="240" w:before="0" w:after="0"/>
              <w:ind w:left="201" w:hanging="142"/>
              <w:jc w:val="both"/>
              <w:rPr>
                <w:rFonts w:ascii="Times New Roman" w:hAnsi="Times New Roman" w:cs="Times New Roman"/>
                <w:sz w:val="20"/>
                <w:szCs w:val="24"/>
              </w:rPr>
            </w:pPr>
            <w:r>
              <w:rPr>
                <w:rFonts w:cs="Times New Roman" w:ascii="Times New Roman" w:hAnsi="Times New Roman"/>
                <w:sz w:val="20"/>
                <w:szCs w:val="24"/>
              </w:rPr>
              <w:t>Kamu gelirlerinin ekonomik etkilerini tartışır ve yoru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ytaç Eker, Kamu Maliyesi, İzmir, 2007.</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EHLİVAN, Osman (2012), Kamu Maliyesi, Derya Kitabevi, Trabzon.</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Maliyesinin konusu ve diğer bilim dallarıyla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ekonomik faaliy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arc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harcamalarını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geli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ler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leme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gi yükü ve vergi yansı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vlet bor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mu büt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bütçe sis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bookmarkStart w:id="33" w:name="_Hlk501361594"/>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bookmarkEnd w:id="33"/>
      <w:r>
        <w:drawing>
          <wp:anchor behindDoc="1" distT="0" distB="0" distL="114935" distR="114935" simplePos="0" locked="0" layoutInCell="0" allowOverlap="1" relativeHeight="121">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1" descr=""/>
                    <pic:cNvPicPr>
                      <a:picLocks noChangeAspect="1" noChangeArrowheads="1"/>
                    </pic:cNvPicPr>
                  </pic:nvPicPr>
                  <pic:blipFill>
                    <a:blip r:embed="rId3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20650</wp:posOffset>
                </wp:positionV>
                <wp:extent cx="1710690" cy="184785"/>
                <wp:effectExtent l="0" t="0" r="0" b="0"/>
                <wp:wrapSquare wrapText="bothSides"/>
                <wp:docPr id="66" name="Frame3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4" w:name="_131513006"/>
            <w:bookmarkEnd w:id="34"/>
            <w:r>
              <w:rPr/>
              <w:t>1315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Çevr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evre Politikası Dersi Kamu Yönetimi Bölümü öğrencilerinin 21. yüzyılın önemli sorun alanları arasında yer alan, doğası gereği pek çok sektörü ilgilendiren ve önemli bir yönetim sorunu olarak karşılarına çıkma olasılığı olan çevre sorunları hakkında belli bir anlayış geliştirmelerini sağlamayı amaçlamaktadır. İnsan-çevre ilişkilerindeki değişim, çevre sorunlarının ortaya çıkış nedenleri, varolan sorunlar, sorunların idari, siyasi, ekonomik ve hukuksal açılardan incelenmesi, sorunların çözümü için geliştirilen politikalar, kullanılan politika araçları ve bu politika ve araçların geçirdiği evrim bu ders kapsamında ele alınacak konular arasında yer a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Çevre Korumanın önemi, temel kavramlar,  doğal çevre yaklaşımının temel ilkelerini, Türkiye için değerlendirmek, çevre ile ilgili ulusal mevzuatı analiz etmek, sürdürülebilir çevre ve sürdürülebilir kalkınma ilkeleri doğrultusunda çevre koruma ve kullanma dengesini sağlayacak stratejileri ortaya koymak, çevresel ve ekonomik yönü olan ulusal çevre örgütlenmeleri değerlendirmek, Türkiye’nin çevre korumacı yaklaşımlarına ilişkin uygulama sorunlarının nedenlerini ve çevre suçlarını belirlemek, bütünleşik yönetimi dikkate alarak yönetim ve uygulama sorunlarının giderilmesine yönelik stratejiler gelişt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ind w:left="201" w:hanging="201"/>
              <w:jc w:val="both"/>
              <w:rPr>
                <w:rFonts w:ascii="Times New Roman" w:hAnsi="Times New Roman" w:cs="Times New Roman"/>
                <w:sz w:val="20"/>
                <w:szCs w:val="24"/>
              </w:rPr>
            </w:pPr>
            <w:r>
              <w:rPr>
                <w:rFonts w:cs="Times New Roman" w:ascii="Times New Roman" w:hAnsi="Times New Roman"/>
                <w:sz w:val="20"/>
                <w:szCs w:val="24"/>
              </w:rPr>
              <w:t>Çevre yönetimi ile ilgili temel kavramların, bütünleşik yönetim içinde düşünülmesi için gerekli teorik ve pratik çalışmalarla alan tecrübesi edinilmesi</w:t>
            </w:r>
          </w:p>
          <w:p>
            <w:pPr>
              <w:pStyle w:val="Normal"/>
              <w:numPr>
                <w:ilvl w:val="0"/>
                <w:numId w:val="6"/>
              </w:numPr>
              <w:spacing w:lineRule="auto" w:line="240" w:before="0" w:after="0"/>
              <w:ind w:left="201" w:hanging="201"/>
              <w:jc w:val="both"/>
              <w:rPr>
                <w:rFonts w:ascii="Times New Roman" w:hAnsi="Times New Roman" w:cs="Times New Roman"/>
                <w:sz w:val="20"/>
                <w:szCs w:val="24"/>
              </w:rPr>
            </w:pPr>
            <w:r>
              <w:rPr>
                <w:rFonts w:cs="Times New Roman" w:ascii="Times New Roman" w:hAnsi="Times New Roman"/>
                <w:sz w:val="20"/>
                <w:szCs w:val="24"/>
              </w:rPr>
              <w:t>Doğrudan ve/veya dolaylı çevre yönetimi odaklı çalışan sektörlerde yöneticilik sorumluluğuna sahip olabilecek öğrencilerin stratejik düşünmeyi sağlayacak yönetim becerisi edinmesi sağlan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errin Toprak (2012); Çevre Yönetimi ve Politikası, Birleşik Yayınları.</w:t>
            </w:r>
          </w:p>
        </w:tc>
      </w:tr>
      <w:tr>
        <w:trPr>
          <w:trHeight w:val="37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ışma ve Derse Genel Bir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 Nedir? Çevre Nedir? İnsan Çevre İlişkilerindeki Değ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olojinin problemlere yaklaşım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Değerleri ve Kirlilik Sorunları: Hava, Su, Toprak ve Gürültü Kirliliğ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c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Sorunlarının Uluslararası Boyutunun Tarihsel Çerçevede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Politikas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de Çevre Politikasını Belirleyen Yasal ve Kurum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Çevre Politikasını Belirleyen Yasal ve Kurum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Çevre İlişkilerindeki Değ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şları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ş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2">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2" descr=""/>
                    <pic:cNvPicPr>
                      <a:picLocks noChangeAspect="1" noChangeArrowheads="1"/>
                    </pic:cNvPicPr>
                  </pic:nvPicPr>
                  <pic:blipFill>
                    <a:blip r:embed="rId3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20650</wp:posOffset>
                </wp:positionV>
                <wp:extent cx="1710690" cy="184785"/>
                <wp:effectExtent l="0" t="0" r="0" b="0"/>
                <wp:wrapSquare wrapText="bothSides"/>
                <wp:docPr id="68" name="Frame3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5" w:name="_131513007"/>
            <w:bookmarkEnd w:id="35"/>
            <w:r>
              <w:rPr/>
              <w:t>131513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Yönetim Bilimine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vrensel Yönetim teorileri, fonksiyonları ile söz konusu yönetim fonksiyonlarını kamu yönetimindeki kullanımı ve sorunları incelemektedir. Öğrencilere verilen formasyon ile, hem özel hem de kamu sektöründe, özellikle yönetim unsurlarını ve ilkelerini çok iyi bilmeleri sağlanarak, ilerde başarılı bir yönetici olmaları için gereken altyapı kurulmaya çalış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ki temel amacı bulunmaktadır. Bir taraftan örgüt yönetiminin ve işlevlerinin temel kavramlarını öğrencilere kazandırmak amaçlanırken, diğer taraftan da öğrencilerin yönetim araştırmalarında kullanılagelen başlıca bakış açılarını ve yöntemleri anlama ihtiyaçlarına hitap edil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önetim Bilimi alanında kuramsal, tarihsel ve uygulamalı bilgilere sahip olacak ve bu bilgileri disiplinler arası kullanabilecekt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leneksel yönetim yaklaşımları hakkında bilgi sahibi olacaklar ve bunlarla yeni yönetim yaklaşımları arasında tarihi bir perspektifle bağlantı kuracakt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ümüzün karmaşık örgütler dünyasında yönetimde kullanılan kavramlar ve süreçler hakkında giriş düzeyinde bilgi sahibi olacakt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te kazanacağı bilgileri diğer dönemlerde alacağı derslerde ve hayatında karşılaşacağı yönetsel sorunları çözmekte kullanabil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rtop N. ve Diğerleri (2007). Yönetim Bilimi: Nobel Yayın Dağıtı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Yardımcı Ders Kitapları</w:t>
            </w:r>
          </w:p>
          <w:p>
            <w:pPr>
              <w:pStyle w:val="Normal"/>
              <w:spacing w:lineRule="auto" w:line="240" w:before="0" w:after="0"/>
              <w:jc w:val="both"/>
              <w:rPr/>
            </w:pPr>
            <w:r>
              <w:rPr>
                <w:rFonts w:cs="Times New Roman" w:ascii="Times New Roman" w:hAnsi="Times New Roman"/>
                <w:sz w:val="20"/>
                <w:szCs w:val="24"/>
              </w:rPr>
              <w:t>Starling, G.(2002). Managing the Public Sector , 6th Ed. Fort Forth, TX: Harcourt Brace Publisher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olatoğlu, A. (2000). Introduction to Public Administration: The Turkish Case, Ankara: METU Publications.</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Yusuf Şahin (2010) Yönetim Bilimi ve Türk Kamu Yönetimi MURATHAN YAYINEVİ </w:t>
            </w:r>
          </w:p>
          <w:p>
            <w:pPr>
              <w:pStyle w:val="Normal"/>
              <w:spacing w:lineRule="auto" w:line="240" w:before="0" w:after="0"/>
              <w:jc w:val="both"/>
              <w:rPr/>
            </w:pPr>
            <w:r>
              <w:rPr>
                <w:rFonts w:cs="Times New Roman" w:ascii="Times New Roman" w:hAnsi="Times New Roman"/>
                <w:sz w:val="20"/>
                <w:szCs w:val="24"/>
              </w:rPr>
              <w:t xml:space="preserve">Ali Öztekin (2010). Yönetim Bilimi, Siyasal Kitapevi, Ankara.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rif Şimşek (2010) Yönetim ve Organizasyon, EĞİTİM KİTABEVİ</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3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 içeriği ve kullanılacak kaynaklar hakkında bilgi verme. Dersin işleniş biçimi, yapılacak sınavlar ve değerlendirmesi konusunda açıklama. Yönetim kavramı ve yönetimin amacı hakkında bilgi ve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biliminin tanımı, konusu ve yararlandığı yöntemler. Bilimsel yönetim öncesi dön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Yönetim biliminin gelişimi. Klasik yönetim dönemi: Bilimsel yönetim, yönetim süreci ve bürokrasi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klasik ve modern yönetim dönemi yaklaş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 süreci: Önemi, özellikleri, türleri, Türkiye’deki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Örgütlenme süreci: Kavramsal açıklama, örgütlenmenin yararları, örgütlenme ilkeleri, örgütlen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şemaları, merkezden ve yerinden yönetim örgüt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lendirme süreci: yönlendirmenin unsurları, yöneticinin özellikleri ve görevleri, emir türleri,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güdümleme süreci: Tanımı, önemi, unsurları, ilkeleri, eşgüdümleme faaliyetinin örgütlenmesi ve eşgüdümle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tleme süreci: Tanımı ve denetleme nedenleri, aşamaları, denetim teknikleri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ağlantı süreçleri: Karar verme. Karar verme sürecinin evreleri ve özellikleri, kararlar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ağlantı süreçleri: Haberleşme. Kavram ve süreç, biçimsel haberleşme kan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Örgüt içi haberleşme sorunları, biçimsel olmayan haberleşme, örgütsel iletişim araçları ve 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3">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6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3" descr=""/>
                    <pic:cNvPicPr>
                      <a:picLocks noChangeAspect="1" noChangeArrowheads="1"/>
                    </pic:cNvPicPr>
                  </pic:nvPicPr>
                  <pic:blipFill>
                    <a:blip r:embed="rId38"/>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12"/>
          <w:szCs w:val="24"/>
        </w:rPr>
      </w:pPr>
      <w:r>
        <w:rPr>
          <w:rFonts w:cs="Times New Roman" w:ascii="Times New Roman" w:hAnsi="Times New Roman"/>
          <w:b/>
          <w:sz w:val="12"/>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37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6" w:name="_131514002"/>
            <w:bookmarkEnd w:id="36"/>
            <w:r>
              <w:rPr/>
              <w:t>1315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Anayasa Hukuku</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402"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876 Anayasası, 1921 ve 1924 Anayasaları; 1961 Anayasası hakkında tanıtıcı bilgiler verildikten sonra 1982 Anayasasının yapılış ve değiştirilişi, belirgin özellikleri; Türkiye Cumhuriyeti Devletinin temel ilkeleri; 1982 Anayasasında temel hak ve özgürlükler, 1982 Anayasasında anayasaya uygunluk denetimi, 1982 Anayasasında yasama organı ve yürütme ile ilişkileri ile yargı organının genel esaslarına değinilecektir.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anayasacılığının tarihsel gelişimi, 1982 Anayasasının yapılışı ve genel özellikleri; 1982 Anayasası ile kurulan yasama yürütme ve yargı organlarının işleyişi ve temel hak ve özgürlükler hakkında öğrencilerin genel çerçevede bilgi edinmelerini sağl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Osmanlı-Türk anayasacılığı ile batı anayasacılığını karşılaştırı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1921 Anayasasının özelliklerini sırala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1924 Anayasası ile getirilen demokrasinin nasıl bir demokrasi olduğunu ve bunun uygulamadaki sakıncalarını belirt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1982 Anayasasının yapılışını yorumla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w:t>
              <w:tab/>
              <w:t xml:space="preserve">Yavuz Atar, Türk Anayasa Hukuku, Mimoza yay., Konya 2007. </w:t>
            </w:r>
          </w:p>
          <w:p>
            <w:pPr>
              <w:pStyle w:val="Normal"/>
              <w:numPr>
                <w:ilvl w:val="0"/>
                <w:numId w:val="0"/>
              </w:numPr>
              <w:spacing w:lineRule="auto" w:line="240" w:before="0" w:after="0"/>
              <w:outlineLvl w:val="0"/>
              <w:rPr/>
            </w:pPr>
            <w:r>
              <w:rPr>
                <w:rFonts w:cs="Times New Roman" w:ascii="Times New Roman" w:hAnsi="Times New Roman"/>
                <w:sz w:val="20"/>
                <w:szCs w:val="20"/>
              </w:rPr>
              <w:t>2-</w:t>
              <w:tab/>
              <w:t xml:space="preserve"> Kemal Gözler, Türk Anayasa Hukuku, Ekin Kitabevi, Bursa 2008.</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w:t>
              <w:tab/>
              <w:t>Ergun Özbudun, Türk Anayasa Hukuku , Yetkin Yay., İstanbul 2006.</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w:t>
              <w:tab/>
              <w:t xml:space="preserve">Hasan Tunç- Faruk Bilir, Anayasa Hukuku, Gazi Kitabevi, Ankara 2005. </w:t>
            </w:r>
          </w:p>
          <w:p>
            <w:pPr>
              <w:pStyle w:val="Normal"/>
              <w:numPr>
                <w:ilvl w:val="0"/>
                <w:numId w:val="0"/>
              </w:numPr>
              <w:spacing w:lineRule="auto" w:line="240" w:before="0" w:after="0"/>
              <w:outlineLvl w:val="0"/>
              <w:rPr/>
            </w:pPr>
            <w:r>
              <w:rPr>
                <w:rFonts w:cs="Times New Roman" w:ascii="Times New Roman" w:hAnsi="Times New Roman"/>
                <w:sz w:val="20"/>
                <w:szCs w:val="20"/>
              </w:rPr>
              <w:t>5-</w:t>
              <w:tab/>
              <w:t>Necmi Yüzbaşıoğlu ve Bülent Tanör, 1982 Anayasasına Göre Türk Anayasa Hukuku, YKY Yay., İstanbul 2007.</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T.C. 1982 Anayasası. anayasa. gov.tr´de; anayasa.gen.tr´de Türk anayasa hukuku dersi içeriğiyle ilgili makalele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Türk anayasacılık hareketleri ile batı anayasacılık hareketlerinin karşılaştırılması. Yazılı anayasa öncesi anayasacılık hareketleri (Senedi ittifak, Tanzimat ve Islahat Fer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76 Kanuni Esasisi ve 1909 Değişiklikleri ve 1921, 1924 ve 1961 Anayas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ın Oluşumu ve Gen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Cumhuriyetin Temel Nitelikleri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Cumhuriyetin Temel Nitelikleri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Temel Hakların Sınırlandırılması ve Durd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sama organı, nitelikleri, kompozi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ARA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sama Organının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ürütme Organının oluşumu ve diğer organlarla ilişkileri, yürütmenin işlemleri ve olağanüstü yönetim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ürütme Organının oluşumu ve diğer organlarl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da Yargı Organı’nın anayasal ilkeleri ve Yüksek Mahk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Anayasa Mahkemesi’nin yapısı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2 Anayasası’na göre Türk Anayasa Yargısının İşleyi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4">
            <wp:simplePos x="0" y="0"/>
            <wp:positionH relativeFrom="column">
              <wp:posOffset>-72390</wp:posOffset>
            </wp:positionH>
            <wp:positionV relativeFrom="paragraph">
              <wp:posOffset>190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4" descr=""/>
                    <pic:cNvPicPr>
                      <a:picLocks noChangeAspect="1" noChangeArrowheads="1"/>
                    </pic:cNvPicPr>
                  </pic:nvPicPr>
                  <pic:blipFill>
                    <a:blip r:embed="rId39"/>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Bahar</w:t>
            </w:r>
          </w:p>
        </w:tc>
      </w:tr>
    </w:tbl>
    <w:p>
      <w:pPr>
        <w:pStyle w:val="Normal"/>
        <w:numPr>
          <w:ilvl w:val="0"/>
          <w:numId w:val="0"/>
        </w:numPr>
        <w:spacing w:lineRule="auto" w:line="240" w:before="0" w:after="0"/>
        <w:outlineLvl w:val="0"/>
        <w:rPr>
          <w:rFonts w:ascii="Times New Roman" w:hAnsi="Times New Roman" w:cs="Times New Roman"/>
          <w:b/>
          <w:b/>
          <w:sz w:val="14"/>
          <w:szCs w:val="24"/>
        </w:rPr>
      </w:pPr>
      <w:r>
        <w:rPr>
          <w:rFonts w:cs="Times New Roman" w:ascii="Times New Roman" w:hAnsi="Times New Roman"/>
          <w:b/>
          <w:sz w:val="1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7" w:name="_131514003"/>
            <w:bookmarkEnd w:id="37"/>
            <w:r>
              <w:rPr/>
              <w:t>1315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Siyasal Düşünceler Tarihi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Modern siyasi düşüncenin kavram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önemde siyasi düşünce ve rejimlerin gelişimini öğret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dern zamanların siyasi düşünürlerini anla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litik teori ve sistemi ile ilgili analiz yapabili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dern sistemleri geçmiştekilerle kıyaslay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Şenel Alaaddin, Siyasal Düşünceler Tarihi, Bilim ve Sanat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 Çağ’da Rönesans ve Refo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de Reformcular: Marthin Lu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de Reformcular: Calvin ve Müntzs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Thomas Hobb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Lock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Hukukçuları: Rousso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hiave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esquie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ız D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rim Sonrası Düşünce Ak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ız Devrimi ve Türk D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dınlanma çağ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5">
            <wp:simplePos x="0" y="0"/>
            <wp:positionH relativeFrom="column">
              <wp:posOffset>-723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5" descr=""/>
                    <pic:cNvPicPr>
                      <a:picLocks noChangeAspect="1" noChangeArrowheads="1"/>
                    </pic:cNvPicPr>
                  </pic:nvPicPr>
                  <pic:blipFill>
                    <a:blip r:embed="rId40"/>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20"/>
          <w:szCs w:val="24"/>
        </w:rPr>
      </w:pPr>
      <w:r>
        <w:rPr>
          <w:rFonts w:cs="Times New Roman" w:ascii="Times New Roman" w:hAnsi="Times New Roman"/>
          <w:b/>
          <w:sz w:val="20"/>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8" w:name="_131514004"/>
            <w:bookmarkEnd w:id="38"/>
            <w:r>
              <w:rPr/>
              <w:t>1315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dari Yargı</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Dersin temel konuları idari yargı davaları, idari yargıda yetki görev ve hüküm uyuşmazlıkları vb. konulardı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idari yargıdaki iptal ve tam yargı davalarını, kanun yollarını, idari yargı teşkilatını öğretmekt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 kavramı, kaynakları ve özelliklerini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 kuruluş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ptal dava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m yargı davalarını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da dava açma süresi, davanın açılması, dava süreci öğrenirler.</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ari yargıda yasa yolları, açıklama ve yanlışlıkların düzeltilmesini öğrenirl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 Gözübüyük Şeref, Yönetsel Yargı, Turhan Kitapevi</w:t>
            </w:r>
          </w:p>
          <w:p>
            <w:pPr>
              <w:pStyle w:val="Normal"/>
              <w:numPr>
                <w:ilvl w:val="0"/>
                <w:numId w:val="0"/>
              </w:numPr>
              <w:spacing w:lineRule="auto" w:line="240" w:before="0" w:after="0"/>
              <w:outlineLvl w:val="0"/>
              <w:rPr/>
            </w:pPr>
            <w:r>
              <w:rPr>
                <w:rFonts w:cs="Times New Roman" w:ascii="Times New Roman" w:hAnsi="Times New Roman"/>
                <w:sz w:val="20"/>
                <w:szCs w:val="20"/>
              </w:rPr>
              <w:t>2. Yıldırım Ramazan, İdare Hukuku ve İdari Yargılama Hukuku, Mimoza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 Kavramı, Kaynak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tal Dav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m Yargı Dav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ra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va Açma Süresi, Davanın Açılması, Dav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Yargıda yetki, görev ve hüküm uyuşmaz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tki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çim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den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u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aç Bakımından Hukuka Aykırılık(Örnek olaylarl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sa Yolları, Açıklama ve Yanlışlıkları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6">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6" descr=""/>
                    <pic:cNvPicPr>
                      <a:picLocks noChangeAspect="1" noChangeArrowheads="1"/>
                    </pic:cNvPicPr>
                  </pic:nvPicPr>
                  <pic:blipFill>
                    <a:blip r:embed="rId41"/>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ahar</w:t>
            </w:r>
          </w:p>
        </w:tc>
      </w:tr>
    </w:tbl>
    <w:p>
      <w:pPr>
        <w:pStyle w:val="Normal"/>
        <w:numPr>
          <w:ilvl w:val="0"/>
          <w:numId w:val="0"/>
        </w:numPr>
        <w:spacing w:lineRule="auto" w:line="240" w:before="0" w:after="0"/>
        <w:jc w:val="right"/>
        <w:outlineLvl w:val="0"/>
        <w:rPr>
          <w:rFonts w:ascii="Times New Roman" w:hAnsi="Times New Roman" w:cs="Times New Roman"/>
          <w:b/>
          <w:b/>
          <w:sz w:val="18"/>
          <w:szCs w:val="24"/>
        </w:rPr>
      </w:pPr>
      <w:r>
        <w:rPr>
          <w:rFonts w:cs="Times New Roman" w:ascii="Times New Roman" w:hAnsi="Times New Roman"/>
          <w:b/>
          <w:sz w:val="18"/>
          <w:szCs w:val="24"/>
        </w:rPr>
      </w:r>
    </w:p>
    <w:tbl>
      <w:tblPr>
        <w:tblW w:w="10247" w:type="dxa"/>
        <w:jc w:val="left"/>
        <w:tblInd w:w="-123" w:type="dxa"/>
        <w:tblLayout w:type="fixed"/>
        <w:tblCellMar>
          <w:top w:w="0" w:type="dxa"/>
          <w:left w:w="108" w:type="dxa"/>
          <w:bottom w:w="0" w:type="dxa"/>
          <w:right w:w="108" w:type="dxa"/>
        </w:tblCellMar>
      </w:tblPr>
      <w:tblGrid>
        <w:gridCol w:w="1668"/>
        <w:gridCol w:w="2760"/>
        <w:gridCol w:w="1634"/>
        <w:gridCol w:w="4185"/>
      </w:tblGrid>
      <w:tr>
        <w:trPr>
          <w:trHeight w:val="34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39" w:name="_131514005"/>
            <w:bookmarkEnd w:id="39"/>
            <w:r>
              <w:rPr/>
              <w:t>13151400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nsan Kaynakları Yönetimi</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YARIYIL</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24"/>
              </w:rPr>
            </w:pPr>
            <w:r>
              <w:rPr>
                <w:rFonts w:cs="Times New Roman" w:ascii="Times New Roman" w:hAnsi="Times New Roman"/>
                <w:b/>
                <w:sz w:val="18"/>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ZORUNLU (X) SEÇMELİ (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şeri, İletiş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önetim</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u derste insan kaynakları yönetiminin ortaya çıkışı, iş analizi, İK planlama, İK temin ve seçimi, eğitim ve geliştirme gibi İK fonksiyonları ile ilgili konulara değinilecekt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İnsan Kaynakları Yönetimi dersinin amacı, insan kaynaklarının örgütün amaçlarına en uygun şekilde kullanılması, çalışanların beklentilerinin karşılanması, mesleki gelişimin sağlanması ve iş yaşamının kalitesinin yükseltilmesi için yapılması gerekenlerin öğrenilmesid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İKY’nin gelişim evrelerini İKY fonksiyonları açısından karşılaştırmalı olarak değerlendir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İKY fonksiyonlarını İKY’nin entegrasyonu açısından birbirleriyle ilişkilendirir.</w:t>
              <w:tab/>
              <w:t>1,2,3</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İKY uygulamaları ile ilgili verilen bilgi ve örnekleri uygulama ile ilişkilendirir.</w:t>
              <w:tab/>
              <w:t>1,4</w:t>
              <w:tab/>
              <w:t>A,C</w:t>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İKY fonksiyonları ile ilgili yöntemlerin uygulanabilirliğini işletmelere göre sınıflandırı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Bayraktaroğlu, S. (2002) Stratejik ve Stratejik Olmayan İnsan Kaynakları Yönetimi, Beta Yayınları, İstanbul.</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giriş ve tarih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Strateji-İK Stratejisi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1: Liderlik, değişim mühendis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2: İşyerinde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nin boyutları 3: Send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KY-Örgütsel performans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yönetim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yönetim danışmanlık şir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insan kaynakları yönetiminin gelişmesinde danışmanlık şir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 ve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27">
            <wp:simplePos x="0" y="0"/>
            <wp:positionH relativeFrom="column">
              <wp:posOffset>-14859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7" descr=""/>
                    <pic:cNvPicPr>
                      <a:picLocks noChangeAspect="1" noChangeArrowheads="1"/>
                    </pic:cNvPicPr>
                  </pic:nvPicPr>
                  <pic:blipFill>
                    <a:blip r:embed="rId4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20650</wp:posOffset>
                </wp:positionV>
                <wp:extent cx="1710690" cy="184785"/>
                <wp:effectExtent l="0" t="0" r="0" b="0"/>
                <wp:wrapSquare wrapText="bothSides"/>
                <wp:docPr id="74" name="Frame3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ahar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ahar </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7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Cs w:val="24"/>
              </w:rPr>
            </w:pPr>
            <w:bookmarkStart w:id="40" w:name="_131514006"/>
            <w:bookmarkEnd w:id="40"/>
            <w:r>
              <w:rPr/>
              <w:t>1315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statistik</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veri analiz etme yöntemlerini, sayısal verileri inceleyen kuram ve teknikleri, iktisadi endeksleri, ekonomik seri ve parametrelerin yorumlanmasını, Olasılık dağılımlarının ve ihtimal hesaplarının yapılması ve bunların iktisat, işletme ve yönetim faaliyetlerinde kullanıldığı alanları kaps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lerin sayısal verilerle düşünmesine ve sayıların arkasında yatanları anlayarak yorumlamasına yardımcı olmayı, öğrencinin gerekli olduğu durumda uygun veri çözümleme yöntemini seçerek kullanabilme becerisini geliştirmey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İstatistiğin kullanım amacını ve önemini kavrar</w:t>
              <w:tab/>
            </w:r>
          </w:p>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Çeşitli konularda elde edilen verileri tanımlayabilme, özetleyebilme ve görsel olarak açıklayabilme becerisi,</w:t>
              <w:tab/>
            </w:r>
          </w:p>
          <w:p>
            <w:pPr>
              <w:pStyle w:val="Normal"/>
              <w:numPr>
                <w:ilvl w:val="0"/>
                <w:numId w:val="5"/>
              </w:numPr>
              <w:spacing w:lineRule="auto" w:line="240" w:before="0" w:after="0"/>
              <w:ind w:left="59" w:hanging="7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Elde edilen verileri en uygun analiz yöntemlerini kullanarak çözümleyebilme becerisi,</w:t>
            </w:r>
          </w:p>
          <w:p>
            <w:pPr>
              <w:pStyle w:val="Normal"/>
              <w:numPr>
                <w:ilvl w:val="0"/>
                <w:numId w:val="5"/>
              </w:numPr>
              <w:spacing w:lineRule="auto" w:line="240" w:before="0" w:after="0"/>
              <w:ind w:left="59" w:hanging="77"/>
              <w:jc w:val="both"/>
              <w:rPr/>
            </w:pPr>
            <w:r>
              <w:rPr>
                <w:rFonts w:cs="Times New Roman" w:ascii="Times New Roman" w:hAnsi="Times New Roman"/>
                <w:sz w:val="20"/>
                <w:szCs w:val="24"/>
              </w:rPr>
              <w:t xml:space="preserve"> </w:t>
            </w:r>
            <w:r>
              <w:rPr>
                <w:rFonts w:cs="Times New Roman" w:ascii="Times New Roman" w:hAnsi="Times New Roman"/>
                <w:sz w:val="20"/>
                <w:szCs w:val="24"/>
              </w:rPr>
              <w:t>Veri çözümlemesi ile mevcut durum hakkında yorum yapabilme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rper, Ö.(2004), Uygulamalı İstatistik I ve Uygulamalı İstatistik II, Bursa:Ezgi Kitabev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soy, O. (2005), İktisatçılar ve İşletmeciler için İstatistik, Ankara:Siyasal Kitabev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zkan, Y. (), Uygulamalı İstatisti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rsakal, N.(1999), Bilgisayar Uygulamalı İstatistik I, Bilgisayar Uygulamalı İstatistik II, İstanbul:Alf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A Handbook of Statistical Analyses using SAS, Wahington: Chapman &amp;Hall/CRC.</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tatistik ile İlgili Bazı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ri, Değişken ve Ölç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blo ve Grafik Yapım Yön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ğişkenlik ve Bölünme Şe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lasılık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sikli Olasılık Dağıl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ürekli Olasılık Dağıl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rnekleme Yöntem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tatistik Tahmin ve Hipotez Tes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metrik Olmayan Tes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egresyon ve Korelasyo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deks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spacing w:lineRule="auto" w:line="240" w:before="0" w:after="0"/>
        <w:outlineLvl w:val="0"/>
        <w:rPr/>
      </w:pPr>
      <w:r>
        <w:drawing>
          <wp:anchor behindDoc="1" distT="0" distB="0" distL="114935" distR="114935" simplePos="0" locked="0" layoutInCell="0" allowOverlap="1" relativeHeight="128">
            <wp:simplePos x="0" y="0"/>
            <wp:positionH relativeFrom="column">
              <wp:posOffset>-1104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8" descr=""/>
                    <pic:cNvPicPr>
                      <a:picLocks noChangeAspect="1" noChangeArrowheads="1"/>
                    </pic:cNvPicPr>
                  </pic:nvPicPr>
                  <pic:blipFill>
                    <a:blip r:embed="rId43"/>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2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1" w:name="_131514007"/>
            <w:bookmarkEnd w:id="41"/>
            <w:r>
              <w:rPr/>
              <w:t xml:space="preserve"> </w:t>
            </w:r>
            <w:r>
              <w:rPr/>
              <w:t>1315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4"/>
                <w:szCs w:val="24"/>
              </w:rPr>
              <w:t>Yönetim ve Örgüt Teorisine Giriş</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0"/>
        <w:gridCol w:w="299"/>
        <w:gridCol w:w="1106"/>
        <w:gridCol w:w="631"/>
        <w:gridCol w:w="46"/>
        <w:gridCol w:w="635"/>
        <w:gridCol w:w="830"/>
        <w:gridCol w:w="486"/>
        <w:gridCol w:w="161"/>
        <w:gridCol w:w="107"/>
        <w:gridCol w:w="1944"/>
        <w:gridCol w:w="550"/>
        <w:gridCol w:w="143"/>
        <w:gridCol w:w="1382"/>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38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önetim bilim alanında önemli yeri olan konular ve tartışmalar</w:t>
            </w:r>
            <w:r>
              <w:rPr>
                <w:rFonts w:cs="Times New Roman" w:ascii="Times New Roman" w:hAnsi="Times New Roman"/>
                <w:b/>
                <w:bCs/>
                <w:sz w:val="20"/>
                <w:szCs w:val="20"/>
              </w:rPr>
              <w:t>.</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önetim ve Organizasyon Teorisi dersinin amacı öğrencilere Fordizm,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syonalizm, sınırlı rasyonellik, karar alma, toplam kalite yönetimi 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i alanın kapsamlı bir şekilde kavranmasını sağlayacak uygulanabil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lerin kazandırılması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Günümüzün karmaşık örgütler dünyasında yönetimde kullanı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vramlar ve süreçler hakkında giriş düzeyinde bilgi sahibi o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Günümüzde ortaya çıkan sınırların ortadan kalktığı örgütler dünyası hakkında kavramsal bilgi sahibi ol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Yönetimin doğuşundan günümüze ortaya çıkan temel teori ve yaklaşımlar hakkında bilgi sahibi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Bu derste edindiği bilgileri ve kavramları diğer derslerde ve hayatta karşısına çıkan problemlerin çözümünde kullanır.</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Tompkins, Jonathan R. , Organization Theory and Public Management, Thompson, Australia, 2005.</w:t>
            </w:r>
          </w:p>
        </w:tc>
      </w:tr>
      <w:tr>
        <w:trPr>
          <w:trHeight w:val="117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Nurullah Genç, Yönetim-Organizasyon/Çağdaş Sistemler ve Yaklaşımlar, Ankara, Seçkin Yayınları, 200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Bekir Parlak, Yönetim Bilimi ve Çağdaş Yönetim Teknikleri, Ankara, Seçkin Yayınları, 2011.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Çeşitli dergi makaleleri. </w:t>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rHeight w:val="225" w:hRule="atLeast"/>
        </w:trPr>
        <w:tc>
          <w:tcPr>
            <w:tcW w:w="114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49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Yönetim Teorisinde Erken Dönem Yaklaşımları</w:t>
            </w:r>
          </w:p>
        </w:tc>
      </w:tr>
      <w:tr>
        <w:trPr>
          <w:trHeight w:val="270" w:hRule="atLeast"/>
        </w:trPr>
        <w:tc>
          <w:tcPr>
            <w:tcW w:w="114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 Weber’in Bürokras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sel Yönetim Teorisi- Frederick W. Tayl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sel Yön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sipler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ken Dönem İnsan İlişkileri Yaklaşımı-Marry Parker Fol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wthorne Deneyleri ve İnsan İlişkileri Yaklaşımı-Elton Mayo ve Fritz Roethlisberg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ğal Sistemler Yaklaşımı – Chester I. Barnar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sal-Fonksiyonel Teori: Robert Mert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 Sistem Teorisi: Sosyo-Teknik Sistemler ve Yapısal Durumsallık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Katılımcı Yönetim Teorisi-Kurt Lewin ve Rensis Lik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an Kaynakları Teorisi: McGregor ve Chris Argyr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ite Yönetimi Teorisi: W. Edwards Deming and Joseph Jur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Örgüt Kültürü Perspektifi ve Sembolik Yönetim Teor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Genel değerlendirme</w:t>
            </w:r>
            <w:r>
              <w:rPr>
                <w:rFonts w:cs="Times New Roman" w:ascii="Times New Roman" w:hAnsi="Times New Roman"/>
                <w:sz w:val="20"/>
                <w:szCs w:val="20"/>
              </w:rPr>
              <w:t>-</w:t>
            </w:r>
            <w:r>
              <w:rPr>
                <w:rFonts w:cs="Times New Roman" w:ascii="Times New Roman" w:hAnsi="Times New Roman"/>
                <w:color w:val="000000"/>
                <w:sz w:val="20"/>
                <w:szCs w:val="20"/>
                <w:lang w:val="en-US"/>
              </w:rPr>
              <w:t>Dönem sonu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29">
            <wp:simplePos x="0" y="0"/>
            <wp:positionH relativeFrom="column">
              <wp:posOffset>-139065</wp:posOffset>
            </wp:positionH>
            <wp:positionV relativeFrom="paragraph">
              <wp:posOffset>-1333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9" descr=""/>
                    <pic:cNvPicPr>
                      <a:picLocks noChangeAspect="1" noChangeArrowheads="1"/>
                    </pic:cNvPicPr>
                  </pic:nvPicPr>
                  <pic:blipFill>
                    <a:blip r:embed="rId44"/>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Güz</w:t>
            </w:r>
          </w:p>
        </w:tc>
      </w:tr>
    </w:tbl>
    <w:p>
      <w:pPr>
        <w:pStyle w:val="Normal"/>
        <w:numPr>
          <w:ilvl w:val="0"/>
          <w:numId w:val="0"/>
        </w:numPr>
        <w:spacing w:lineRule="auto" w:line="240" w:before="0" w:after="0"/>
        <w:jc w:val="right"/>
        <w:outlineLvl w:val="0"/>
        <w:rPr>
          <w:rFonts w:ascii="Times New Roman" w:hAnsi="Times New Roman" w:cs="Times New Roman"/>
          <w:b/>
          <w:b/>
          <w:sz w:val="16"/>
          <w:szCs w:val="24"/>
        </w:rPr>
      </w:pPr>
      <w:r>
        <w:rPr>
          <w:rFonts w:cs="Times New Roman" w:ascii="Times New Roman" w:hAnsi="Times New Roman"/>
          <w:b/>
          <w:sz w:val="16"/>
          <w:szCs w:val="24"/>
        </w:rPr>
      </w:r>
    </w:p>
    <w:tbl>
      <w:tblPr>
        <w:tblW w:w="10173" w:type="dxa"/>
        <w:jc w:val="left"/>
        <w:tblInd w:w="-123" w:type="dxa"/>
        <w:tblLayout w:type="fixed"/>
        <w:tblCellMar>
          <w:top w:w="0" w:type="dxa"/>
          <w:left w:w="108" w:type="dxa"/>
          <w:bottom w:w="0" w:type="dxa"/>
          <w:right w:w="108" w:type="dxa"/>
        </w:tblCellMar>
      </w:tblPr>
      <w:tblGrid>
        <w:gridCol w:w="1809"/>
        <w:gridCol w:w="2619"/>
        <w:gridCol w:w="1634"/>
        <w:gridCol w:w="4111"/>
      </w:tblGrid>
      <w:tr>
        <w:trPr>
          <w:trHeight w:val="374"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DERSİN KODU</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2" w:name="_131515001"/>
            <w:bookmarkEnd w:id="42"/>
            <w:r>
              <w:rPr/>
              <w:t>13151500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DERSİN ADI</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Mahalli İdareler I</w:t>
            </w:r>
          </w:p>
        </w:tc>
      </w:tr>
    </w:tbl>
    <w:p>
      <w:pPr>
        <w:pStyle w:val="Normal"/>
        <w:numPr>
          <w:ilvl w:val="0"/>
          <w:numId w:val="0"/>
        </w:numPr>
        <w:spacing w:lineRule="auto" w:line="240" w:before="0" w:after="0"/>
        <w:outlineLvl w:val="0"/>
        <w:rPr>
          <w:rFonts w:ascii="Times New Roman" w:hAnsi="Times New Roman" w:cs="Times New Roman"/>
          <w:b/>
          <w:b/>
          <w:sz w:val="12"/>
          <w:szCs w:val="24"/>
        </w:rPr>
      </w:pPr>
      <w:r>
        <w:rPr>
          <w:rFonts w:cs="Times New Roman" w:ascii="Times New Roman" w:hAnsi="Times New Roman"/>
          <w:b/>
          <w:sz w:val="12"/>
          <w:szCs w:val="24"/>
        </w:rPr>
        <w:t xml:space="preserve">                                                   </w:t>
      </w:r>
      <w:r>
        <w:rPr>
          <w:rFonts w:cs="Times New Roman" w:ascii="Times New Roman" w:hAnsi="Times New Roman"/>
          <w:b/>
          <w:sz w:val="12"/>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6"/>
        <w:gridCol w:w="293"/>
        <w:gridCol w:w="1106"/>
        <w:gridCol w:w="635"/>
        <w:gridCol w:w="48"/>
        <w:gridCol w:w="643"/>
        <w:gridCol w:w="829"/>
        <w:gridCol w:w="647"/>
        <w:gridCol w:w="102"/>
        <w:gridCol w:w="2005"/>
        <w:gridCol w:w="491"/>
        <w:gridCol w:w="1515"/>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YARIYIL</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FTALIK DERS SAATİ</w:t>
            </w:r>
          </w:p>
        </w:tc>
        <w:tc>
          <w:tcPr>
            <w:tcW w:w="5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cs="Times New Roman" w:ascii="Times New Roman" w:hAnsi="Times New Roman"/>
                <w:b/>
                <w:sz w:val="20"/>
                <w:szCs w:val="24"/>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4"/>
              </w:rPr>
            </w:pPr>
            <w:r>
              <w:rPr>
                <w:rFonts w:cs="Times New Roman" w:ascii="Times New Roman" w:hAnsi="Times New Roman"/>
                <w:b/>
                <w:sz w:val="20"/>
                <w:szCs w:val="24"/>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4"/>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Beşeri, İletişi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öneti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ktarılabilir Beceri 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 xml:space="preserve">         </w:t>
            </w:r>
            <w:r>
              <w:rPr>
                <w:rFonts w:cs="Times New Roman" w:ascii="Times New Roman" w:hAnsi="Times New Roman"/>
                <w:sz w:val="20"/>
                <w:szCs w:val="24"/>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4"/>
                <w:highlight w:val="yellow"/>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rel yönetimlerin tanımı, önemi, dayandığı değerler; yerinden yönetim ve mahalli idareler, Anayasalarda yerel yönetimler ve yerel demokrasi, yerel yönetim kuruluşlarının tarihi gelişimi, görevleri, organları, teşkilatlanması, insan kaynakları ve yönetimi, yerel yönetim birlikleri, yerel yönetimlerde hizmet yöntemleri, yönetimler arası ilişkiler, yerel yönetimlerle ilgili güncel sorun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4"/>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önemli bir bölümünü oluşturan yerel yönetimlerin teorik arka planını ve dayandığı değerleri ele almak ve bu çerçevede ülkemizdeki yerel yönetim birimlerini görev, yetki, kuruluş, örgüt yapısı, teşkilatı, mali yapısı, yönetimler arası ilişkiler vb. bütün yönleri ile incelemekt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Yerel yönetimlerin varlık nedenlerini ve önemini kavrar.</w:t>
              <w:tab/>
              <w:t>1,2,3</w:t>
              <w:tab/>
              <w:t>A</w:t>
            </w:r>
          </w:p>
          <w:p>
            <w:pPr>
              <w:pStyle w:val="Normal"/>
              <w:tabs>
                <w:tab w:val="clear" w:pos="708"/>
                <w:tab w:val="left" w:pos="7800" w:leader="none"/>
              </w:tabs>
              <w:spacing w:lineRule="auto" w:line="240" w:before="0" w:after="0"/>
              <w:jc w:val="both"/>
              <w:rPr/>
            </w:pPr>
            <w:r>
              <w:rPr>
                <w:rFonts w:cs="Times New Roman" w:ascii="Times New Roman" w:hAnsi="Times New Roman"/>
                <w:sz w:val="20"/>
                <w:szCs w:val="20"/>
              </w:rPr>
              <w:t>2) Yerel yönetimlerin yasal ve uygulama boyutlarıyla Türk kamu yönetimi içindeki yeri ve önemini anlar..</w:t>
              <w:tab/>
              <w:t>1,2,3</w:t>
              <w:tab/>
              <w:t>A</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l özel idaresi, belediye (büyükşehir belediyesi dahil) ve köylerin görev, yetki, organları, insan kaynakları, teşkilatlanması ve mali ilişkilerini bilir ve açıklar.</w:t>
              <w:tab/>
              <w:t>1,2,3</w:t>
              <w:tab/>
              <w:t>A</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Merkezi yönetimle yerel yönetimler arasındaki idari, mali ve siyasi ilişkileri 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lak, Bekir ve Zahit Sobacı (2005), Kuram ve Uygulamada Kamu Yönetimi, Alfa Aktüel Yayınları, Burs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lak, Bekir (2005), Tarihi Perspektifte ve Reform Sürecinde İl Özel İdareleri, Yerel Yönetimler Üzerine Güncel Yazılar I, Ed: Hüseyin Özgür-Muhammet Kösecik, Nobel Yayınları, Ankar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rtop, Nuri, Burhan Aykaç ve diğerleri (2006), Mahalli İdareler, Nobel Yayınları, Ankara</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Kırışık, Fatih ve Özcan Sezer (2006), Türk Anayasalarında Yerel Yönetimler, Çağdaş Yerel Yönetimler Dergisi, Cilt 15, Sayı 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prak, Zerrin (2006), Yerel Yönetimler, Nobel Yayınları, 6. Baskı, Ankara</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in doğuşu ve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da örgütlenme ilk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in önemi ve dayandığı değerler, Anayasalarımızda yerel yönetim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özel idaresinin tarihi gelişimi, görevleri, organları, teşkilatlan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 yönetiminin tarihi gelişimi görevleri ve organları, mahalle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kşehir belediye yönetiminin tarihi gelişimi görevleri, organları ve mali yapı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lerde hizmet yöntem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yler ve yerel yönetim birlik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insan kaynakları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ik ge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mali yönetim, stratejik yönetim ve hesap verme sorumlulu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 arası ilişki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 yönetimlerde güncel sorunlar ve çözüm öner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20" descr=""/>
                    <pic:cNvPicPr>
                      <a:picLocks noChangeAspect="1" noChangeArrowheads="1"/>
                    </pic:cNvPicPr>
                  </pic:nvPicPr>
                  <pic:blipFill>
                    <a:blip r:embed="rId4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w:t>
      </w:r>
      <w:r>
        <w:rPr/>
        <w:t>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50"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4"/>
              </w:rPr>
            </w:pPr>
            <w:r>
              <w:rPr>
                <w:rFonts w:cs="Times New Roman" w:ascii="Times New Roman" w:hAnsi="Times New Roman"/>
                <w:b/>
                <w:sz w:val="20"/>
                <w:szCs w:val="24"/>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Güz</w:t>
            </w:r>
          </w:p>
        </w:tc>
      </w:tr>
    </w:tbl>
    <w:p>
      <w:pPr>
        <w:pStyle w:val="Normal"/>
        <w:numPr>
          <w:ilvl w:val="0"/>
          <w:numId w:val="0"/>
        </w:numPr>
        <w:spacing w:lineRule="auto" w:line="240" w:before="0" w:after="0"/>
        <w:jc w:val="right"/>
        <w:outlineLvl w:val="0"/>
        <w:rPr>
          <w:rFonts w:ascii="Times New Roman" w:hAnsi="Times New Roman" w:cs="Times New Roman"/>
          <w:b/>
          <w:b/>
          <w:sz w:val="20"/>
          <w:szCs w:val="24"/>
        </w:rPr>
      </w:pPr>
      <w:r>
        <w:rPr>
          <w:rFonts w:cs="Times New Roman" w:ascii="Times New Roman" w:hAnsi="Times New Roman"/>
          <w:b/>
          <w:sz w:val="20"/>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37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rPr>
            </w:pPr>
            <w:bookmarkStart w:id="43" w:name="_131515002"/>
            <w:bookmarkEnd w:id="43"/>
            <w:r>
              <w:rPr/>
              <w:t>1315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Siyasal Hayatı 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7"/>
        <w:gridCol w:w="536"/>
        <w:gridCol w:w="293"/>
        <w:gridCol w:w="1106"/>
        <w:gridCol w:w="635"/>
        <w:gridCol w:w="48"/>
        <w:gridCol w:w="643"/>
        <w:gridCol w:w="829"/>
        <w:gridCol w:w="647"/>
        <w:gridCol w:w="102"/>
        <w:gridCol w:w="2005"/>
        <w:gridCol w:w="491"/>
        <w:gridCol w:w="1515"/>
      </w:tblGrid>
      <w:tr>
        <w:trPr>
          <w:trHeight w:val="38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 )</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Aktarılabilir Beceri 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ürk siyasal hayatının düşünsel kökenleri, tarihi gelişimi, bu gelişimi etkileyen faktörler, günümüz Türk siyasal hayatının temel dinamik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 siyasal yaşamına ışık tut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 Türk siyasal yaşamının temel özelliklerini öğren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eti ve toplumu ile ilgili kavramsal çerçeveye ve temel bilgilere sahip olacaklardı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i hayatının temel sorunlarını analiz edip tartış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ekin Yusuf, Türk Siyasal Hayatı, Orion Kitapev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Çeşitli makalel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ürk Siyasal Hayatına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Sened-i İttif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anzimat ve Islahat fer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Genç Osmanlılar Hareketi ve I. Meşrutiyet-Kanun-i Es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ttihat ve Terakki Hareketi ve II. Meşrut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I. Meşrutiyet Döneminde Fikir Akımları ve Siyasal Part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09 Anayasa Değişiklikleri-Bab-ı Ali Baskı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Yerel Kongre İktidarları ve I. Meclis ve Siyasi Yap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ek Parti Dönemi ve Çok Partili Hayata Geçiş Den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Korporatizm ve Erken cumhuriyet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Cumhuriyete ideoloji arama çabaları kadro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Çok partili siyasal hayat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emokrat parti kuruluşu ve iktid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1">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7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21" descr=""/>
                    <pic:cNvPicPr>
                      <a:picLocks noChangeAspect="1" noChangeArrowheads="1"/>
                    </pic:cNvPicPr>
                  </pic:nvPicPr>
                  <pic:blipFill>
                    <a:blip r:embed="rId4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120650</wp:posOffset>
                </wp:positionV>
                <wp:extent cx="1710690" cy="184785"/>
                <wp:effectExtent l="0" t="0" r="0" b="0"/>
                <wp:wrapSquare wrapText="bothSides"/>
                <wp:docPr id="79" name="Frame3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4" w:name="_131515003"/>
            <w:bookmarkEnd w:id="44"/>
            <w:r>
              <w:rPr/>
              <w:t>131515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da Stratejik Yönet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stratejik yönetime geçiş ve kamuda stratejik yönetim uygulamaları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Kamu kurumlarının başarısında rol oynayacağı düşünülen stratejik yönetimin öğren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trateji ve stratejik yönetim kavramını bilir ve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tratejik yönetimin farklarını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ratejik planlama ile geleneksel planlama arasındaki ilişkiy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tratejik plan hazırlanmasını bili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erformans programı hazırlayabilir ve yorum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 Faaliyet raporu hazırlamasını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yri Ülgen ve S. Kadri Mirze İşletmelerde Stratejik Yönetim,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hir Akgemci, Stratejik Yönetim, Gazi Kitabevi</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Strateji kavramı ve stratejik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neksel yönetim anlayışı ve stratejik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yönetim süreç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planlama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um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OT analizi, trend ve senaryo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amaç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hedef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 ve hedeflerin performans hedeflerine dönü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göstergesi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programı bütçe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ve projelerin tespi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raporu ve hazırlan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2">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2" descr=""/>
                    <pic:cNvPicPr>
                      <a:picLocks noChangeAspect="1" noChangeArrowheads="1"/>
                    </pic:cNvPicPr>
                  </pic:nvPicPr>
                  <pic:blipFill>
                    <a:blip r:embed="rId4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20650</wp:posOffset>
                </wp:positionV>
                <wp:extent cx="1710690" cy="184785"/>
                <wp:effectExtent l="0" t="0" r="0" b="0"/>
                <wp:wrapSquare wrapText="bothSides"/>
                <wp:docPr id="81" name="Frame3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5" w:name="_131515004"/>
            <w:bookmarkEnd w:id="45"/>
            <w:r>
              <w:rPr/>
              <w:t>1315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ürokra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rokrasinin tanımı, niteliği ve bürokrasi teorileri, bürokratikleşmeye neden olan faktörler, gelişmiş ve az gelişmiş ülkelerde bürokrasi, bürokrasi ve siyaset ilişkileri, bürokrasinin olumsuzlukları, Türkiye´de bürokrasinin tarihi gelişimi, siyasi rolü ve siyasal otorite ile ilişkileri, bürokrasinin sınırlandırılması ve denetim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rokrasi, gerek kamuda ve gerek özel sektörde söz konusu olan bir fenomendir. Dersin amacı, bu fenomeni teorik ve uygulama olarak irdelemek, çağdaş örgütlerin sorunlarını analiz etmek, bürokrasi ile siyasi kurumlar arasındaki güç ilişkilerini değerlendirmek, bürokrasinin olumsuzluklarını gidermek konusunda çözüm önerilerini tartış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ürokrasi olgusunu farklı yaklaşımlar çerçevesinde tanımlar ve örnekler vererek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ürokratik örgütlerin ortaya çıkışı ve gelişimini tarihi, kültürel, sosyal, ekonomik ve siyasi faktörler çerçevesinde açıklar.</w:t>
            </w:r>
          </w:p>
          <w:p>
            <w:pPr>
              <w:pStyle w:val="Normal"/>
              <w:spacing w:lineRule="auto" w:line="240" w:before="0" w:after="0"/>
              <w:rPr/>
            </w:pPr>
            <w:r>
              <w:rPr>
                <w:rFonts w:cs="Times New Roman" w:ascii="Times New Roman" w:hAnsi="Times New Roman"/>
                <w:sz w:val="20"/>
                <w:szCs w:val="20"/>
              </w:rPr>
              <w:t>3) Weber’in bürokrasi modelini derinlemesine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ürokrasinin güç kaynaklarını ortaya koyarak, bürokrasinin siyasi kişi ve kurumlarla olan ilişkiler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ürkiye’de bürokrasinin gelişimini an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Bürokrasinin denetlenmesine ilişkin olarak farklı mekanizmaları anlat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7) Yeni yönetim anlayışını tanımlar. Yeni yönetim anlayışı ile geleneksel yönetim anlayışını karşılaştırarak analiz eder. Yeni yönetim anlayışının bürokrasi üzerindeki etkilerini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ilal Eryılmaz, Bürokrasi ve Siyaset, Alf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3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 kavramı, bürokrasinin gelişimi ve işlev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l Marks’ın düşüncesinde bürokrasi, liberal düşüncede bür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 ve kapitalizm, bürokrasi ve olig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er’in bürokrasi modeli, Weber’e göre otorite, Weber’e göre bürokratik memurun nite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tik örgütlenmenin teknik üstünlükleri ve olumsuz sonuçları, Weber’e göre bürokrasinin sınırlandırılması, Weber’in teorisine yöneltilen eleştir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tikleşmeye neden olan f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Bürokrasinin ve siyasi kurumların güç kaynakları, bürokrasinin demokrasiye katkıları, bürokrasinin demokrasi açısından taşıdığı olumsuzluklar, bürokrasi ve demokrasinin gere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şmiş ve gelişmekte olan ülkelerde bürokrasi, Türkiye’de bürokrasi-siyaset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krasinin denetlenmesinde siyasi denetim metot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budsman kurumu, yargı denetimi, baskı grupları ve kamuoyu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yönetimde açıklık, piyasa mekanizması ve garantör yön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desantnralizasy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yönetim anlayışı ve bürokra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33">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3" descr=""/>
                    <pic:cNvPicPr>
                      <a:picLocks noChangeAspect="1" noChangeArrowheads="1"/>
                    </pic:cNvPicPr>
                  </pic:nvPicPr>
                  <pic:blipFill>
                    <a:blip r:embed="rId4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20650</wp:posOffset>
                </wp:positionV>
                <wp:extent cx="1710690" cy="184785"/>
                <wp:effectExtent l="0" t="0" r="0" b="0"/>
                <wp:wrapSquare wrapText="bothSides"/>
                <wp:docPr id="83" name="Frame3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2"/>
          <w:szCs w:val="20"/>
        </w:rPr>
      </w:pPr>
      <w:r>
        <w:rPr>
          <w:rFonts w:cs="Times New Roman" w:ascii="Times New Roman" w:hAnsi="Times New Roman"/>
          <w:b/>
          <w:bCs/>
          <w:sz w:val="12"/>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6" w:name="_131515005"/>
            <w:bookmarkEnd w:id="46"/>
            <w:r>
              <w:rPr/>
              <w:t>1315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evre Sorun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çevre sorunları iktisadi, yönetsel, siyasal ve hukuki açılardan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çevre sorunlarının tespiti tasnif ve analizi, çevre sorunları konusunda ulusal ve uluslararası kurum ve kuruluşların incelenmesi ve çevrenin korunması adına gerçekleştirilen girişim ve hukuki düzenlemelerin değerlendir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aşlıca çevre sorunlarının tarihsel gelişimini süreç içerisinde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sanın çevre algısını etkileyen farklı çevre etiklerini birbiriyle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Çevre sorunlarının çözümünde hukuki araçları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rklı çevre politikalarının etkinlikleri bağlamında birbiriyle üstünlüklerini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Çevre sorunlarının uluslararası boyutunu tanı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şen KELEŞ, Can HAMAMCI ve Aykut ÇOBAN, Çevre Politikası, İmge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koloji ve Doğa kavra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ile İlgili Yöntem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üfus Sorunu ve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 Sorunu ve Gıd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Çevre İlişkisi ve Enerji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Kirliliğinin Türleri 1</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Kirliliğinin Türleri 2</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Ekonomi-Kalkınma İliş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ci Akımların Tarihsel Gelişimi ve Modern Çevreci Ak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çmişten Günümüze Türkiye'de Çevrecilik Ak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 Kavramı ve Yaklaşı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Çevre ile ilgili Mevzuat, Kurum ve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Politikasının Uluslararası Boyut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4">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24" descr=""/>
                    <pic:cNvPicPr>
                      <a:picLocks noChangeAspect="1" noChangeArrowheads="1"/>
                    </pic:cNvPicPr>
                  </pic:nvPicPr>
                  <pic:blipFill>
                    <a:blip r:embed="rId4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20650</wp:posOffset>
                </wp:positionV>
                <wp:extent cx="1710690" cy="184785"/>
                <wp:effectExtent l="0" t="0" r="0" b="0"/>
                <wp:wrapSquare wrapText="bothSides"/>
                <wp:docPr id="85" name="Frame3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7" w:name="_131515006"/>
            <w:bookmarkEnd w:id="47"/>
            <w:r>
              <w:rPr/>
              <w:t>1315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entsel Hizmetle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ntsel hizmetler, kentsel hizmet politikalarının özellikleri ve temel aktörleri, kentsel yönetişim, özel sektör yönetim tekniklerinin kentsel hizmetlere adaptasyonu, yerel yönetim birlikleri, hizmet sunumunda teknoloji kullanımı, yenilikçi kentsel hizmet sunumuna ilişkin uygulama örnek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ünümüzde kentsel hizmetlerin etkin, verimli, ekonomik ve katılımcı yöntemlerle sunulması hem teorik tartışma ve yaklaşımlarda hem de kent yönetimleriyle ilgili politika ve uygulamalarda öne çıkmıştır. Bu dersin amacı, geleneksel ve yeni kentsel hizmet sunum yöntemlerini, bu konudaki yeni yaklaşım ve uygulama örneklerini, bu alanda ortaya çıkan sorunlar ve çözüm önerilerini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Kentsel hizmet kavramını tanımlar ve özelliklerini açıkl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 Teorik olarak ve Türkiye örneğinde kentsel hizmet politikalarının oluşum sürecini ve bu süreçte rol oynayan aktörleri açıka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Kentsel hizmetlerin sunulmasında alternatif yöntem ve politikalar geliştirebili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entsel hizmet yöntemlerinin güçlü ve zayıf yönlerini değerlendirerek uygun yöntemleri seçe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Ruşen Keleş: Yerel Yönetim ve Siyaset, İmge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erel kamu hizmetlerinin ölçütleri, tanımlanması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politikalarının oluşum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Kentsel politikaların belirlenmesi sürecinde etkili olan 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a yönelik teorik yaklaş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özelleştirme, sözleşme (ihale) yöntemi ve sözleşm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e-belediyeci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Belediye işletmeleri eliyle hizmet su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özel sektör yönetim tekniklerinden yararla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yönetişim ve hizmet sunumunda yönetişim ağlarını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kent konseyleri ve sivil toplumun 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Yerel yönetim bir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da Kamu-Özel Ortaklı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ntsel hizmet sunumuna ilişkin yenilikçi uygulama örnek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35">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25" descr=""/>
                    <pic:cNvPicPr>
                      <a:picLocks noChangeAspect="1" noChangeArrowheads="1"/>
                    </pic:cNvPicPr>
                  </pic:nvPicPr>
                  <pic:blipFill>
                    <a:blip r:embed="rId5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120650</wp:posOffset>
                </wp:positionV>
                <wp:extent cx="1710690" cy="184785"/>
                <wp:effectExtent l="0" t="0" r="0" b="0"/>
                <wp:wrapSquare wrapText="bothSides"/>
                <wp:docPr id="87" name="Frame3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8" w:name="_131515007"/>
            <w:bookmarkEnd w:id="48"/>
            <w:r>
              <w:rPr/>
              <w:t>1315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ygarlıklar Tarih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kavramı açıklanarak, tarihte önemli uygarlıklara değ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başlangıcından 13. yüzyıla kadar, antik uygarlıklar üzerinde yoğunlaşarak, toplumları ve kültürleri öğrenciye tanıtmaktır. Sosyal, ekonomik, politik ve dini kurumlar tarihsel bir bağlam içinde ele alınac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Uygarlık kavramını öğrene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Neolitik devrimin insanlık tarihinin dönüm noktası olduğunu kavr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Mısır ve Mezopotamya ve Anadolu Uygarlıklarını karşılaştırma yeteneği kazan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Çin ve Hint uygarlıkları gibi Uzakdoğu uygarlıklarını tanıml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ntik Yunan ve Roma Uygarlıkları arasındaki ilişkileri kavr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Batı Uygarlığının kökenlerini tanıyabilme.</w:t>
            </w:r>
          </w:p>
          <w:p>
            <w:pPr>
              <w:pStyle w:val="Normal"/>
              <w:spacing w:lineRule="auto" w:line="240" w:before="0" w:after="0"/>
              <w:rPr/>
            </w:pPr>
            <w:r>
              <w:rPr>
                <w:rFonts w:cs="Times New Roman" w:ascii="Times New Roman" w:hAnsi="Times New Roman"/>
                <w:sz w:val="20"/>
                <w:szCs w:val="24"/>
              </w:rPr>
              <w:t>7) Amerika kıtasındaki uygarlıkları tanımlaya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Uygarlık tarihiyle ilgili birincil ve ikincil kaynakları değerlendirebil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 Devlet, hukuk, demokrasi gibi kavramların kökeni ve gelişimini kavrayabil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ünya Tarihi, Clive Ponting, Alf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kavramının tanımı ve içer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sanlık Tarihinin Dönüm Noktası: Neolitik Devr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Mıs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Mezopotamy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akındoğu Uygarlıkları: Anadol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Yunan Uygar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çağ Batı Uygar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ygarlık tarihinde din olgu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önetim Şekilleri. Demokrasinin Kökenleri ve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oma Hukuku ve Günümüze Etk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Uzakdoğu Uygarlıkları: Çi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tik Uzakdoğu Uygarlıkları: Hindist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merika Uygarlıkları: İnka, Aztek ve May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6">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88"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26" descr=""/>
                    <pic:cNvPicPr>
                      <a:picLocks noChangeAspect="1" noChangeArrowheads="1"/>
                    </pic:cNvPicPr>
                  </pic:nvPicPr>
                  <pic:blipFill>
                    <a:blip r:embed="rId5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120650</wp:posOffset>
                </wp:positionV>
                <wp:extent cx="1710690" cy="184785"/>
                <wp:effectExtent l="0" t="0" r="0" b="0"/>
                <wp:wrapSquare wrapText="bothSides"/>
                <wp:docPr id="89" name="Frame3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49" w:name="_131515008"/>
            <w:bookmarkEnd w:id="49"/>
            <w:r>
              <w:rPr/>
              <w:t>131515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rşılaştırmalı Siyaset</w:t>
            </w:r>
          </w:p>
        </w:tc>
      </w:tr>
    </w:tbl>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Türk kamu yönetimi yapısı ile ABD, Fransa, İngiltere, Almanya, Rusya, Japonya ülkelerinin kamu yönetimi yapısı ve bu yapıları oluşturan anlayışlar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ye karşılaştırmalı siyaset kavramının amacını ve kapsamını; temel siyasi sistemleri ve siyasetin temel temalarını açıklamayı amaçlar. Devlet-uluslararası sistem ve ekonomik yapı arasındaki ilişkiyi göz önünde bulundurarak Britanya, Rusya, Çin ABD başta olmak üzere uluslararası sistemde egemen konumda bulunan siyasal sistemlerle ilgili bilgi vermey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1) Öğrenci, öncelikle devlet formasyonları ve devlet kurma stratejileri konusunda bilgi sahibi olacaktır.</w:t>
            </w:r>
          </w:p>
          <w:p>
            <w:pPr>
              <w:pStyle w:val="Normal"/>
              <w:spacing w:lineRule="auto" w:line="240" w:before="0" w:after="0"/>
              <w:rPr/>
            </w:pPr>
            <w:r>
              <w:rPr>
                <w:rFonts w:cs="Times New Roman" w:ascii="Times New Roman" w:hAnsi="Times New Roman"/>
                <w:sz w:val="20"/>
                <w:szCs w:val="20"/>
              </w:rPr>
              <w:t>2) Öğrenci, devlet ile diğer siyasal sistemler arasındaki farklar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Öğrenci, siyasal sistemlere yön veren dinamikler konusunda bilgi sahibi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Öğrenci, farklı siyasal sistemlerdeki çıkar ve baskı gruplarını ayır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Öğrenci, siyaset-ekonomi ilişkisi hakkında bilgi sahibi olur.</w:t>
            </w:r>
          </w:p>
          <w:p>
            <w:pPr>
              <w:pStyle w:val="Normal"/>
              <w:spacing w:lineRule="auto" w:line="240" w:before="0" w:after="0"/>
              <w:rPr/>
            </w:pPr>
            <w:r>
              <w:rPr>
                <w:rFonts w:cs="Times New Roman" w:ascii="Times New Roman" w:hAnsi="Times New Roman"/>
                <w:sz w:val="20"/>
                <w:szCs w:val="20"/>
              </w:rPr>
              <w:t>6) Öğrenci, ekonomik ve toplumsal değişimlerin devlet formasyonunda ne gibi değişiklikleri getirebileceği hakkında fikir yürütebilir.</w:t>
            </w:r>
          </w:p>
          <w:p>
            <w:pPr>
              <w:pStyle w:val="Normal"/>
              <w:spacing w:lineRule="auto" w:line="240" w:before="0" w:after="0"/>
              <w:rPr/>
            </w:pPr>
            <w:r>
              <w:rPr>
                <w:rFonts w:cs="Times New Roman" w:ascii="Times New Roman" w:hAnsi="Times New Roman"/>
                <w:sz w:val="20"/>
                <w:szCs w:val="20"/>
              </w:rPr>
              <w:t>7) Öğrenci, uluslararası sistemlerde yaşanacak değişikliklerin devletin yapısı ve diğer siyasal sistemlerle olan ilişkisinde yapacağı dönüşümleri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Öğrenci karşılaştırmalı siyaset literatüründe demokrasi, insan hakları, azınlıklar ve milliyetçilik gibi güncel sorunlar ile belirli siyasal sistemleri ilişkilendire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kir Parlak ve Cantürk Caner, Karşılaştırmalı Siyasal ve Yönetsel Yapılar, Alfa Aktüel Yayınları</w:t>
            </w:r>
          </w:p>
        </w:tc>
      </w:tr>
      <w:tr>
        <w:trPr>
          <w:trHeight w:val="43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Siyasetin İlgi Alanı olarak Devlet ve Devlet Gücünün Çoklu Boyut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let Kurucu Stratejiler ve Devlet Formasyon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let Formasyonu, Savaş ve Kapitalizm</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da Güçlü Devletlerin Ortaya Çıkış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ş, Devlet ve Endüstrileşme</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Endüstrileşmesinde Güçlü ve Zayıf Devl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 Aynasında Britanya</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Perspektiften Avrupa ve Çin</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 Asya’nın Yükselişi ve Anglo-Amerikan Dünyanın İnişe Geçişinde Devlet Gücü</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best Piyasalar ve Minimal Devlet: Neo-klasik Hikaye</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Kapitalizm ve Devlet Özerkliği</w:t>
            </w:r>
          </w:p>
        </w:tc>
      </w:tr>
      <w:tr>
        <w:trPr>
          <w:trHeight w:val="17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Demokrasi ve Endüstriyel Olgunluk: Kalkınmacı Devletlerin Sonu Mu?</w:t>
              <w:tab/>
            </w:r>
          </w:p>
        </w:tc>
      </w:tr>
      <w:tr>
        <w:trPr>
          <w:trHeight w:val="27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lo-Amerikan Kapitalizminin Gerileyişinin Ardındaki Gerçekler</w:t>
              <w:tab/>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7">
            <wp:simplePos x="0" y="0"/>
            <wp:positionH relativeFrom="column">
              <wp:posOffset>-15811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7" descr=""/>
                    <pic:cNvPicPr>
                      <a:picLocks noChangeAspect="1" noChangeArrowheads="1"/>
                    </pic:cNvPicPr>
                  </pic:nvPicPr>
                  <pic:blipFill>
                    <a:blip r:embed="rId5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120650</wp:posOffset>
                </wp:positionV>
                <wp:extent cx="1710690" cy="184785"/>
                <wp:effectExtent l="0" t="0" r="0" b="0"/>
                <wp:wrapSquare wrapText="bothSides"/>
                <wp:docPr id="91" name="Frame4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0" w:name="_131515009"/>
            <w:bookmarkEnd w:id="50"/>
            <w:r>
              <w:rPr/>
              <w:t>1315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 Mali Yönetimi</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Türk kamu mali yönetim sisteminin ana unsurlarını, güncel gelişmeler doğrultusunda analiz et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Devletin mali yapısı, devletin gelir ve giderleri, gelir ve giderlerin bütçe aracılığı ile denkleştirilmesi ve devlet borçlanması, maliye politikası hakkında öğrencilere bilgi ve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amu kesimi ve özel kesimin ekonomik işleyişi hakkındaki farklılıkları karşılaştır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Kamu harcamalarını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amu harcamalarının ekonomik etkilerini tartışır ve yorum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Kamu gelirlerini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Kamu gelirlerinin çeşitlerini ve sınıflandırmas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Vergi tekniğini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Türk Vergi Sistemini oluşturan vergileri açıklar, karşılaştırır ve analiz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Devlet bütçesinin siyasi, ekonomik ve hukuki boyutlarını değerlendir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Türkiye'de bütçelerin hazırlanmasını, uygulanmasını ve denetlenmes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0"/>
              </w:rPr>
              <w:t>10. Maliye Politikasının amaçlarını ve araçlarını açık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hat EDİZDOĞAN, Özhan ÇETİNKAYA ve Erhan GÜMÜŞ, Kamu Maliyesi, Ekin Basım Yayın Dağıtım</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Maliyesinin konusu ve diğer bilim dallarıyla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ekonomik faaliy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harc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harcamalarını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geli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ler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leme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 yükü ve vergi yansı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let bor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u büt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 bütçe sist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8">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28" descr=""/>
                    <pic:cNvPicPr>
                      <a:picLocks noChangeAspect="1" noChangeArrowheads="1"/>
                    </pic:cNvPicPr>
                  </pic:nvPicPr>
                  <pic:blipFill>
                    <a:blip r:embed="rId53"/>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20650</wp:posOffset>
                </wp:positionV>
                <wp:extent cx="1710690" cy="184785"/>
                <wp:effectExtent l="0" t="0" r="0" b="0"/>
                <wp:wrapSquare wrapText="bothSides"/>
                <wp:docPr id="93" name="Frame4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1" w:name="_131515010"/>
            <w:bookmarkEnd w:id="51"/>
            <w:r>
              <w:rPr/>
              <w:t>1315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icaret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et hukukunun tarihçesi, kaynakları, Türk Ticaret Kanunları ve birbirlerinden farkları gibi konularda genel bilgiler ver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icaret hukukunun tarihçesi, kaynakları, Türk Ticaret Kanunları ve birbirlerinden farkları gibi konularda genel bilgiler verildikten sonra, ticari işletme, tacir ve ticari iş gibi ticari işletme hukukunun başat kavramlarında hukuk öğrencilerinin bildirilmesi amaçlanır. Adi şirket ve ticaret şirketlerinin temel yapısı ve şirketler hukukundaki temel problemler incelenir. Teorik olarak ortaya konulan bilgiler uygulama örnekleri ve Yargıtay kararları ile somutlaştırılmaya çalışıl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aciri diğer gerçek ve tüzel kişilerden ayıra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acir olmanın getirdiği sorumluluk ve hakları 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icari iş adi iş ayrımı yapa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Ticari davaların hangi mahkemelerde görüleceğini 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arka çeşitleri ve markanın korunması hakkında bilgi sahibi o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icari defterlerin delil niteliği hakkında bilgi sahibi ol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7) Ticari temsilci, acente ve simsar gibi tacir yardımcılarının hak ve sorumluluklarını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aban KAYIHAN, Ticaret Hukuku, Seçkin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işletme hukukunun tarihçesi ve kaynakları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işletme kavramı, ticari işletmeye ilişkin hukuki işlemler, ticari işlemenin devri ve rehni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iş, ticari iş olmanın sonuçları ve ticari hükümle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davalar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cir sıfatının kazanılması ve kaybı ile tacir olmaya bağlanan sonuçla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hakkında bilgi veril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unvanı çeşitleri, korunması ve işletme ad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a çeşitleri, marka olarak tescil edilebilecek işaretler ve markanın korunmas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sız rekabet oluşturan fiiller hakkında bilgi verilir. Yargıtay kararları inceleni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abet sınırlamaları, yasaklanan ve yasak kapsamına girmeyen faaliyetle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defterlerinin tutulma zorunluluğu, saklanması, mahkemede delil olması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 hesaba geçirilmesi mümkün olan ve olmayan alacaklar anlatılı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temsilci, ticari vekil, ve pazarlamacı gibi bağlı olmayan bağlı tacir yardımcıları anlatılı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39">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29" descr=""/>
                    <pic:cNvPicPr>
                      <a:picLocks noChangeAspect="1" noChangeArrowheads="1"/>
                    </pic:cNvPicPr>
                  </pic:nvPicPr>
                  <pic:blipFill>
                    <a:blip r:embed="rId5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120650</wp:posOffset>
                </wp:positionV>
                <wp:extent cx="1710690" cy="184785"/>
                <wp:effectExtent l="0" t="0" r="0" b="0"/>
                <wp:wrapSquare wrapText="bothSides"/>
                <wp:docPr id="95" name="Frame4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p>
      <w:pPr>
        <w:pStyle w:val="Normal"/>
        <w:numPr>
          <w:ilvl w:val="0"/>
          <w:numId w:val="0"/>
        </w:numPr>
        <w:spacing w:lineRule="auto" w:line="240" w:before="0" w:after="0"/>
        <w:jc w:val="right"/>
        <w:outlineLvl w:val="0"/>
        <w:rPr>
          <w:rFonts w:ascii="Times New Roman" w:hAnsi="Times New Roman" w:cs="Times New Roman"/>
          <w:b/>
          <w:b/>
          <w:bCs/>
          <w:sz w:val="14"/>
          <w:szCs w:val="20"/>
        </w:rPr>
      </w:pPr>
      <w:r>
        <w:rPr>
          <w:rFonts w:cs="Times New Roman" w:ascii="Times New Roman" w:hAnsi="Times New Roman"/>
          <w:b/>
          <w:bCs/>
          <w:sz w:val="14"/>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2" w:name="_131515011"/>
            <w:bookmarkEnd w:id="52"/>
            <w:r>
              <w:rPr/>
              <w:t>131515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et Sosyolojisi</w:t>
            </w:r>
          </w:p>
        </w:tc>
      </w:tr>
    </w:tbl>
    <w:p>
      <w:pPr>
        <w:pStyle w:val="Normal"/>
        <w:numPr>
          <w:ilvl w:val="0"/>
          <w:numId w:val="0"/>
        </w:numPr>
        <w:spacing w:lineRule="auto" w:line="240" w:before="0" w:after="0"/>
        <w:outlineLvl w:val="0"/>
        <w:rPr>
          <w:rFonts w:ascii="Times New Roman" w:hAnsi="Times New Roman" w:cs="Times New Roman"/>
          <w:sz w:val="14"/>
          <w:szCs w:val="20"/>
        </w:rPr>
      </w:pPr>
      <w:r>
        <w:rPr>
          <w:rFonts w:cs="Times New Roman" w:ascii="Times New Roman" w:hAnsi="Times New Roman"/>
          <w:sz w:val="14"/>
          <w:szCs w:val="20"/>
        </w:rPr>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85"/>
        <w:gridCol w:w="19"/>
        <w:gridCol w:w="635"/>
        <w:gridCol w:w="830"/>
        <w:gridCol w:w="486"/>
        <w:gridCol w:w="161"/>
        <w:gridCol w:w="107"/>
        <w:gridCol w:w="1944"/>
        <w:gridCol w:w="550"/>
        <w:gridCol w:w="1528"/>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286"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6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38"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8"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3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syo-kültürel sistemin unsurları: sosyal hayatın unsurları, temel toplumsal kurumlar, siyaset kurumu, siyasal yapı, siyasal hayat. siyasal kültür, siyaset ve ideoloji, siyaset ve hukuk, siyaset ve din, siyasal ahlak, siyasal yozlaşma, siyasal yabancılaşma, siyasal katılma, siyasal değişme, siyasal gelişme, siyasal bütünleşme, siyasal hareketler.</w:t>
            </w:r>
          </w:p>
        </w:tc>
      </w:tr>
      <w:tr>
        <w:trPr>
          <w:trHeight w:val="426"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syo-kültürel yapının unsurları ile sosyal yapının unsurları arasındaki ilişkiyi karşılıklı bağımlılık ilişkisi içinde alarak toplumsal gruplar ile siyasal birimler arasındaki ilişki ve etkileşimi incelemek, devlet toplum ilişkisini tarihsel/kültürel gelenek ile demokratik idealler ve düşünceler çerçevesinde analiz etmek, siyasal süreçte yer alan bütün kurum, birim, unsur ve mekanizmaların işleyiş yasaları ile siyasal katılma, değişme, gelişme, bütünleşme ve yozlaşma, siyasal yabancılaşma ve siyasal hareketlerin kültürel köken ve nedenlerini bütüncül bir anlayış ile incelemek</w:t>
            </w:r>
          </w:p>
        </w:tc>
      </w:tr>
      <w:tr>
        <w:trPr>
          <w:trHeight w:val="51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iyaset sosyolojisinin konusunu amacını, yaklaşım ve yöntem ilkelerini teorik olarak ifade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iyaset kurumu ile diğer toplumsal kurumlar arasındaki ilişki ve etkileşimi sosyo-kültürel bağımlılık ilişkisi içinde analitik olarak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Genel olarak devlet toplum ilişkisini özel olarak siyasal hayatın işleyişini kültürel gelenek ve demokratik düşünceler çerçevesinde değişim süreci içinde ele alarak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iyasal yapı, siyasal hayat, siyasal elitler, siyasal kültür, siyasal katılma, siyasal değişme, siyasal gelişme, siyasal bütünleşme, siyasal yozlaşma, siyasal yabancılaşma, siyasal çekilme, siyasal çözülme, siyasal hareketler konularını irde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Türkiye’de siyasal ve sosyal hayatın öğeleri arasındaki bağlantıları sapt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oplumsal yapı unsurları ile siyasal unsurları karşılaştırır.</w:t>
            </w:r>
          </w:p>
        </w:tc>
      </w:tr>
      <w:tr>
        <w:trPr>
          <w:trHeight w:val="34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r Vergin, Siyasetin Sosyolojisi, Bağlam Yayınları </w:t>
            </w:r>
          </w:p>
        </w:tc>
      </w:tr>
      <w:tr>
        <w:trPr>
          <w:trHeight w:val="308"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TE GEREKLİ ARAÇ VE GEREÇLER</w:t>
            </w:r>
          </w:p>
        </w:tc>
        <w:tc>
          <w:tcPr>
            <w:tcW w:w="6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 sosyolojisi: kapsam, amaç ve yaklaş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gelişmişlik olgusu ve siyasal-toplumsal yapı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kinler, siyaset ve Türki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kültür ve Türkiye’nin siyasal kültü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Hukuk devleti ve ideolojik devl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Olgu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 ve siyaset: Türkiye’de din ve siyas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ahlak ve Siyasal yoz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yabancı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katılma ve Türkiye’de siyasal katıl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deği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geli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Harek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0">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30" descr=""/>
                    <pic:cNvPicPr>
                      <a:picLocks noChangeAspect="1" noChangeArrowheads="1"/>
                    </pic:cNvPicPr>
                  </pic:nvPicPr>
                  <pic:blipFill>
                    <a:blip r:embed="rId55"/>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4">
                <wp:simplePos x="0" y="0"/>
                <wp:positionH relativeFrom="margin">
                  <wp:align>right</wp:align>
                </wp:positionH>
                <wp:positionV relativeFrom="paragraph">
                  <wp:posOffset>120650</wp:posOffset>
                </wp:positionV>
                <wp:extent cx="1779270" cy="184785"/>
                <wp:effectExtent l="0" t="0" r="0" b="0"/>
                <wp:wrapSquare wrapText="bothSides"/>
                <wp:docPr id="97" name="Frame43"/>
                <a:graphic xmlns:a="http://schemas.openxmlformats.org/drawingml/2006/main">
                  <a:graphicData uri="http://schemas.microsoft.com/office/word/2010/wordprocessingShape">
                    <wps:wsp>
                      <wps:cNvSpPr txBox="1"/>
                      <wps:spPr>
                        <a:xfrm>
                          <a:off x="0" y="0"/>
                          <a:ext cx="1779270" cy="18478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167"/>
                              <w:gridCol w:w="1635"/>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right="-357" w:hanging="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40.1pt;height:14.55pt;mso-wrap-distance-left:7.05pt;mso-wrap-distance-right:0pt;mso-wrap-distance-top:0pt;mso-wrap-distance-bottom:0pt;margin-top:9.5pt;mso-position-vertical-relative:text;margin-left:341.8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167"/>
                        <w:gridCol w:w="1635"/>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right="-357" w:hanging="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3" w:name="_131515012"/>
            <w:bookmarkEnd w:id="53"/>
            <w:r>
              <w:rPr/>
              <w:t>131515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İlişkile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8"/>
        <w:gridCol w:w="427"/>
        <w:gridCol w:w="403"/>
        <w:gridCol w:w="1105"/>
        <w:gridCol w:w="530"/>
        <w:gridCol w:w="44"/>
        <w:gridCol w:w="637"/>
        <w:gridCol w:w="830"/>
        <w:gridCol w:w="484"/>
        <w:gridCol w:w="163"/>
        <w:gridCol w:w="107"/>
        <w:gridCol w:w="1942"/>
        <w:gridCol w:w="798"/>
        <w:gridCol w:w="1279"/>
      </w:tblGrid>
      <w:tr>
        <w:trPr>
          <w:trHeight w:val="383" w:hRule="atLeast"/>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0"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Uİ’lerde temel eğilimler, aktörler ve kavramla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Genel kapsam: Uluslararası politika, Uluslararası İlişkiler, Küresel İlişkile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Tarihi kapsam: Uluslararası toplumun evrimi, 1900’lerden buyana uluslararası tarih, soğuk savaş yılarından ve sonrasında uluslararası ilişkiler, günümüz uluslararası siyasal siste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mj-SE"/>
              </w:rPr>
              <w:t>Teorik kapsam: uluslararası ilişkiler teorileri; realizm, liberalizm, neo-realizm, neo-liberalizm, Uİ’lerde Marksist, yapısalcı, ve alternatif yaklaşımla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mj-SE"/>
              </w:rPr>
              <w:t>Uluslararası İlişkilerdeki temel kavramlar, yaklaşımlar, kurumlar, aktörler ve uluslararası sistemin tarihsel evrimini incelemek, analiz düzeyi ve disiplinin gelişimi hakkında bir çerçeve sunmakt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1) Uluslararası ilişkilerdeki temel kavramları kullanı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2) Uluslararası ilişkilerdeki tarihsel gelişmeleri analiz ede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3) Temel yaklaşımları analiz yaparken kullanır.</w:t>
            </w:r>
          </w:p>
          <w:p>
            <w:pPr>
              <w:pStyle w:val="Normal"/>
              <w:spacing w:lineRule="auto" w:line="240" w:before="0" w:after="0"/>
              <w:jc w:val="both"/>
              <w:rPr>
                <w:rFonts w:ascii="Times New Roman" w:hAnsi="Times New Roman" w:cs="Times New Roman"/>
                <w:sz w:val="20"/>
                <w:szCs w:val="20"/>
                <w:lang w:val="smj-SE"/>
              </w:rPr>
            </w:pPr>
            <w:r>
              <w:rPr>
                <w:rFonts w:cs="Times New Roman" w:ascii="Times New Roman" w:hAnsi="Times New Roman"/>
                <w:sz w:val="20"/>
                <w:szCs w:val="20"/>
                <w:lang w:val="smj-SE"/>
              </w:rPr>
              <w:t>4) Olayları teorik olarak tahlil ed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yar ARI, Uluslararası İlişkiler ve Dış Politika, Alfa Yayınevi</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smj-SE"/>
              </w:rPr>
              <w:t>Giriş ve genel bilgilend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de temel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Devlet: Tanım, Tarih ve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 Tarihsel Evr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Egemenlik, Anar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Analiz düzeyi sorunları, aktör ve sistem düzeyi</w:t>
            </w:r>
          </w:p>
        </w:tc>
      </w:tr>
      <w:tr>
        <w:trPr>
          <w:trHeight w:val="261"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smj-SE"/>
              </w:rPr>
              <w:t>Uluslararası İlişkilerde temel aktör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sistem tarihsel süreç, mode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 tarihi, Westphalia'dan bugü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Uluslararası İlişkiler Disiplin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Disiplindeki teorik tartışmalar, disiplinin kimliği, soru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smj-SE"/>
              </w:rPr>
            </w:pPr>
            <w:r>
              <w:rPr>
                <w:rFonts w:cs="Times New Roman" w:ascii="Times New Roman" w:hAnsi="Times New Roman"/>
                <w:sz w:val="20"/>
                <w:szCs w:val="20"/>
                <w:lang w:val="smj-SE"/>
              </w:rPr>
              <w:t>İdealizm-Realizm</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1">
            <wp:simplePos x="0" y="0"/>
            <wp:positionH relativeFrom="column">
              <wp:posOffset>-12954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98"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1" descr=""/>
                    <pic:cNvPicPr>
                      <a:picLocks noChangeAspect="1" noChangeArrowheads="1"/>
                    </pic:cNvPicPr>
                  </pic:nvPicPr>
                  <pic:blipFill>
                    <a:blip r:embed="rId5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5">
                <wp:simplePos x="0" y="0"/>
                <wp:positionH relativeFrom="margin">
                  <wp:align>right</wp:align>
                </wp:positionH>
                <wp:positionV relativeFrom="paragraph">
                  <wp:posOffset>120650</wp:posOffset>
                </wp:positionV>
                <wp:extent cx="1710690" cy="184785"/>
                <wp:effectExtent l="0" t="0" r="0" b="0"/>
                <wp:wrapSquare wrapText="bothSides"/>
                <wp:docPr id="99" name="Frame4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4" w:name="_131515013"/>
            <w:bookmarkEnd w:id="54"/>
            <w:r>
              <w:rPr/>
              <w:t>131515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İstatiksel Programlarla Uygulamalar</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atistiksel yöntemlere ilişkin kavramların, formüllerin ve uygulamaların en çok tercih edilen istatistiksel paket programlar üzerinde ele alınarak öğrencilere aktarı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ncilerin gösterilen teknikler için paket programlarını etkin olarak kullanmalarını sağlamak. İstatistik paket programlarında uygulamalarını yapabilmelerini sağlamak. SPSS, EVIEWS, MINITAB paket programları yardımıyla analiz ve uygulamaların yap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Verileri analiz edebilme, değerlendirebilme, deney yapma ve tasarlama becer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Mesleki ve etik sorumluluğu anl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emel bilimlere (Matematik, Fizik, Kimya) ilişkin bilgilerini uygulama becerisi,</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PSS Professional Statistics 7.5(1997), SPSS Inc.Chica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initab 11.12 Electronial, Minitab Inc.,England</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gisayar laboratuv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İstatistik Yazılı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Veri Giri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ablolar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Frekans ve Çapraz Tablolar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ket programlarda Grafik Çiz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Belirtici İstatistiklerin Hesap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Normallik Varsayımının Denetlenmesi Normallik Tes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Normallik Varsayımının Denet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Paket programlarda Z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Tek örneklem t test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et programlarda Bağımsız ve Bağımlı iki Örneklem t test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2">
            <wp:simplePos x="0" y="0"/>
            <wp:positionH relativeFrom="column">
              <wp:posOffset>-139065</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0"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32" descr=""/>
                    <pic:cNvPicPr>
                      <a:picLocks noChangeAspect="1" noChangeArrowheads="1"/>
                    </pic:cNvPicPr>
                  </pic:nvPicPr>
                  <pic:blipFill>
                    <a:blip r:embed="rId57"/>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120650</wp:posOffset>
                </wp:positionV>
                <wp:extent cx="1710690" cy="184785"/>
                <wp:effectExtent l="0" t="0" r="0" b="0"/>
                <wp:wrapSquare wrapText="bothSides"/>
                <wp:docPr id="101" name="Frame4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20"/>
        </w:rPr>
      </w:pPr>
      <w:r>
        <w:rPr>
          <w:rFonts w:cs="Times New Roman" w:ascii="Times New Roman" w:hAnsi="Times New Roman"/>
          <w:b/>
          <w:bCs/>
          <w:sz w:val="16"/>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5" w:name="_131515014"/>
            <w:bookmarkEnd w:id="55"/>
            <w:r>
              <w:rPr/>
              <w:t>131515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inansal Tablolar Analiz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Mali tablolara olan ihtiyacı kavramak, mali analiz tekniklerini uygulamak ve yorumla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Öğrencilerin, işletmenin finansal bilgi sunma yükümlülüğünü yerine getirmesini sağlayan mali tabloların türlerini, işlev ve yapılarını anlaması, işletmelerde kullanılan malî tabloları belirlenen standartlara göre düzenleyebilmesi, İşletmelerin malî analizinde kullanılan teknikleri uygulayabilmesi, Malî analiz sonuçlarına göre işletmenin mevcut durumunu ve gelişme eğilimini yorumlayab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şletmelerde kullanılan malî tabloları belirlenen standartlara göre düzenleye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lî analiz sonuçlarına göre işletmenin mevcut durumunu ve gelişme eğilimini yorumlayabilme</w:t>
            </w:r>
          </w:p>
          <w:p>
            <w:pPr>
              <w:pStyle w:val="Normal"/>
              <w:spacing w:lineRule="auto" w:line="240" w:before="0" w:after="0"/>
              <w:rPr/>
            </w:pPr>
            <w:r>
              <w:rPr>
                <w:rFonts w:cs="Times New Roman" w:ascii="Times New Roman" w:hAnsi="Times New Roman"/>
                <w:sz w:val="20"/>
                <w:szCs w:val="20"/>
              </w:rPr>
              <w:t>3) Bilgisayar ile malî analiz tekniklerini uygulaya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inansal tabloları düzenle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inansal Analiz tekniklerini uygu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6) Firmalar hakkında finansal performans analizi yap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Fehmi Karasioğlu ve Tevfik Eren, Finansal Tablolar Analizi, Eğitim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Tabloların Gelişimi, İşletmenin Çevresini Bilgilendirme Sorumluluğu ve Finansal Tablo Kullanıc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Tablo Türleri ve Yap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ânço</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r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 Teknikleri: Karşılaştırmalı Tablolar Analizi (Yatay Anali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 Teknikleri: Yüzde Yöntemiyle Analiz (Dikey Analiz</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lim Yüzdeleri Yöntemiyle Analiz (Trend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Fon Akı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Çalışma Sermayesi Değişi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it Akım Tablos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 Kaynaklar Değişim Tablosu ve Kâr Dağıtım Tablos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3">
            <wp:simplePos x="0" y="0"/>
            <wp:positionH relativeFrom="column">
              <wp:posOffset>-158115</wp:posOffset>
            </wp:positionH>
            <wp:positionV relativeFrom="paragraph">
              <wp:posOffset>4254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 descr=""/>
                    <pic:cNvPicPr>
                      <a:picLocks noChangeAspect="1" noChangeArrowheads="1"/>
                    </pic:cNvPicPr>
                  </pic:nvPicPr>
                  <pic:blipFill>
                    <a:blip r:embed="rId58"/>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120650</wp:posOffset>
                </wp:positionV>
                <wp:extent cx="1710690" cy="184785"/>
                <wp:effectExtent l="0" t="0" r="0" b="0"/>
                <wp:wrapSquare wrapText="bothSides"/>
                <wp:docPr id="103" name="Frame4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6" w:name="_131515015"/>
            <w:bookmarkEnd w:id="56"/>
            <w:r>
              <w:rPr/>
              <w:t>131515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orçlar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Borçlar Hukukunun tanımı, konusu, kaynakları ve Borçlar Hukukuna hakim olan ilkeler açıklanarak, Borç ve Borç ilişkisi Kavram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ye a) Borçlar hukukuna ilişkin temel kavram ve kurumları öğretmek. b) Borçlar hukukuna ilişkin meslekî ve bilimsel analiz yapabilme yeteneği kazandırmak. c) Borçlar hukukuna ilişkin sorunları çözebilme yeteneği edind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Borçlar hukukuna ilişkin temel kavram ve kurumları özüms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Borçlar hukukuna ilişkin bilimsel değerlendirmelerden haberd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Borçlar hukukuna ilişkin yasal düzenlemelerden ve yargı kararlarından haberd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Hukuk uygulamasında karşılaşılan sorunları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Borçlar hukuku alanında edindiği bilgi ve becerileri eleştirel bir yaklaşımla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ahin AKINCI, Borçlar Hukuku</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 Hukukunun tanımı, konusu, kaynakları ve Borçlar Hukukuna hakim olan ilk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Borç ilişkisi Kavramları, Edim kavramı ve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İlişkisinden doğan hak ve yükümlülükler, Sorumluluk kavramı ve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i işlem kavramı, unsurları ve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 kavramı, türleri, sözleşmenin şe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nin kuruluş ve geçerliliğine etki eden husus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sil, Haksız fiil kavramı ve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ep sorumluluğu hallerinden doğan borç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İf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cun ifa edilme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cun ifa edilmemesini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üçüncü kişilere etkisi, Borç ilişkilerinde özel durumlar, Alacağın temliki ve Borcun nakl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ların sona e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4">
            <wp:simplePos x="0" y="0"/>
            <wp:positionH relativeFrom="column">
              <wp:posOffset>-158115</wp:posOffset>
            </wp:positionH>
            <wp:positionV relativeFrom="paragraph">
              <wp:posOffset>-1905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1" descr=""/>
                    <pic:cNvPicPr>
                      <a:picLocks noChangeAspect="1" noChangeArrowheads="1"/>
                    </pic:cNvPicPr>
                  </pic:nvPicPr>
                  <pic:blipFill>
                    <a:blip r:embed="rId5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120650</wp:posOffset>
                </wp:positionV>
                <wp:extent cx="1710690" cy="184785"/>
                <wp:effectExtent l="0" t="0" r="0" b="0"/>
                <wp:wrapSquare wrapText="bothSides"/>
                <wp:docPr id="105" name="Frame4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7" w:name="_131515016"/>
            <w:bookmarkEnd w:id="57"/>
            <w:r>
              <w:rPr/>
              <w:t>131515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nsan Hak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İnsan hakları kavramı, nitelikleri, tarihi gelişimi ve sınıflandırılması, maddi insan hakları hukuku, insan hakları usul hukuku (insan haklarının korunması) konuları anlat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Bu ders, insan hakları kavramının tarihsel ve kavramsal gelişimini inceleyip güncel insan hakları teori ve uygulamalarını tartışmayı hedeflemektedir. Bu çerçevede, insan haklarının iç ve dış politikada niçin ve nasıl önemli bir rol oynadığı, modern ulus devletin gelişimi ve ekonomik süreçlerle bağlantısı, siyaset kuramının diğer kavramları ile ilintisi, argümanlar ve karşı argümanlar etrafında tartışılacaktır. İnsan haklarının temel kavramları, düzenlemeleri, grupları, kadın hakları, ve insan haklarının kalkınma, demokrasi, ve ekonomi ile ilişkisi irdelenec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Öğrencilerin İnsan Hakları başlığı altında kendi görev ve sorumluluklarını bilecekler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vrensel İnsan Hakları Bildirgesi Hakkında detaylı bilgi sahibi olunacak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Öğrencilerin insan hakları kavramlarını öğrenm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san Haklarının Tarihsel Gelişimin öğrenilme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5) Teoriler aracılığıyla insanların neden insan haklarına sahip olması gerektiğinin açıklanması</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stafa ERDOĞAN, İnsan Hakları: Teorisi ve Hukuku</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 İnsan Hakları kavramı, algısı, tarihsel ve kuramsal gelişimi ve güncel konular: İnsan Hakları Birik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da Özgürlük ve Eşit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Kavramı ve tarih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nsan Hakları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ın Korunması Mekanizması-BM ve Yerel Mekaniz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nın Sistematik İhlalleri-Rwanda Soykırım Örne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Hakk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ın H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 Çok Uluslu Şirketler ve İnsan Hak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ve Kalkı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Hakları, Dinler ve Medeniyet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5">
            <wp:simplePos x="0" y="0"/>
            <wp:positionH relativeFrom="column">
              <wp:posOffset>-148590</wp:posOffset>
            </wp:positionH>
            <wp:positionV relativeFrom="paragraph">
              <wp:posOffset>-444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1" descr=""/>
                    <pic:cNvPicPr>
                      <a:picLocks noChangeAspect="1" noChangeArrowheads="1"/>
                    </pic:cNvPicPr>
                  </pic:nvPicPr>
                  <pic:blipFill>
                    <a:blip r:embed="rId60"/>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120650</wp:posOffset>
                </wp:positionV>
                <wp:extent cx="1710690" cy="184785"/>
                <wp:effectExtent l="0" t="0" r="0" b="0"/>
                <wp:wrapSquare wrapText="bothSides"/>
                <wp:docPr id="107" name="Frame4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8" w:name="_131515017"/>
            <w:bookmarkEnd w:id="58"/>
            <w:r>
              <w:rPr/>
              <w:t>131515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mu Kurumlarının Yapısal Analiz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ürkiye’deki devlet ve mahalli idare tüzel kişiliği dışında kalan fonksiyonel yönden örgütlenmiş kamu kurumlarının yapıları işlenecektir. Derste bu kurumların hangi idare ile ne tür bağlarının olduğu, faaliyet alanları, teşkilat kanunları, personel istihdam türleri gibi yönlerden analizlerine yer verilecekt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temel amacı, öğrencilerin Türkiye’de mevcut kamu kurumlarının yapı ve işlevlerini birbirleriyle ilişki biçim ve seviyelerini öğrenmelerini gerçekleştirmek, bu kapsamda devlet teşkilat yapısına ilişkin spesifik bilgilere hakim olmalarını sağlamak hedeflen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e katılanlar devlet tüzel kişiliği dışında örgütlenmiş kamu kurumlarını, bunların içyapısı, teşkilat şekli, personel istihdam türünü, denetim biçimini öğrenmiş olur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dir Bayraktar, Mehmet Altınöz, Rabbani Çakıroğlu, Kamu ve Özel Kesim Yapısı, Nobel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mu Kurumları Teoris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Tüzel Kiş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tisad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tisad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amu Kurumları ve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Teknik, Kültürel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Teknik, Kültürel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ve Denetleyic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ve Denetleyici Kamu Kurumlarının Yapısal ve İşlevsel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Kamu Kuru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Kamu Kurumlarının Yapısal ve İşlevsel Analiz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6">
            <wp:simplePos x="0" y="0"/>
            <wp:positionH relativeFrom="column">
              <wp:posOffset>-14859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0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1" descr=""/>
                    <pic:cNvPicPr>
                      <a:picLocks noChangeAspect="1" noChangeArrowheads="1"/>
                    </pic:cNvPicPr>
                  </pic:nvPicPr>
                  <pic:blipFill>
                    <a:blip r:embed="rId6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120650</wp:posOffset>
                </wp:positionV>
                <wp:extent cx="1710690" cy="184785"/>
                <wp:effectExtent l="0" t="0" r="0" b="0"/>
                <wp:wrapSquare wrapText="bothSides"/>
                <wp:docPr id="109" name="Frame4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59" w:name="_131515018"/>
            <w:bookmarkEnd w:id="59"/>
            <w:r>
              <w:rPr/>
              <w:t>131515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smanlı Türkçesi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canın tarihini anlatılarak, Arap Alfabesi ve alfabenin gramer konu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leri Osmanlıca matbu metinleri okumaya ve yazmaya hazır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Osmanlıcanın tarihçes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Arap Alfabes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Yeni ilave edilen harfleri ve birleşme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ranskripsiyon işaretlerini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Vokaller, okunuşlar ve mahreç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Harflerin başta, ortada ve sondaki yazılışlarını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Metinlerde kullanılan ya da var olan işaretler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Osmanlıca metinlerde ekler ve kullanımları hakkında bilgi sahibi olu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 Rakamları uygulamalı olarak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 Türkçe kelimelerin ağırlıklı olduğu metinleri okuma çalışmalarına başlar. Pratik uygulamalara katkı sağ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uharrem Ergin, Osmanlıca Dersleri, Boğaziçi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canın ve diğer alfabelerin tarih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p Alfabesinin tanıt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arflerin telaffuzu, yazılması ve ezb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ranskripsiyon harflerini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okallerin öğretilmesi, nerede nasıl kullanıldıklarını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okallerin tek tek alıştırmalarla uygulamada göste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zma çalışmaları, harf birleşm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rleşen, birleşmeyen harfler ve Arap Alfabesine ilave edilen harfler (Türkçe kelimeler hariç)</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urallar, işaretler Arapçaya mahsus işaretlerin öğret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çe eklerin kull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ak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kumaya başlangıç</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özlük kullanımı ve pratik uygulama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47">
            <wp:simplePos x="0" y="0"/>
            <wp:positionH relativeFrom="column">
              <wp:posOffset>-148590</wp:posOffset>
            </wp:positionH>
            <wp:positionV relativeFrom="paragraph">
              <wp:posOffset>952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1" descr=""/>
                    <pic:cNvPicPr>
                      <a:picLocks noChangeAspect="1" noChangeArrowheads="1"/>
                    </pic:cNvPicPr>
                  </pic:nvPicPr>
                  <pic:blipFill>
                    <a:blip r:embed="rId62"/>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120650</wp:posOffset>
                </wp:positionV>
                <wp:extent cx="1710690" cy="184785"/>
                <wp:effectExtent l="0" t="0" r="0" b="0"/>
                <wp:wrapSquare wrapText="bothSides"/>
                <wp:docPr id="111" name="Frame5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33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0" w:name="_131515019"/>
            <w:bookmarkEnd w:id="60"/>
            <w:r>
              <w:rPr/>
              <w:t>131515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al Partiler ve Parti Sistem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al Parti’nin tanımı, siyasal partilerin kökeni ve gelişimi, Siyasal parti’lerin örgüt yapıları, siyasal partilerin fonksiyonları, siyasal parti sistemleri ve seçim sistem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yasi partilerin yapısı ve seçim kavramı üzerinde bilgi sahibi ol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tab/>
              <w:t>) Siyasi partilerin nasıl ortaya çıktığını açıklaya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w:t>
              <w:tab/>
              <w:t>Siyasi partilerin işlevlerini ifade ede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w:t>
              <w:tab/>
              <w:t>Seçimler ve seçim sistemleri hakkında bilgi sahibi ola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gun Özbudun,- Siyasal Partiler, Sevinç Matbaası, Ankara, 1974.</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 Tan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in Ortaya Çıkı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 Sist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in İşl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al Parti Örgütü, Parti İçi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i Partilerde Lider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lerin Gelir-Gide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Siyasi Parti Mevzuatı ve Türkiye’de Siyasal Part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in Tarihsel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ler ve Seçim Sistem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imler ve Seçim Sistemleri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Seçimler ve Seçim Sistem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Seçimler ve Seçim Sistemleri I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Tarih:</w:t>
      </w:r>
      <w:bookmarkStart w:id="61" w:name="_Hlk50110366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bookmarkEnd w:id="61"/>
      <w:r>
        <w:br w:type="page"/>
      </w:r>
    </w:p>
    <w:p>
      <w:pPr>
        <w:pStyle w:val="Normal"/>
        <w:numPr>
          <w:ilvl w:val="0"/>
          <w:numId w:val="0"/>
        </w:numPr>
        <w:outlineLvl w:val="0"/>
        <w:rPr/>
      </w:pPr>
      <w:r>
        <w:drawing>
          <wp:anchor behindDoc="1" distT="0" distB="0" distL="114935" distR="114935" simplePos="0" locked="0" layoutInCell="0" allowOverlap="1" relativeHeight="148">
            <wp:simplePos x="0" y="0"/>
            <wp:positionH relativeFrom="column">
              <wp:posOffset>-68580</wp:posOffset>
            </wp:positionH>
            <wp:positionV relativeFrom="paragraph">
              <wp:posOffset>-5905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1" descr=""/>
                    <pic:cNvPicPr>
                      <a:picLocks noChangeAspect="1" noChangeArrowheads="1"/>
                    </pic:cNvPicPr>
                  </pic:nvPicPr>
                  <pic:blipFill>
                    <a:blip r:embed="rId63"/>
                    <a:srcRect l="-3" t="-3" r="-3" b="-3"/>
                    <a:stretch>
                      <a:fillRect/>
                    </a:stretch>
                  </pic:blipFill>
                  <pic:spPr bwMode="auto">
                    <a:xfrm>
                      <a:off x="0" y="0"/>
                      <a:ext cx="575945" cy="565785"/>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2" w:name="_131516001"/>
            <w:bookmarkEnd w:id="62"/>
            <w:r>
              <w:rPr/>
              <w:t>131516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Mahalli İdareler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vrupa Yerel Yönetimler Özerklik Şartı, hizmette halka yakınlık ilkesi vb. dersin temel konularıdır. Derste, son gelişmeler paralelinde yerel demokrasinin geliştirilebilmesi amacıyla yapılması gerekenler üzerinde durulmakta, bu sürecin muhtemel araçları incelenmekle ve AB ülkelerindeki uygulamalara, karşılaştırmalı olarak değinilmekted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iye’de yerel demokrasi, Avrupa Yerel Yönetimler Özerklik Şartı ve AB ülkelerinde yerel demokrasinin incelenmesid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rel demokrasi ve yerel hizmet kavramlarını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rel yönetimlerin demokratikleştirilmesini değerlendire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rupa Yerel Yönetimler Özerklik Şartı’nı değerlendire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ülkelerindeki yerel demokrasi uygulamalarını değerlendire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Nuri Tortop, Burhan Aykaç, Hüseyin Yayman, M. Akif Özer, (2008) Mahalli İdareler, Nobel Yayın Dağıtım</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Ruşen Keleş (2009), Yerinden Yönetim ve Siyaset, Cem Yayınları, Genişletilmiş 6. Basım.</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 Kemal Görmez, Yerel Demokrasi ve Türkiye, Vadi Yay.</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demokrasi, hizmette halka yakınlık vb.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demokrasinin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vrupa Yerel Yönetimler Özerklik Şar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B ülkelerinde yerel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bölüşümü krit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görev bölüşümü krit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yönetim ile yerel yönetimler arasındaki idari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Vesa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yönetim ile yerel yönetimler arasındaki mali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lerin hizmet sunma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el Yönetim Bir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Yerel Yönetim Bir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tab/>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49">
            <wp:simplePos x="0" y="0"/>
            <wp:positionH relativeFrom="column">
              <wp:posOffset>-76835</wp:posOffset>
            </wp:positionH>
            <wp:positionV relativeFrom="paragraph">
              <wp:posOffset>-10477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1" descr=""/>
                    <pic:cNvPicPr>
                      <a:picLocks noChangeAspect="1" noChangeArrowheads="1"/>
                    </pic:cNvPicPr>
                  </pic:nvPicPr>
                  <pic:blipFill>
                    <a:blip r:embed="rId6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 xml:space="preserve">ESOGÜ Siyaset Bilimi ve </w:t>
      </w:r>
      <w:r>
        <w:rPr/>
        <w:t>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3" w:name="_131516002"/>
            <w:bookmarkEnd w:id="63"/>
            <w:r>
              <w:rPr/>
              <w:t>1315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Siyasal Hayatı I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ürk siyasal hayatının düşünsel kökenleri, tarihi gelişimi, bu gelişimi etkileyen faktörler, günümüz Türk siyasal hayatının temel dinamik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Türk siyasal yaşamına ışık tut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 Türk siyasal yaşamının temel özelliklerini öğren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eti ve toplumu ile ilgili kavramsal çerçeveye ve temel bilgilere sahip olacaklardı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siyasi hayatının temel sorunlarını analiz edip tartış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ekin Yusuf, Türk Siyasal Hayatı, Orion Kitapevi</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60 Askeri darbesinin Türk Siyasal Yaşamına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71 muhtırası ve !970’li yı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Eylül 1980 darbesi ve 1980’li Yı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90’larda ve 2000’lerde Türk Siyasi Ha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İslamcılık, Refah Partisi ve 28 Şubat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 Sağ ve MH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 Sol; CHP ve DS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Muhafazakarlık ve AK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vil-Asker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Sürecindeki Türkiye: 11 Eylül Sonrası ve Avrupa Birliği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ve Sancıları (Kamu yönetimi, ekonomi ve yerel yönet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üşüm ve Sancıları (siyaset, aydınlar, ve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Siyasal Yaşamın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tab/>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50">
            <wp:simplePos x="0" y="0"/>
            <wp:positionH relativeFrom="column">
              <wp:posOffset>-153035</wp:posOffset>
            </wp:positionH>
            <wp:positionV relativeFrom="paragraph">
              <wp:posOffset>-13843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1" descr=""/>
                    <pic:cNvPicPr>
                      <a:picLocks noChangeAspect="1" noChangeArrowheads="1"/>
                    </pic:cNvPicPr>
                  </pic:nvPicPr>
                  <pic:blipFill>
                    <a:blip r:embed="rId6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120650</wp:posOffset>
                </wp:positionV>
                <wp:extent cx="1710690" cy="184785"/>
                <wp:effectExtent l="0" t="0" r="0" b="0"/>
                <wp:wrapSquare wrapText="bothSides"/>
                <wp:docPr id="115" name="Frame5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1315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u Yönetiminde Yeni Yaklaşımla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80"/>
        <w:gridCol w:w="427"/>
        <w:gridCol w:w="403"/>
        <w:gridCol w:w="1105"/>
        <w:gridCol w:w="528"/>
        <w:gridCol w:w="46"/>
        <w:gridCol w:w="635"/>
        <w:gridCol w:w="830"/>
        <w:gridCol w:w="486"/>
        <w:gridCol w:w="161"/>
        <w:gridCol w:w="107"/>
        <w:gridCol w:w="1944"/>
        <w:gridCol w:w="550"/>
        <w:gridCol w:w="246"/>
        <w:gridCol w:w="1279"/>
      </w:tblGrid>
      <w:tr>
        <w:trPr>
          <w:trHeight w:val="383"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 X )</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iteden Post moderniteye değişim dinamikleri ve süreçleri(Küreselleşme, post fordizm v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Sağ ve devletin dönüşüm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uramlarında değişim ve kamu yönetimine yansıma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İşletmeciliği</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in amacı kamu yönetiminde ortaya çıkan yeni yaklaşım ve uygulamaların incelenmesi ve Türk Kamu Yönetimi açısından katkılarının ortaya konulması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mu Yönetimi disiplinini ve sistemini değişime zorlayan dinamiklerin    küresel ve yerel ölçekte ekonomik, toplumsal ve siyasal boyutlarını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Örgüt kuramlarında ortaya çıkan yeni modelleri bilir ve analiz ede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mu yönetimi disiplini ve kuramlarında ortaya çıkan yeni modelleri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mu Yönetiminde ortaya çıkan yeni modelleri karşılaştırabilir ve katkılarını ortaya koya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eni Modellerin Türk Kamu Yönetimi sistemine yansımalarını b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ni yaklaşımların sorun çözme kapasitesini Türk kamu Yönetimi sistemi açısından analiz ed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cı, A., Nohutçu, A., Öztürk, N. K., Coşkun, B. (ed.),Kamu Yönetiminde Çağdaş Yaklaşımlar, Seçkin Yayıncılık,3. Baskı, Ankara,2013</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lak, Bekir, Kuram ve Uygulamada Kamu Yönetimi, Alfa Aktüel Yayınları, 2. Baskı, Bursa, 2005.</w:t>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iteden Post moderniteye değişim dinamikleri ve süreçleri(Küreselleşme, post fordizm vb.)</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Sağ ve devletin dönüş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uramlarında değişim ve kamu yönetimine yansı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İşletmecil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Yönetimi Yaklaşımının arka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öne çıkan yaklaşımlar-Yeni Kamu Yönetimi Yaklaş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l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Toplam Kalite Yö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liberal dönemde Türk Kamu Yönetiminde değişim ve dönüş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 -liberal dönemde Türk Kamu Yönetiminde değişim ve dönüş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şeffaflık ve hesap verilebilirliğin arttırılmasında yeni modeller (Bilgi Edinme hakkı ve kanun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şeffaflık ve hesap verilebilirliğin arttırılmasında yeni modeller(Ombudsmanlık Kurumu ve kanunu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51">
            <wp:simplePos x="0" y="0"/>
            <wp:positionH relativeFrom="column">
              <wp:posOffset>-151130</wp:posOffset>
            </wp:positionH>
            <wp:positionV relativeFrom="paragraph">
              <wp:posOffset>-1149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 descr=""/>
                    <pic:cNvPicPr>
                      <a:picLocks noChangeAspect="1" noChangeArrowheads="1"/>
                    </pic:cNvPicPr>
                  </pic:nvPicPr>
                  <pic:blipFill>
                    <a:blip r:embed="rId66"/>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20650</wp:posOffset>
                </wp:positionV>
                <wp:extent cx="1710690" cy="184785"/>
                <wp:effectExtent l="0" t="0" r="0" b="0"/>
                <wp:wrapSquare wrapText="bothSides"/>
                <wp:docPr id="117" name="Frame5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4" w:name="_131516004"/>
            <w:bookmarkEnd w:id="64"/>
            <w:r>
              <w:rPr/>
              <w:t>1315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amu Yönetiminde Enformasyon Teknoloji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nformasyon sistemleri, kamu yönetiminde kullanılan yazılım ve donanımlar, internet hukuku, elektronik devlet uygulamaları, bilgi teknolojilerinin yönetimde kullanılmasının yarattığı sorunlar ve ortaya çıkardığı olanaklar gibi konular dersin kapsamında ele alın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kamu hizmeti sunumunda bilgi teknolojilerinin yaratacağı verimlilik ve etkililik konusunda bir bilinç oluşturmayı, bu çerçevede konuyla ilgili temel kavramları tanıtmayı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Bilgi teknolojilerinin yönetimdeki uygulamalarını tanıyacaktı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E-devlet uygulamalarındaki sorun ve olanakların farkına varacaktı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Bilgi teknolojilerinin toplumsal hayatı nasıl etkileyebileceğini fark edecektir.</w:t>
              <w:tab/>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Gelecekteki temel yönetim araçlarından birisi olan bilgi teknolojilerinin yönetim uygulamalarına aktarılması konusunda yön gösterecek donanıma sahip ol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öneticiler İçin Bilişim Teknolojileri ve Enformasyon Sistemler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unçhan Cura / Sistem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bilgi teknoloj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küme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küme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lerde uygula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de bilgi teknolojisi uygulamaları uyarla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2">
            <wp:simplePos x="0" y="0"/>
            <wp:positionH relativeFrom="column">
              <wp:posOffset>-117475</wp:posOffset>
            </wp:positionH>
            <wp:positionV relativeFrom="paragraph">
              <wp:posOffset>-13208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 descr=""/>
                    <pic:cNvPicPr>
                      <a:picLocks noChangeAspect="1" noChangeArrowheads="1"/>
                    </pic:cNvPicPr>
                  </pic:nvPicPr>
                  <pic:blipFill>
                    <a:blip r:embed="rId6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4">
                <wp:simplePos x="0" y="0"/>
                <wp:positionH relativeFrom="margin">
                  <wp:align>right</wp:align>
                </wp:positionH>
                <wp:positionV relativeFrom="paragraph">
                  <wp:posOffset>120650</wp:posOffset>
                </wp:positionV>
                <wp:extent cx="1710690" cy="184785"/>
                <wp:effectExtent l="0" t="0" r="0" b="0"/>
                <wp:wrapSquare wrapText="bothSides"/>
                <wp:docPr id="119" name="Frame5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5" w:name="_131516005"/>
            <w:bookmarkEnd w:id="65"/>
            <w:r>
              <w:rPr/>
              <w:t>1315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fet Yönetimi v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ve Türkiye, Afet Yönetimi ile ilgili yasal düzenlemeler, Afet yönetimiyle ilgili kuruluşlar, Afet Yönetimi ve Planla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amacı afet yönetimiyle ilgili temel kavramları öğretmek, afet yönetimi hakkında temel bilgileri vermek ve afet yönetimi hakkında bir giriş sun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fet yönetiminin temel kavramlarını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fet yönetimiyle ilgili hukuki düzenlemeleri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fet yönetiminin temel sorunlarına yönelik çözüm önerileni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entleşme sorunları bağlamında afet yönetiminin rolünü değer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ürkiye´deki afet yönetiminin başarısızlığını tartış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fet yönetimi bağlamında yerel ve merkezi yönetimin yetkilerini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had Kadıoğlu, Afet Yönetimi, Marmara Belediyeler Birliği Yayın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ve Türkiy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Depre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Yangı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Se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ki afetler: Heye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nin Unsu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 ile ilgili yasal düzenleme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yle ilgili kuruluşlar: Merkezi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yle ilgili kuruluşlar: Yerel Yönet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Öncesi Alınacak Ön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ler Sonrası Alınacak Ön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Yönetimi ve Plan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53">
            <wp:simplePos x="0" y="0"/>
            <wp:positionH relativeFrom="column">
              <wp:posOffset>-126365</wp:posOffset>
            </wp:positionH>
            <wp:positionV relativeFrom="paragraph">
              <wp:posOffset>-14097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1" descr=""/>
                    <pic:cNvPicPr>
                      <a:picLocks noChangeAspect="1" noChangeArrowheads="1"/>
                    </pic:cNvPicPr>
                  </pic:nvPicPr>
                  <pic:blipFill>
                    <a:blip r:embed="rId6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5">
                <wp:simplePos x="0" y="0"/>
                <wp:positionH relativeFrom="margin">
                  <wp:align>right</wp:align>
                </wp:positionH>
                <wp:positionV relativeFrom="paragraph">
                  <wp:posOffset>120650</wp:posOffset>
                </wp:positionV>
                <wp:extent cx="1710690" cy="184785"/>
                <wp:effectExtent l="0" t="0" r="0" b="0"/>
                <wp:wrapSquare wrapText="bothSides"/>
                <wp:docPr id="121" name="Frame5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6" w:name="_131516006"/>
            <w:bookmarkEnd w:id="66"/>
            <w:r>
              <w:rPr/>
              <w:t>1315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onut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onutla ilgili kavramlar, kalkınma ve konut, toplu konut, Türkiye´de konut sorunları ve politik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konut politikası ile ilgili temel bilgileri öğretmek, temel kavramları tanıtmak ve konut politikası hakkında bir giriş sun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Konut politikasının temel kavramlarını tanı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Konut sorunun temel özelliklerini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onut sorununa yönelik çözüm önerilerini tartış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entleşme sorunları bağlamında konut politikasının rolünü değerlendir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iye´de konut sorununun gelişimini tartış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Konut sorunuyla ilgili yasal mevzuatı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eş, Ruşen, Kentleşme Politikası, İmge Yayınları, Ankara, 201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la ilgili kavra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ınma ve konu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 konu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emel konut sorun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cekondu olgus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Osmanlı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Erken Cumhuriyet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Menderes Dön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ze Sınav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Planlı döne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onut politikası: 1980 sonrası döne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Kİ ve Toplu Konut Olgus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4">
            <wp:simplePos x="0" y="0"/>
            <wp:positionH relativeFrom="column">
              <wp:posOffset>-113030</wp:posOffset>
            </wp:positionH>
            <wp:positionV relativeFrom="paragraph">
              <wp:posOffset>-127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1" descr=""/>
                    <pic:cNvPicPr>
                      <a:picLocks noChangeAspect="1" noChangeArrowheads="1"/>
                    </pic:cNvPicPr>
                  </pic:nvPicPr>
                  <pic:blipFill>
                    <a:blip r:embed="rId69"/>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120650</wp:posOffset>
                </wp:positionV>
                <wp:extent cx="1710690" cy="184785"/>
                <wp:effectExtent l="0" t="0" r="0" b="0"/>
                <wp:wrapSquare wrapText="bothSides"/>
                <wp:docPr id="123" name="Frame5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7" w:name="_131516007"/>
            <w:bookmarkEnd w:id="67"/>
            <w:r>
              <w:rPr/>
              <w:t>131516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iye´nin Toplumsal Yapı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osyo kültürel yapıya yaklaşım sorunu, sosyo kültürel yapının unsurları, sosyo kültürel yapının analiz yöntemi, Türkiye toplumsal yapısının tarihsel değişme ve dönüşüm evreleri, nüfus ve nüfus konuları, aile, eğitim, din, ekonomi, siyaset, sağlık, göç.</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nin toplumsal yapısı’nın tarihsel süreklilik çizgisi içinde genel olarak soyso kültürel, özel olarak kurumsal çerçevede değerlendirilmesi ve kurumsal gelişmelerin gerek kendi içinde gerek kurumsal sistem ve sosyo kültürel sistem düzeyinde sosyo kültürel değişme, gelişme, bütünleşme, çözülme süreçleri çerçevesinde analiz edilmesi temel amaç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Sosyal yapıya yaklaşım ve metod sorununu ve sosyal yapının bağımsız analiz birimini ifade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Sosyal yapının unsurlarını karşılıklı bağımlılık ilişkisi içinde üç boyutlu dinamik bir olgu olarak analiz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Toplumsal yapı ile ilgili literatürde yer alan modelleri Osmanlı/Türkiye toplumsal yapısı ile karşılaştırarak irdele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ürkiye toplumsal yapısını bağımsız bir birim olarak tarihsel çizgide değerlendiri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iye’de yaşanılan değişim aşamalarını süreklilik ve bütünlük anlayışı içinde analiz ede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Nüfus, aile, eğitim, din, ekonomi, siyaset, sağlık, göç kurumlarında meydana gelen değişme ve gelişmeleri dönemler halinde karşılıklı bağımlılık ilişkisi içinde sosyo kültürel süreçleri karşılaştırıp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eo Huberman, Feodal Toplumdan Yirminci Yüzyıla, İletişi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Yapı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Yapı İle İlgili Modeller, Feodalizm, Atüt, Despot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monyalizm, Az gelişmişlik, Modernleşme, “sağ-sol” yaklaşımı, “devletçi-Seçkinci/Gelenekçi liberal yaklaşım, Küreselle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yı Anlamada Bakış ve Model Soru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nin Toplumsal Yapısı ve Osmanlı Kim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dan Cumhuriyete Modernleşme Çab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Türkiye’nin Toplumsal Yapısı: Nüfus ve Nüfus Konu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Aile ve Kadı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w:t>
      </w:r>
    </w:p>
    <w:p>
      <w:pPr>
        <w:pStyle w:val="Normal"/>
        <w:tabs>
          <w:tab w:val="clear" w:pos="708"/>
          <w:tab w:val="left" w:pos="7800" w:leader="none"/>
        </w:tabs>
        <w:spacing w:lineRule="auto" w:line="240" w:before="0" w:after="0"/>
        <w:rPr>
          <w:rFonts w:ascii="Times New Roman" w:hAnsi="Times New Roman" w:cs="Times New Roman"/>
          <w:sz w:val="24"/>
          <w:szCs w:val="24"/>
        </w:rPr>
      </w:pPr>
      <w:bookmarkStart w:id="68" w:name="_Hlk501104214"/>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bookmarkEnd w:id="68"/>
      <w:r>
        <w:br w:type="page"/>
      </w:r>
    </w:p>
    <w:p>
      <w:pPr>
        <w:pStyle w:val="Normal"/>
        <w:numPr>
          <w:ilvl w:val="0"/>
          <w:numId w:val="0"/>
        </w:numPr>
        <w:outlineLvl w:val="0"/>
        <w:rPr/>
      </w:pPr>
      <w:r>
        <w:drawing>
          <wp:anchor behindDoc="1" distT="0" distB="0" distL="114935" distR="114935" simplePos="0" locked="0" layoutInCell="0" allowOverlap="1" relativeHeight="155">
            <wp:simplePos x="0" y="0"/>
            <wp:positionH relativeFrom="column">
              <wp:posOffset>-121920</wp:posOffset>
            </wp:positionH>
            <wp:positionV relativeFrom="paragraph">
              <wp:posOffset>-971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1" descr=""/>
                    <pic:cNvPicPr>
                      <a:picLocks noChangeAspect="1" noChangeArrowheads="1"/>
                    </pic:cNvPicPr>
                  </pic:nvPicPr>
                  <pic:blipFill>
                    <a:blip r:embed="rId7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120650</wp:posOffset>
                </wp:positionV>
                <wp:extent cx="1710690" cy="184785"/>
                <wp:effectExtent l="0" t="0" r="0" b="0"/>
                <wp:wrapSquare wrapText="bothSides"/>
                <wp:docPr id="125" name="Frame5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69" w:name="_131516008"/>
            <w:bookmarkEnd w:id="69"/>
            <w:r>
              <w:rPr/>
              <w:t>1315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ağdaş Siyaset Kuram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iberalizm ve türleri, sosyal demokrasi ve dönüşümü, muhafazakarlık ve yeni muhafazakarlık, demokrasi-kapitalizm ilişkisi, Rawls, Hayek ve Nozic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ye daha önceki dönemlerde üretilmiş siyasal düşüncenin ışığınıda 20. yüzyılda üretilmiş olan siyasal düşünceyi vermek ve der ayrıca çağdaş siyasal düşünce-çağdaş siyasal ideolojiler arasındaki ilişkiyi ortaya koymayı hedefle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20. yüzyıldan önce üretilmiş siyasal düşüncenin çağdaş siyasal düşünceyi önemli oranda etkilediğini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Genel olarak sosyal bilimlerde tarihsel bir kesintinin değil bir sürekliliğin esas olduğunu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Geçmişte üretilen siyasal düşüncenin 20. yüzyılda ortaya çıkmış olan siyasal ideolojilere kaynaklık ettiğini anlat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Özellikle söz konusu siyasal ideolojiler arasındaki farkları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Liberalim içerisindeki gerilim noktalarını kavr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Her bir siyasal ideolojinin toplumsal gerçekliğin farklı alanlarına ilişkin tasavvurlarını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ywood, A. (2007) Siyasi İdeolojiler, Adres Yayınları, Anka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 bilimi, siyaset felsefesi ve siyasal düşünce tarihi: Benzerlikler ve farklılık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eralizm ve liber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izm ve sosy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hafazakarlık ve yeni muhafazakarlı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kapitalist gelişme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demokrasi modeli arayış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kal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lukçu düşünc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e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ls 1</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wls 2</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zic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ndt</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6">
            <wp:simplePos x="0" y="0"/>
            <wp:positionH relativeFrom="column">
              <wp:posOffset>-151130</wp:posOffset>
            </wp:positionH>
            <wp:positionV relativeFrom="paragraph">
              <wp:posOffset>-1016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1" descr=""/>
                    <pic:cNvPicPr>
                      <a:picLocks noChangeAspect="1" noChangeArrowheads="1"/>
                    </pic:cNvPicPr>
                  </pic:nvPicPr>
                  <pic:blipFill>
                    <a:blip r:embed="rId71"/>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20650</wp:posOffset>
                </wp:positionV>
                <wp:extent cx="1710690" cy="184785"/>
                <wp:effectExtent l="0" t="0" r="0" b="0"/>
                <wp:wrapSquare wrapText="bothSides"/>
                <wp:docPr id="127" name="Frame5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0" w:name="_131516009"/>
            <w:bookmarkEnd w:id="70"/>
            <w:r>
              <w:rPr/>
              <w:t>1315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cra ve İflas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el olarak cebri icra hukukunun tanıtılması ve cebri icra hukukunun amac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bri icra hukukunun tanıtılması, ilamsız icra hukukunda genel haciz yolu ve kambiyo senetlerine mahsus haciz yolunun öğretilmesi, ilamlı icra hukukunun öğretilmesi, ihtiyati hacizin kavrat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İcra Hukukunun amacı ve ilkelerini kavrar.Takip sistemleri ve türlerin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lamsız icra yolunu uygulayabilir.Haciz ve paraya çevirmenin temel esaslarını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İlamsız icrada kiralananlar hakkındaki özel hükümleri öğrenmiş olu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Genel olarak ilam ve ilamlı icranın dayanakları anlatıl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lacak türlerine göre ilamlı icra takibinin incelemesi gerçekleştirilmiş olu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f. Dr. Hakan Pekcanıtez, Prof. Dr. Oğuz Atalay, Doç. Dr. Meral Sungurtekin Özkan, Doç. Dr. Muhammet Özekes, İcra ve İflas Hukuku, Ankara,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cebri icra hukuku ve amacı.Cebri icra türleri ve cebri icra organ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haciz yoluyla takip ve ödeme emri.Ödeme emrinin kesinles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irazın iptali davası.Menfi tespit ve istirdat dav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iz asaması ve haczin yap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zedilemeyen mal ve haklar.Hacze istirak ve istihkak dav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biyo senetlerine özgü haciz yolu.Paraya çevirme ve tasınır malların sat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amsız icrada kiralananlar hakkındaki özel hükümler. Tasınmaz malların sat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ödemeden aciz vesikası ve pratik çalıs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ilam ve ilamlı icranın dayanakları. Alacak türlerine göre ilamlı icra takib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nin paraya çevrilmesi yolu ile taki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yri menkul rehninin paraya çev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di haciz</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7">
            <wp:simplePos x="0" y="0"/>
            <wp:positionH relativeFrom="column">
              <wp:posOffset>-126365</wp:posOffset>
            </wp:positionH>
            <wp:positionV relativeFrom="paragraph">
              <wp:posOffset>-3746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1" descr=""/>
                    <pic:cNvPicPr>
                      <a:picLocks noChangeAspect="1" noChangeArrowheads="1"/>
                    </pic:cNvPicPr>
                  </pic:nvPicPr>
                  <pic:blipFill>
                    <a:blip r:embed="rId7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20650</wp:posOffset>
                </wp:positionV>
                <wp:extent cx="1710690" cy="184785"/>
                <wp:effectExtent l="0" t="0" r="0" b="0"/>
                <wp:wrapSquare wrapText="bothSides"/>
                <wp:docPr id="129" name="Frame5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1" w:name="_131516010"/>
            <w:bookmarkEnd w:id="71"/>
            <w:r>
              <w:rPr/>
              <w:t>131516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konomi Politiğin Temeller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4"/>
              </w:rPr>
              <w:t>Antik Yunan ve Roma iktisadi düşüncesi, merkantelizm, Klasik İktisat Ekolü, A. Smith, D. Ricardo, R. Malthus, K. Marx ve ekonomi, Neo-Klasik İktisat Ekolü, C. Menger ve Avusturya İktisat Ekolü, J. M. Keynes ve ekonomi, çağdaş iktisat ekolleri, Chicago İktisat Ekolü ve M. Friedman, Klasik Liberalizm ve F. A. Hayek, Kamu Tercihi Teorisi ve J. M. Buchanan, Bağımlılık Teorisi ve I. Wallerstein, küreselleşme ve ekonomik kalkınma, demokrasi ve ekonomik kalkınma, özgürlük ve adalet teori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temel amacı, öğrencilerin iki farklı sosyal bilim alanı olan ekonomi ve siyasetin etkileşimini öğrenmeler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Öğrenci bu dersin sonunda ; Antik Yunan, Roma ekonomik düşüncesini ve merkantilizmi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Klasik iktisat ekolünü, A. Smith, D. Ricardo ve R.Malthus?u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Marx'ın ekonomiye ilişkin görüşler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Neo-Klasik İktisat Ekolünü, C. Menger ve Avusturya İktisat Ekolü'nü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J. M. Keynes ve onun iktisadi fikirlerini kav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Çağdaş iktisat ekollerini, Chicago Ekolünü, M. Friedman'ı, Klasik Liberalizm ve F. A. Hayek'i, Kamu Tercihi Teorisini ve J. M. Buchanan'ı, Bağımlılık Teorisi ve I. Wallerstein'ı öğren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Küreselleşme ve ekonomik kalkınma arasındaki ilişkiyi irdel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 Özgürlük ve adalet teorilerini an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rk Skousen, Making Modern Economics, 2nd edition, M. E. Sharpe, Armonk, NY, 200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368"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kapsamı, önemi ve kural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 ve Orta Çağ?da Politik Ekonomi: Platon ve Aristotele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Çağın Başında Politik Ekonomi: Merkantelizm ve Fizyokrat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 Ekonominin Doğuşu: Adam Smith ve Milletlerin Zenginliği (1776)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 Ekonominin Doğuşu: Adam Smith ve Milletlerin Zenginliği (1776)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 David Ricardo, Thomas Malth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 Jeremy Bentham, John Stuart Mill</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nin Radikal Bir Eleştirisi: Karl Marx</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nin Ölçülü Bir Eleştirisi: John Maynard Keynes ve 20. yy?da sosyal demokrasi ve sosyal adal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Politik Ekonominin Yeniden Canlanışı: Avusturya ve Chicago İktisat Ekolleri: Carl Menger, Ludwig von Mises, F. A. Hayek ve Milton Friedma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Destekler ve Eleştir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 ve Ekonomik Kalkınma: Seymour Martin Lipset,Mancur Olson, Atul Kohli, Charles Lindblom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 ve Ekonomik Kalkınma: Seymour Martin Lipset,Mancur Olson, Atul Kohli, Charles Lindblom I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8">
            <wp:simplePos x="0" y="0"/>
            <wp:positionH relativeFrom="column">
              <wp:posOffset>-125730</wp:posOffset>
            </wp:positionH>
            <wp:positionV relativeFrom="paragraph">
              <wp:posOffset>-539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1" descr=""/>
                    <pic:cNvPicPr>
                      <a:picLocks noChangeAspect="1" noChangeArrowheads="1"/>
                    </pic:cNvPicPr>
                  </pic:nvPicPr>
                  <pic:blipFill>
                    <a:blip r:embed="rId7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120650</wp:posOffset>
                </wp:positionV>
                <wp:extent cx="1710690" cy="184785"/>
                <wp:effectExtent l="0" t="0" r="0" b="0"/>
                <wp:wrapSquare wrapText="bothSides"/>
                <wp:docPr id="131" name="Frame5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2" w:name="_131516011"/>
            <w:bookmarkEnd w:id="72"/>
            <w:r>
              <w:rPr/>
              <w:t>131516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iyasal İsla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devlet anlayışı, Hilafet Teorisi, İslamda siyaset felsefesi ve Siyasetname gelenekleri analiz edil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ürk İslam düşünce tarihini tarihsel gelişme süreci içinde yaşanılan değişme ve dönüşüm aşamalarını kültürel süreklilik ve bütünlük ilişkisi içinde ele alarak değerlendirmek temel amaç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Türk siyasal kültürünün İslam öncesi kaynaklarını ortaya koy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slamda siyasal düşüncenin ilk dönem kaynaklarını incel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Medine Vesikası örneğ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Hilafet Teorisinin gelişim sürecin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İslam siyaset felsefesi geleneğinin ortaya çıkışını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Siyasetname geleneğin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rwin I.J. Rosenthal, Ortaçağda İslam Siyaset Düşüncesi; Ziyauddin Rayyis, İslamda Siyasi Düşünce Tarih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 öncesi Türk Devlet Anlayışının Oluşum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 İslam Devleti, Medine Vesikası ve Katılımcı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lafet Teor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erdi´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ali´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Teymiye´ni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da Siyaset Felsefesi Gelene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abini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Sinanı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Rüşdün Siyaset Felsef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i Haldunun Siyasi Düşünc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name Geleneği: Nizamülmülk Örne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yasetname Geleneği: Kınalızade Ali Efendi Örneğ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59">
            <wp:simplePos x="0" y="0"/>
            <wp:positionH relativeFrom="column">
              <wp:posOffset>-151130</wp:posOffset>
            </wp:positionH>
            <wp:positionV relativeFrom="paragraph">
              <wp:posOffset>-88900</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1" descr=""/>
                    <pic:cNvPicPr>
                      <a:picLocks noChangeAspect="1" noChangeArrowheads="1"/>
                    </pic:cNvPicPr>
                  </pic:nvPicPr>
                  <pic:blipFill>
                    <a:blip r:embed="rId7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120650</wp:posOffset>
                </wp:positionV>
                <wp:extent cx="1710690" cy="184785"/>
                <wp:effectExtent l="0" t="0" r="0" b="0"/>
                <wp:wrapSquare wrapText="bothSides"/>
                <wp:docPr id="133" name="Frame6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3" w:name="_131516012"/>
            <w:bookmarkEnd w:id="73"/>
            <w:r>
              <w:rPr/>
              <w:t>131516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4"/>
              </w:rPr>
              <w:t>Kıymetli Evrak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Kıymetli Evrak Hukuku Bilgi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Dersin amacı öğrencilerimize gerek günlük yaşamlarında gerek iş yaşantılarında sık sık karşılaşabilecekleri poliçe, bono, çek gibi ticari senetler ve makbuz senedi gibi emtia senetleri, taşıma senedi, kanişmento, tahvil, hisse senedi, gelir ortaklığı senedi, finansman bonosu, varlığa dayalı menkul kıymet, gayrimenkul sertifikaları gibi  menkul değer niteliğindeki kıymetli evrak hakkında kapsamlı bilgi verilerek kıymetli evrak niteliğindeki senetlerin kullanılma şekilleri, hukuki nitelikleri ve kıymetli evraktan doğan hak ve yükümlülükler konusunda öğrencileri aydınlatmak, kanuni düzenlemeleri açık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 Kıymetli evrakla ilgili genel bilgileri ve kanuni mevzuatı kavrama</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 Ticari senetleri bil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3) Poliçe, bono, çek hakkında detaylı bilgi edin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4) Emtia senetlerini bilm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5) Makbuz senedi ve varantı kavramı</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6) Taşıma senedi, konişmento, menkul kıymetleri bilme</w:t>
            </w:r>
          </w:p>
          <w:p>
            <w:pPr>
              <w:pStyle w:val="Normal"/>
              <w:tabs>
                <w:tab w:val="clear" w:pos="708"/>
                <w:tab w:val="left" w:pos="7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Kıymetli evrakın eşya hukukuna ilişkin türleri hakkında bilgi edi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asoy, Ömer Adil (2011), Kıymetli Evrak Hukuku Ders Notu, Eskişeh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zer, Ali, Celal Göre  (2000). Kıymetli Evrak Hukuku Bilgisi, Ankara</w:t>
            </w:r>
          </w:p>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Kıymetli Evrak Hukuku ilgili diğer tüm yayın ve ilgili mevzua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ıymetli evrakın tanımı, unsurları ve özelli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ıymetli evrak türleri ve kıymetli evrak ayı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biyo senetlerinin tanıtımı ve genel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lerin tanımı, unsurları ve poliçe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de kabul, poliçenin cirosu, ödenmesi ve ödenmemesini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çede başvurma hakkı ve kapsamı, poliçeden doğan hak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no (Emre muharrer sen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kin hukuki niteliği, unsurları ve çek sözleş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kte ibraz ve ödeme, hamilin çekden doğan haklarının koru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tia (mal) senet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nkul değer kavramı ve menkul değerlerin özellik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isse senetleri ve tahvi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menkul değer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0">
            <wp:simplePos x="0" y="0"/>
            <wp:positionH relativeFrom="column">
              <wp:posOffset>-151765</wp:posOffset>
            </wp:positionH>
            <wp:positionV relativeFrom="paragraph">
              <wp:posOffset>-717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1" descr=""/>
                    <pic:cNvPicPr>
                      <a:picLocks noChangeAspect="1" noChangeArrowheads="1"/>
                    </pic:cNvPicPr>
                  </pic:nvPicPr>
                  <pic:blipFill>
                    <a:blip r:embed="rId7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120650</wp:posOffset>
                </wp:positionV>
                <wp:extent cx="1710690" cy="184785"/>
                <wp:effectExtent l="0" t="0" r="0" b="0"/>
                <wp:wrapSquare wrapText="bothSides"/>
                <wp:docPr id="135" name="Frame6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4" w:name="_131516013"/>
            <w:bookmarkEnd w:id="74"/>
            <w:r>
              <w:rPr/>
              <w:t>131516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İktisat</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lasik, NeoKlasik ve modern dış ticaret teorileri, dış ticaret politikası araçları, dış ticaret ve büyüme, kalkınma ilişkisi, dış ödemeler dengesi, açık ekonomi politikaları ve iç ve dış denge sağlanması, Çok uluslu yabancı şirketler ve ülke ekonomilerine etkisi, teknoloji transferi, uluslararası dış ticareti düzenleyici kurumlar, hizmet ticareti, uluslararası faktör hareketliliğ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ış Ticaretin Nedenleri, dış ticareti açıklayıcı teorilerin tanıtımı ve dış ticaretin düzenlenmesi, dış ticaret politikalarının dış ticarete etkileri, küresel ve bölgesel ticaret kuruluşları ve düzenlemelerinin dış ticarete etkilerinin tanıtımı, döviz piyasasının işleyişini tanıtmak, dış ödemeler dengesi bilançosu ve dengesizliklerinin giderilmesi için kullanılacak araçları tanıtmak.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Klasik dış ticaret teorilerini karşılaştırılmalı olarak öğrenir. </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Neoklasik dış ticaret teorilerini karşılaştırılmalı olarak değerlendiri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Dış ticarette arz ve talep modellerini analiz eder. </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Yeni dış ticaret teorilerini öğrenir ve karşılaştırma yapar</w:t>
              <w:tab/>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5) Dış ticaret teorileri ile ekonomik büyüme ilişkisini kur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yidoğlu, Halil, (2009), Uluslararası İktisat, İstanbul: Güze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ticaret ve iktisadi düşünce akımları, Mutlak ve Karşılaştırmalı Üstünlükler Teorileri, ve günümüz dış ticaretine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Üretim Maliyet İlişkileri ve dış ticaret, Faktör Donanımı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z ve Talep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Yeni Dış Ticaret Teorileri ve Monopolcü Rekabette Dış ticaret,Uluslararası ölçek ekonom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Faktör yoğunluğu, teknolojik gelişme, dış ticaret ve ekonomik büyüme analiz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Ticaret Politikası ve Araçları, Gümrük tarifeleri ve Tarife dışı ticaret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ünya ticaretinin serbestleştirilmesi ve küresel ticaret, İktisadi birleşmeler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Uluslararası ticaret ve ekonomik kalkınma</w:t>
            </w:r>
          </w:p>
        </w:tc>
      </w:tr>
      <w:tr>
        <w:trPr>
          <w:trHeight w:val="111"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öviz Piyasası Analizleri ve Uluslar arası Döviz kuru ve Para Sistemleri,Vadeli teslim Döviz Piyasaları ve faiz arbitraj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Kur Değişmelerini Açıklamaya Yönelik Teoriler, Dış ödemeler bilançosu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ış ödemeler bilançosu ve denkleşt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çık ekonomilerde makro ekonomi politikaları: iç ve dış ekonomik deng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olaysız yabancı sermaye yatırımları ve ÇUŞ’lar, Uluslararası Teknoloji Transferi, Uluslararası Hizmetler ve İşgücü akı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1">
            <wp:simplePos x="0" y="0"/>
            <wp:positionH relativeFrom="column">
              <wp:posOffset>-108585</wp:posOffset>
            </wp:positionH>
            <wp:positionV relativeFrom="paragraph">
              <wp:posOffset>-6731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sim 1" descr=""/>
                    <pic:cNvPicPr>
                      <a:picLocks noChangeAspect="1" noChangeArrowheads="1"/>
                    </pic:cNvPicPr>
                  </pic:nvPicPr>
                  <pic:blipFill>
                    <a:blip r:embed="rId7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120650</wp:posOffset>
                </wp:positionV>
                <wp:extent cx="1710690" cy="184785"/>
                <wp:effectExtent l="0" t="0" r="0" b="0"/>
                <wp:wrapSquare wrapText="bothSides"/>
                <wp:docPr id="137" name="Frame6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5" w:name="_131516014"/>
            <w:bookmarkEnd w:id="75"/>
            <w:r>
              <w:rPr/>
              <w:t>131516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Çevre Etiğ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doğa ile insan arasındaki ilişki çevre etiği açısından değerlendirmek oluşturu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in doğa ile insan arasındaki ilişkiyi çevre etiği açısından değerlendirebilmelerini ve etiğin diğer alanlarla ilişkisi hakkında entelektüel donanıma sahip ol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tab/>
              <w:t>) Doğa ile insan arasındaki ahlaki ilişkiyi yorum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tab/>
              <w:t>) Etiğin ekolojik düşünce oluşumundaki önemini kavr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tab/>
              <w:t>) Doğanın felsefe ile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tab/>
              <w:t>) Doğanın siyasetle olan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Doğanın antropoloji ile olan ilişkisi hakkında bilgi sahibi ol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tab/>
              <w:t>) Doğal kaynak kullanımı hakkında önerilerde bulun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tab/>
              <w:t xml:space="preserve">) Doğaya ilişkin toplumsal bakış açısını belirleyen paradigma değişimleri analiz edebilmek.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tab/>
              <w:t>) Doğa ve insan arasındaki ilişkinin yeniden tanımlanması hakkında yorum yap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rne Naess, “Derin Ekolojinin Temelleri”, Derin Ekoloji (Derleyen: Günseli Tamkoç), Ege Yayıncılık, İzm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san Ünder, Çevre Felsefesi, Doruk Yayınları, Ankara, 199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ile İnsan İlişki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 ile Çevre Arasındaki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sefi Bir Disiplin Olarak Eti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ile Ahlak Arasındaki Kavramsal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ve Çevre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k Etik İçerisinde Çevre Etiğ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tiği ve Siyasi Çıkar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r>
              <w:rPr>
                <w:rFonts w:cs="Times New Roman" w:ascii="Times New Roman" w:hAnsi="Times New Roman"/>
                <w:sz w:val="24"/>
                <w:szCs w:val="24"/>
              </w:rPr>
              <w:t>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Etiğin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in Ekoloji: Arne Naes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in Ekoloji – Yüzeysel Ekoloj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k Bir Doğa Tasarımı 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jik Bir Doğa Tasarımı I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2">
            <wp:simplePos x="0" y="0"/>
            <wp:positionH relativeFrom="column">
              <wp:posOffset>-113030</wp:posOffset>
            </wp:positionH>
            <wp:positionV relativeFrom="paragraph">
              <wp:posOffset>-711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sim 1" descr=""/>
                    <pic:cNvPicPr>
                      <a:picLocks noChangeAspect="1" noChangeArrowheads="1"/>
                    </pic:cNvPicPr>
                  </pic:nvPicPr>
                  <pic:blipFill>
                    <a:blip r:embed="rId7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120650</wp:posOffset>
                </wp:positionV>
                <wp:extent cx="1710690" cy="184785"/>
                <wp:effectExtent l="0" t="0" r="0" b="0"/>
                <wp:wrapSquare wrapText="bothSides"/>
                <wp:docPr id="139" name="Frame6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6" w:name="_131516015"/>
            <w:bookmarkEnd w:id="76"/>
            <w:r>
              <w:rPr/>
              <w:t>131516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osyal Pazar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te pazarlama araştırmaları sürecinde yapılması gereken tüm faaliyetlerin öğretilmesi amaçlanmaktadır. Veri ihtiyaç analizinden, hipotez geliştirme, araştırma tasarımı, ölçme ve ölçek geliştirme, örnekleme, veri toplama süreci, veri hazırlama ve analizi konuları ile araştırma bulgularının raporlanması konularına değinil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ğişen pazar dinamikleri çerçevesinde pazarlama yöneticilerinin daha etkin çalışabilmelerine ve daha isabetli kararlar almalarına yardımcı olacak bilgilerin sağlanması için pazar ve pazarlama araştırmaları bağlamında yürütülen bilgi belirleme, toplama, değerlendirme ve raporlama konularının incelenmesi dersin amacını teşkil etmekte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Pazarlama araştırmaları bağlamında yer alan temel kavramları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Pazarlama araştırması sürecini tanımlar ve tipik bir pazarlama araştırması projesini tasar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Araştırma problemini formüle eder, hipotezleri kurar ve gerekli analiz yöntemlerini belirl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Pazarlama araştırması için gerekli olan veri ve bilgilerin neler olduğuna karar verir ve uygun ölçekleri geliştir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Anket tasarımı yapar, veri toplama sürecinde örnekleme işlemlerini belirler ve saha çalışmasının yürütülmesini organize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Mahir NAKİP, 2006, Pazarlama Araştırmalarına Giriş (SPSS Destekli), Seçkin Yayınları.</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Ercan GEGEZ, 2010, Pazarlama Araştırmaları,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ya araştırmaları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sı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sı problem tan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ştırma türleri ve tasar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zlem ve mülaka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veriler ve veri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ölçme, ölçekler ve ölçek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larında araştırma evreni ve örnekleme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ize haft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ha çalışmalarını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eri hazırlama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lişkileri incelemeye yönelik anal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arklılıkları incelemeye yönelik anal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zarlama araştırma raporunun yaz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3">
            <wp:simplePos x="0" y="0"/>
            <wp:positionH relativeFrom="column">
              <wp:posOffset>-151765</wp:posOffset>
            </wp:positionH>
            <wp:positionV relativeFrom="paragraph">
              <wp:posOffset>25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1" descr=""/>
                    <pic:cNvPicPr>
                      <a:picLocks noChangeAspect="1" noChangeArrowheads="1"/>
                    </pic:cNvPicPr>
                  </pic:nvPicPr>
                  <pic:blipFill>
                    <a:blip r:embed="rId7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5">
                <wp:simplePos x="0" y="0"/>
                <wp:positionH relativeFrom="margin">
                  <wp:align>right</wp:align>
                </wp:positionH>
                <wp:positionV relativeFrom="paragraph">
                  <wp:posOffset>120650</wp:posOffset>
                </wp:positionV>
                <wp:extent cx="1710690" cy="184785"/>
                <wp:effectExtent l="0" t="0" r="0" b="0"/>
                <wp:wrapSquare wrapText="bothSides"/>
                <wp:docPr id="141" name="Frame6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7" w:name="_131516016"/>
            <w:bookmarkEnd w:id="77"/>
            <w:r>
              <w:rPr/>
              <w:t>131516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ar Amacı Gütmeyen Kuruluşlarda Pazar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azarlama araçları kar amacı güden sektörde olduğu gibi kar amacı gütmeyen işletmeler içinde değişik yararlar sunabilmektedir. Kar amacı gütmeyen kurumlar için yararlı olabilecek pazarlama yöntem ve tekniklerine değinilerek bir pazarlama altyapısı oluşturulmaya çalışıl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in amacı kar amacı gütmeyen kurumların pazarlama araç ve yöntemlerini kullanmalarında onlara yol gösterici bir altyapı oluşturmak ve bu şekilde daha etkin yönetilmeler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Kar amacı gütmeyen kurumların pazarlama araç ve yöntemlerini kullanmalarında onlara yol gösterici bir altyapı oluştur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Kar amaçsız kurumları pazarlaması kavramını öğretir.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Ticari alanın dışında pazarlamaya benzer faaliyetlere önem gösterilmesini sağl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Kuruluşları Phillippe Ryfman İletişim Yayınları</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zarlama İlkeleri Mehmet Karafakioğlu Türkmen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l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Amaç Belirle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Pazarlama Karmasının Oluşturu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Ürün Kav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Fiyatland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Dağıtı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Tutundu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ın Pazarlama Aktivitelerinin Kontrol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mlarda Kontrol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Organizasyonların Yönetic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âr Amacı Gütmeyen Kuruluşlardaki Çalışanların Pazarlama Prensip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4">
            <wp:simplePos x="0" y="0"/>
            <wp:positionH relativeFrom="column">
              <wp:posOffset>-130175</wp:posOffset>
            </wp:positionH>
            <wp:positionV relativeFrom="paragraph">
              <wp:posOffset>-330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1" descr=""/>
                    <pic:cNvPicPr>
                      <a:picLocks noChangeAspect="1" noChangeArrowheads="1"/>
                    </pic:cNvPicPr>
                  </pic:nvPicPr>
                  <pic:blipFill>
                    <a:blip r:embed="rId7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6">
                <wp:simplePos x="0" y="0"/>
                <wp:positionH relativeFrom="margin">
                  <wp:align>right</wp:align>
                </wp:positionH>
                <wp:positionV relativeFrom="paragraph">
                  <wp:posOffset>120650</wp:posOffset>
                </wp:positionV>
                <wp:extent cx="1710690" cy="184785"/>
                <wp:effectExtent l="0" t="0" r="0" b="0"/>
                <wp:wrapSquare wrapText="bothSides"/>
                <wp:docPr id="143" name="Frame6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8" w:name="_131516017"/>
            <w:bookmarkEnd w:id="78"/>
            <w:r>
              <w:rPr/>
              <w:t>131516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Dış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 Dış Politikası dersinde öncelikle Milli mücadele dönemi izlenen Türk dış politikası Lozan Barış Antlaşmasına kadar ele alınarak, Cumhuriyet dönemi Türk dış politikasının kuramsal çerçevesi, temel hedefleri ve dönemleri, iki savaş arası dönemde dış politika, II. Dünya Savaşında Türkiye’nin savaş dışı kalma politikası ve savaşan devletlerle ilişkileri, Soğuk Savaş döneminde dış politikada yeni eğilimler, Batılı ülkelerle ittifakı, Demokrat Parti dönemi dış politikası, 1960 Darbesi sonrasında Türk Dış Politikası, ABD ve NATO’yla ilişkiler, AET’yle ilişkiler, Kıbrıs Sorunu, 1980-1990 dönemi dış politika ABD ve AB ile ilişkiler, Ortadoğu, Balkanlar, Soğuk Savaş Sonrası Dış Politika, yeni fırsatlar ve tehditler, güncel sorunlar ele alınarak bu dönemde izlenen Türk Dış Politikası ve bu politikayı belirleyen ulusal ve uluslar arası parametreler irdelenecektir. Dersin işleniş formatı dersin öğrencilerin de katılımıyla interaktif yöntemle işlenmesi ve konuya ilişkin tartışma şeklind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ye Cumhuriye’nin kuruluşundan itibaren izlediği dış politikayı tarihsel dönemler halinde ele alarak, Türk Dış Politikasını etkileyen iç ve dış dinamiklerin ve oluşum ve uygulanması sürecini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Çeşitli tarihsel dönemlerde uygulanan Türk dış politikasını an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Çeşitli tarihsel dönemlerde izlenen Türk dış politikasını belirleyen iç ve dış dinamikleri an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Türk dış politikasının oluşturulma ve uygulanma sürecini an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Temel derslerde öğrendiği bilgilerle Türk dış politikasını yer alan olayları ve sonuçlarını değerlendirir.</w:t>
              <w:tab/>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askın Oran ( ed. ), Türk Dış Politikası: Kurtuluş Savaşından Bugüne Olgular, Belgeler, Yorumlar</w:t>
            </w:r>
          </w:p>
        </w:tc>
      </w:tr>
      <w:tr>
        <w:trPr>
          <w:trHeight w:val="183"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Dış Politikasının Kuramsal Çerçevesi ve Uygu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9-1923 Milli Mücadele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9-1923 Milli Mücadele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 Dünya Savaşına Kadar Olan Dönem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 Dünya Savaşına Kadar Olan Dönem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nci Dünya Savaşı Sırasında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5-196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5-196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1980 Döneminde Türk Dış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5">
            <wp:simplePos x="0" y="0"/>
            <wp:positionH relativeFrom="column">
              <wp:posOffset>-151765</wp:posOffset>
            </wp:positionH>
            <wp:positionV relativeFrom="paragraph">
              <wp:posOffset>-2413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1" descr=""/>
                    <pic:cNvPicPr>
                      <a:picLocks noChangeAspect="1" noChangeArrowheads="1"/>
                    </pic:cNvPicPr>
                  </pic:nvPicPr>
                  <pic:blipFill>
                    <a:blip r:embed="rId8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7">
                <wp:simplePos x="0" y="0"/>
                <wp:positionH relativeFrom="margin">
                  <wp:align>right</wp:align>
                </wp:positionH>
                <wp:positionV relativeFrom="paragraph">
                  <wp:posOffset>120650</wp:posOffset>
                </wp:positionV>
                <wp:extent cx="1710690" cy="184785"/>
                <wp:effectExtent l="0" t="0" r="0" b="0"/>
                <wp:wrapSquare wrapText="bothSides"/>
                <wp:docPr id="145" name="Frame6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79" w:name="_131516018"/>
            <w:bookmarkEnd w:id="79"/>
            <w:r>
              <w:rPr/>
              <w:t>131516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Yönetişi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arihsel süreç içerisinde yönetişim</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ersin amacı küreselleşme ve yönetişim olgularının kamu yönetimi süreci, aktör ve unsurlarına olan etkilerinin analiz edilmesidir. Tarihsel süreç içerisinde kamu yönetimine katılım mekanizmaları incelenecek ve modern yönetişim metodları hakkında bilgi verilec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Yönetişim kavramı ve nitelikleri hakkında detaylı bilgi edinecekt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tab/>
              <w:t>) Kamu yönetimine katılım süreci hakkında bilgi edinecekt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tab/>
              <w:t>) Modern katılım metodları hakkında bilgi edinecekt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ukurçayır, M.Akif, Eroğlu, Tuğba (2013) Yönetişim, Çizgi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Kavram, Kuram ve Boyut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kavramına eleştirel yaklaşı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ve E-Devlet uygula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 arası rekab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yönetişim ve aktör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Modern Katılım yönt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 ve Kriz dönemlerinde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Yönetimi ve Planlamada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 ve Politika Transf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Kalkınması ve Bölgesel Yönet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şimde Çok Düzlemli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i ve Yerel Yönetimlerde Yönetişim Uygulamaları ve performans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6">
            <wp:simplePos x="0" y="0"/>
            <wp:positionH relativeFrom="column">
              <wp:posOffset>-117475</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sim 1" descr=""/>
                    <pic:cNvPicPr>
                      <a:picLocks noChangeAspect="1" noChangeArrowheads="1"/>
                    </pic:cNvPicPr>
                  </pic:nvPicPr>
                  <pic:blipFill>
                    <a:blip r:embed="rId8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8">
                <wp:simplePos x="0" y="0"/>
                <wp:positionH relativeFrom="margin">
                  <wp:align>right</wp:align>
                </wp:positionH>
                <wp:positionV relativeFrom="paragraph">
                  <wp:posOffset>120650</wp:posOffset>
                </wp:positionV>
                <wp:extent cx="1710690" cy="184785"/>
                <wp:effectExtent l="0" t="0" r="0" b="0"/>
                <wp:wrapSquare wrapText="bothSides"/>
                <wp:docPr id="147" name="Frame6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0" w:name="_131516019"/>
            <w:bookmarkEnd w:id="80"/>
            <w:r>
              <w:rPr/>
              <w:t>131516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smanlı Türkçesi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eşitli dönemlere ait Osmanlıca belgelerin okunması ve değerlend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smanlı Türkçesi ile kaleme alınmış tarihi metinlerin okunması ve tahlil edilmesi, bu tür kayıtları okuma becerisinin kazandırılması ve gelişti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Osmanlı Türkçesiyle yazılmış metinleri okur ve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Osmanlı Türkçesiyle yazılmış metinleri Latin harflerine aktar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Osmanlı Türkçesiyle yazılmış metinleri yoru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Osmanlı Türkçesiyle yazılmış metinleri çözüml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Osmanlı Türkçesiyle yazılmış çeşitli dönemlere ait metinlerin dönemsel özelliklerini kavrar ve farklılıklarını ifade eder</w:t>
              <w:tab/>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Mübahat Kütükoğlu, Osmanlı Belgelerinin Dili, İstanbul 199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Faruk Timurtaş, Osmanlı Türkçesi Grameri, 3 cilt. İstanbul 199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in temel bilgileri I: Harfler ve harf grup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in temel bilgileri II: Sayılar, günler ve ay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 ile ilgili metin oku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Türkçesindeki Arapça ve Farsça unsur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 ile ilgili metin oku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bu metinleri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ma metinleri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 ve belge türü Osmanlı Arşiv vesikalarının okunması ve incelen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y. Osmanlı Türkçesine dair seçme metinlerin okunması ve tahli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y. Osmanlı Türkçesine dair seçme metinlerin okunması ve tahlil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7">
            <wp:simplePos x="0" y="0"/>
            <wp:positionH relativeFrom="column">
              <wp:posOffset>-73660</wp:posOffset>
            </wp:positionH>
            <wp:positionV relativeFrom="paragraph">
              <wp:posOffset>-234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1" descr=""/>
                    <pic:cNvPicPr>
                      <a:picLocks noChangeAspect="1" noChangeArrowheads="1"/>
                    </pic:cNvPicPr>
                  </pic:nvPicPr>
                  <pic:blipFill>
                    <a:blip r:embed="rId8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 xml:space="preserve">ESOGÜ Siyaset Bilimi ve </w:t>
      </w:r>
      <w:r>
        <w:rPr/>
        <w:t>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81" w:name="_131517002"/>
            <w:bookmarkEnd w:id="81"/>
            <w:r>
              <w:rPr/>
              <w:t>131517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ürk İdare Tarih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adolu’ya Türklerden önce egemen olan devletlerin yönetim sistemleri ve Selçuklulardan başlamak üzere Osmanlı Devletinin hitamına kadar Türklerin hükmettiği alanda uygulanan yönetim yaklaşımlarının geçirdiği aşama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rk Yönetim Tarihi dersinde, Türkiye Cumhuriyeti’nin devlet yönetimi alanında tarihsel miraslarını devraldığı, Ortaçağ İran/ Sasani İmparatorluğu, Bizans İmparatorluğu, İslam Devleti, Ortaçağ İtalyan Denizci Devletleri, Selçuklu ve Osmanlı İmparatorlukları’nın yönetim düzenlerinin ayrıntılarıyla incelenmesi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anilerde ve Bizans’taki yönetim düzenler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 Devleti’ndeki yönetim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çağlarda Akdeniz Dünyası ve İtalyan Denizci Devletleri’ndeki yönetim konusu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çuklulardaki yönetim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lı Devleti’ndeki merkezi yönetim ve eyalet sistemini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lı Devlet yönetimindeki modernleşme hakkında bilgi sahibi olurla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Ortaylı, İlber (2008),Türkiye Teşkilat ve İdare Tarihi, Ankara, Cedit Neşriyat, 2. Baskı.</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Ortaylı, İlber (1979),Türkiye İdari Tarihi, Ankara: TODAİE Yayınları No: 18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 Sencer, Muzaffer(1992), Türkiye’nin Yönetim Yapısı, İstanbul,Alan Yayıncılık.</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riş, Sasanilerde ve Bizans’ta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lam Devleti’nde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taçağlarda Akdeniz Dünyası ve İtalyan Denizci Devletleri’nde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lçuklularda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Toprak ve Vergi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Kırsal Hayat ve Toprak Sistemine İlişkin Kuramlar ve Düşünc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Merkez Örgüt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Maliye, İlmiyye, Ordu ve Kad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de Eyalet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Şehirleri, Ulaştırma ve Kapitülas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larda Siyasal ve Toplumsal Değişme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nzimat Dönemi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Meşrutiyet Döneminde Osmanlı Devlet Yönetiminde Modernleş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68">
            <wp:simplePos x="0" y="0"/>
            <wp:positionH relativeFrom="column">
              <wp:posOffset>-60960</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sim 1" descr=""/>
                    <pic:cNvPicPr>
                      <a:picLocks noChangeAspect="1" noChangeArrowheads="1"/>
                    </pic:cNvPicPr>
                  </pic:nvPicPr>
                  <pic:blipFill>
                    <a:blip r:embed="rId83"/>
                    <a:srcRect l="-3" t="-3" r="-3" b="-3"/>
                    <a:stretch>
                      <a:fillRect/>
                    </a:stretch>
                  </pic:blipFill>
                  <pic:spPr bwMode="auto">
                    <a:xfrm>
                      <a:off x="0" y="0"/>
                      <a:ext cx="575945" cy="565150"/>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2" w:name="_131517003"/>
            <w:bookmarkEnd w:id="82"/>
            <w:r>
              <w:rPr/>
              <w:t>1315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amu Politikası Analizi</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Kamu politikası nedir? Devletin doğası ve amaçları Kamu politikası analizinin temel kavramları Türkiye içinden ve dışından seçilmiş çeşitli kamu politikası konuların (Küresel ısınma, vb.) çözümlenmes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ulusal ve uluslararası düzeyde kamu politika analizini öğretmeyi amaçlamaktadır. Öğrencilere kamu politikası alanının doğası, politikaların nasıl oluşturulduğu somut örnekler eşliğinde öğretilecektir. Bu dersin sonunda öğrenci I. Kamu politikası alanının niteliğini ve temel kavramlarını öğrenecektir, II. Bu kavramları somut kamu politikası sorunlarını çözmekte kullanacaktır, III. Grup içinde çalışma ve sorun çözme yeteneği kazanacaklar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larının doğuşunu açıklayabili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oyununun aktörleri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ve küreselleşme arasındaki ilişkiler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nın sorunları hakkında bilgi sahibi olu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Politikası döngüsünü açıklayabil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ÇEVİK, Hasan Hüseyin, “Kamu Politikaları”, SEÇKİN Yay., Ankar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 Kartal, Filiz “Türkiye’de Kamu Yönetimi ve Kamu Politikaları, TODAİE Yay., Ankara</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larını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na Felsefi Katk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i Tarih ve Kamu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ürkiye’de Kamu Politikası Danışm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naliz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oyununun 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Döng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nalizinin Faydası ve 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ve Kamuoy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ve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u Politikası Alanının Sorunları ve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35</wp:posOffset>
            </wp:positionV>
            <wp:extent cx="575945" cy="565785"/>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1" descr=""/>
                    <pic:cNvPicPr>
                      <a:picLocks noChangeAspect="1" noChangeArrowheads="1"/>
                    </pic:cNvPicPr>
                  </pic:nvPicPr>
                  <pic:blipFill>
                    <a:blip r:embed="rId84"/>
                    <a:srcRect l="-3" t="-3" r="-3" b="-3"/>
                    <a:stretch>
                      <a:fillRect/>
                    </a:stretch>
                  </pic:blipFill>
                  <pic:spPr bwMode="auto">
                    <a:xfrm>
                      <a:off x="0" y="0"/>
                      <a:ext cx="575945" cy="565785"/>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69">
                <wp:simplePos x="0" y="0"/>
                <wp:positionH relativeFrom="margin">
                  <wp:align>right</wp:align>
                </wp:positionH>
                <wp:positionV relativeFrom="paragraph">
                  <wp:posOffset>120650</wp:posOffset>
                </wp:positionV>
                <wp:extent cx="1710690" cy="184785"/>
                <wp:effectExtent l="0" t="0" r="0" b="0"/>
                <wp:wrapSquare wrapText="bothSides"/>
                <wp:docPr id="151" name="Frame6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3" w:name="_131517034"/>
            <w:bookmarkEnd w:id="83"/>
            <w:r>
              <w:rPr/>
              <w:t>1315170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Sosyal Bilimlerde Araştırma Yöntemleri ve Yayın Etiğ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bilgi türleri, bilim, bilim felsefesi, bilime pozitivist ve pozitivist ötesi yaklaşımlar, bilimsel araştırmanın aşamaları, nicel ve nitel araştırma teknikleri, araştırmanın kısımları, yazım kuralları, metin aktarmaları, kaynak gösterme yöntemleri, kaynakçanın düzenlenmesi, bilimde etik kurall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bilim, bilimsel bilgi hakkında bilgi vererek sosyal bilim yaklaşımlarını anlamak, öğrencilere sosyal bilimlerde nicel ve nitel araştırma yöntemlerini açıklayarak bu yöntemlere dayanan bir araştırma tasarımı yapabilmes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gi türlerini tanır, bilime eleştirel yaklaşır ve eleştirel olarak sorgul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ime yönelik farklı yaklaşımları t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osyal bilimlerde nicel ve nitel araştırma yöntemlerini bilir ve kull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ynaklardan doğru yararlanı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ynaklardan doğru alıntı yap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ekil şartlarına uygun tezler ve ödevler haz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ilimsel etik ilke ve kurallarını öğren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met Hamdi İslamoğlu, Ümit Alnıaçık, Sosyal Bilimlerde Araştırma Yöntemleri, İstanbul, Beta Yayınevi, 2014.</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rPr>
                <w:rFonts w:ascii="Times New Roman" w:hAnsi="Times New Roman" w:cs="Times New Roman"/>
                <w:sz w:val="20"/>
                <w:szCs w:val="24"/>
              </w:rPr>
            </w:pPr>
            <w:r>
              <w:rPr>
                <w:rFonts w:cs="Times New Roman" w:ascii="Times New Roman" w:hAnsi="Times New Roman"/>
                <w:sz w:val="20"/>
                <w:szCs w:val="24"/>
              </w:rPr>
              <w:t>Tütengil, Cavit Orhan, Sosyal Bilimlerde Araştırma ve Metod, İstanbul,1978.</w:t>
            </w:r>
          </w:p>
          <w:p>
            <w:pPr>
              <w:pStyle w:val="Normal"/>
              <w:numPr>
                <w:ilvl w:val="0"/>
                <w:numId w:val="7"/>
              </w:numPr>
              <w:spacing w:lineRule="auto" w:line="240" w:before="0" w:after="0"/>
              <w:rPr>
                <w:rFonts w:ascii="Times New Roman" w:hAnsi="Times New Roman" w:cs="Times New Roman"/>
                <w:sz w:val="20"/>
                <w:szCs w:val="24"/>
              </w:rPr>
            </w:pPr>
            <w:r>
              <w:rPr>
                <w:rFonts w:cs="Times New Roman" w:ascii="Times New Roman" w:hAnsi="Times New Roman"/>
                <w:sz w:val="20"/>
                <w:szCs w:val="24"/>
              </w:rPr>
              <w:t>Özçelik, İsmail, Tarih Araştırmalarında Yöntem ve Teknikler, Ankara, 2001</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28" w:type="dxa"/>
          <w:left w:w="108" w:type="dxa"/>
          <w:bottom w:w="28" w:type="dxa"/>
          <w:right w:w="108" w:type="dxa"/>
        </w:tblCellMar>
      </w:tblPr>
      <w:tblGrid>
        <w:gridCol w:w="932"/>
        <w:gridCol w:w="8802"/>
      </w:tblGrid>
      <w:tr>
        <w:trPr>
          <w:trHeight w:val="454"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ya giriş</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cı gibi düşünmek</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sürec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çalışma teoriler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lı problematik oluştu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irik araştırmaların temelleri</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1) : Anket</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 toplama (2): Mülakat </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3): Deneysel araştırman ve Vaka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1): Nitel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2): Nicel araştırma</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yın Etiği (1)</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0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yın Etiği (2)</w:t>
            </w:r>
          </w:p>
        </w:tc>
      </w:tr>
      <w:tr>
        <w:trPr>
          <w:trHeight w:val="187" w:hRule="atLeast"/>
        </w:trPr>
        <w:tc>
          <w:tcPr>
            <w:tcW w:w="93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802"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70">
            <wp:simplePos x="0" y="0"/>
            <wp:positionH relativeFrom="column">
              <wp:posOffset>-125730</wp:posOffset>
            </wp:positionH>
            <wp:positionV relativeFrom="paragraph">
              <wp:posOffset>-539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1" descr=""/>
                    <pic:cNvPicPr>
                      <a:picLocks noChangeAspect="1" noChangeArrowheads="1"/>
                    </pic:cNvPicPr>
                  </pic:nvPicPr>
                  <pic:blipFill>
                    <a:blip r:embed="rId8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0">
                <wp:simplePos x="0" y="0"/>
                <wp:positionH relativeFrom="margin">
                  <wp:align>right</wp:align>
                </wp:positionH>
                <wp:positionV relativeFrom="paragraph">
                  <wp:posOffset>120650</wp:posOffset>
                </wp:positionV>
                <wp:extent cx="1710690" cy="184785"/>
                <wp:effectExtent l="0" t="0" r="0" b="0"/>
                <wp:wrapSquare wrapText="bothSides"/>
                <wp:docPr id="153" name="Frame6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84" w:name="_131517004"/>
            <w:bookmarkEnd w:id="84"/>
            <w:r>
              <w:rPr/>
              <w:t>1315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u Yönetimi ve Eti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8"/>
        <w:gridCol w:w="427"/>
        <w:gridCol w:w="403"/>
        <w:gridCol w:w="1105"/>
        <w:gridCol w:w="530"/>
        <w:gridCol w:w="44"/>
        <w:gridCol w:w="637"/>
        <w:gridCol w:w="830"/>
        <w:gridCol w:w="484"/>
        <w:gridCol w:w="163"/>
        <w:gridCol w:w="107"/>
        <w:gridCol w:w="1942"/>
        <w:gridCol w:w="798"/>
        <w:gridCol w:w="1279"/>
      </w:tblGrid>
      <w:tr>
        <w:trPr>
          <w:trHeight w:val="383" w:hRule="atLeast"/>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0"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etikle ilgili temel kavramlar, etiğin unsurları, yönetsel etik, yönetsel etiğin felsefi boyutları, kamu yönetiminde etiğin önemi, etik ikilemler, etik ilke ve standartlar, etik yasaları, ihbarcılar ve korunmaları, etiğe dayalı yönetim kültürü, etiksel karar verme, karakter ve erdem etiği, Türkiye´de yönetsel etikle ilgili normatif çerçeve değerlendirilecekti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etikle ilgili temel kavramlar, etiğin unsurları, yönetsel etik, yönetsel etiğin felsefi boyutları, kamu yönetiminde etiğin önemi, etik ikilemler, etik ilke ve standartlar, etik yasaları, ihbarcılar ve korunmaları, etiğe dayalı yönetim kültürü, etiksel karar verme, karakter ve erdem etiği, Türkiye´de yönetsel etikle ilgili normatif çerçevenin öğretilmesi amaçlanmaktadır.</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olsuzluğun nedenleri ve sonuçlarını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mu yönetiminde etiğin önemini ir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önetsel etiğin felsefi arka planını çözü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rşılaştığı etik ikilemleri ve çıkar çatışmalarını çözü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tik ilke ve standartları uygu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tik mevzuatını kullanı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i Kılavuz, Kamu Yönetiminde Etik ve Bir Sorun Alanı Olarak Yozlaşma</w:t>
            </w:r>
          </w:p>
        </w:tc>
      </w:tr>
      <w:tr>
        <w:trPr>
          <w:trHeight w:val="5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 ve yozlaş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zlaşmaya etki eden faktörler ve yozlaşmanın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zlaşmanın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yönetiminde etiğin önemi ve etik ikil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ğe ilişkin temel kavramlar ve yönetsel etiğin felsefi tem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davranış kur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kanun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kanun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ğe dayalı karar ve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dem et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eği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etiğe ilişkin örgütlen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görevlilerinin uymaları gereken etik davranış ilke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1">
            <wp:simplePos x="0" y="0"/>
            <wp:positionH relativeFrom="column">
              <wp:posOffset>-117475</wp:posOffset>
            </wp:positionH>
            <wp:positionV relativeFrom="paragraph">
              <wp:posOffset>-8001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1" descr=""/>
                    <pic:cNvPicPr>
                      <a:picLocks noChangeAspect="1" noChangeArrowheads="1"/>
                    </pic:cNvPicPr>
                  </pic:nvPicPr>
                  <pic:blipFill>
                    <a:blip r:embed="rId8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120650</wp:posOffset>
                </wp:positionV>
                <wp:extent cx="1710690" cy="184785"/>
                <wp:effectExtent l="0" t="0" r="0" b="0"/>
                <wp:wrapSquare wrapText="bothSides"/>
                <wp:docPr id="155" name="Frame7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5" w:name="_131517006"/>
            <w:bookmarkEnd w:id="85"/>
            <w:r>
              <w:rPr/>
              <w:t>1315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ırsal Gelişm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ırsal kavramı üzerinde durularak önemi ve Türkiye ve farklı ülkelerdeki kırsal kalkınma konuları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ırsal alanların gelişimini dünyadaki ekonomik, politik, sosyal gelişmeler ve ülke koşulları çerçevesinde ele almak, kırsal alanlara yönelik politikaları ve bölgesel düzeyden yerleşme ölçeğine kadar farklı kademelerdeki planlama  yaklaşımlarını inceleyerek öğrencilerin bu konuda bilinçlendir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ğrenciler kırsal kalkınma kavramını a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ırsal kalkınmanın önemini ve nereleri kapsadığını a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Kırsal kalkınma politikaların uygulamalarını karşılaştırmalı inceleme bilgisine sahip olurlar. </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vat Geray, Dünden Bugüne Kırsal Gelişme Politikaları, Phoenix Ekonomi Diz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A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nın Ön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nın Gereği ve Kaps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 Mode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Kırsal Kalkınma ve Yoksull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Alanda Örgütlen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ırsal Kalkınm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Kırsal Kalkınma Yaklaşımlarında Değişim</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sal Kalkınma Alanında Güncel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Kırsal Kalkınma Öngörü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de Kırsal Kalkınma Politik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Kırsal Kalkınma Politik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2">
            <wp:simplePos x="0" y="0"/>
            <wp:positionH relativeFrom="column">
              <wp:posOffset>-125730</wp:posOffset>
            </wp:positionH>
            <wp:positionV relativeFrom="paragraph">
              <wp:posOffset>-190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sim 1" descr=""/>
                    <pic:cNvPicPr>
                      <a:picLocks noChangeAspect="1" noChangeArrowheads="1"/>
                    </pic:cNvPicPr>
                  </pic:nvPicPr>
                  <pic:blipFill>
                    <a:blip r:embed="rId8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2">
                <wp:simplePos x="0" y="0"/>
                <wp:positionH relativeFrom="margin">
                  <wp:align>right</wp:align>
                </wp:positionH>
                <wp:positionV relativeFrom="paragraph">
                  <wp:posOffset>120650</wp:posOffset>
                </wp:positionV>
                <wp:extent cx="1710690" cy="184785"/>
                <wp:effectExtent l="0" t="0" r="0" b="0"/>
                <wp:wrapSquare wrapText="bothSides"/>
                <wp:docPr id="157" name="Frame7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6" w:name="_131517007"/>
            <w:bookmarkEnd w:id="86"/>
            <w:r>
              <w:rPr/>
              <w:t>1315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Kent Kuram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kent ve kentleşme kavramlarını üzerinde durularak, kentleşmenin nedenleri ve kent kuramları konuları ince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amacı ulusal ve küresel ölçekte kentleşme olgusu, nedenleri ve sonuçlarının analiz edilerek kent kuramlarının değerlendirilmes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ent, kentleşme ve kentlileşme kavramları arası ilişkileri analiz ed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lusal ve küresel ölçekte kentleşme sürecinin tarihçesine hakim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entleşme sürecinin sebepleri ve sonuçlarının analiz ed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ent kuramlarına hakim olu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şen Keleş, Kentleşme Politikası, İmge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Kentleşme ve Kentli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leşme Neden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leşme Sonu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kent, uydu kent ve köy kent uygul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ve Ken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leş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Kuramları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Bilimcilerin Kent Kura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kselleşen Yerler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 Büyük Kent Kuramı-Sıra Büyük Kent Kura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bilimcilerin Kent Kuram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bilimcilerin Kent Kuram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Marksist Kentsel Politika Yaklaşı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3">
            <wp:simplePos x="0" y="0"/>
            <wp:positionH relativeFrom="column">
              <wp:posOffset>-130175</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sim 1" descr=""/>
                    <pic:cNvPicPr>
                      <a:picLocks noChangeAspect="1" noChangeArrowheads="1"/>
                    </pic:cNvPicPr>
                  </pic:nvPicPr>
                  <pic:blipFill>
                    <a:blip r:embed="rId8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3">
                <wp:simplePos x="0" y="0"/>
                <wp:positionH relativeFrom="margin">
                  <wp:align>right</wp:align>
                </wp:positionH>
                <wp:positionV relativeFrom="paragraph">
                  <wp:posOffset>120650</wp:posOffset>
                </wp:positionV>
                <wp:extent cx="1710690" cy="184785"/>
                <wp:effectExtent l="0" t="0" r="0" b="0"/>
                <wp:wrapSquare wrapText="bothSides"/>
                <wp:docPr id="159" name="Frame7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7" w:name="_131517008"/>
            <w:bookmarkEnd w:id="87"/>
            <w:r>
              <w:rPr/>
              <w:t>1315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mokrasi Teorisi ve Çok Kültürcülü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belli başlı demokrasi kuramları ele alınacaktır. Derste ağırlıklı olarak “modern” demokrasi kuramları ele alınmakla birlikte; modern demokrasi kuramlarının zeminini teşkil eden öncü (eski) demokrasi kuramlarına da yer verilmektedir. Modern kuramlarla öncü kuramlar arasındaki ilişki, modern kuramlar arasındaki karşılaştırmalar ve günümüz demokrasilerinin ne kadar demokratik olduğu sorusunun cevabı da dersin kapsamı dâhilindedir. Ayrıca demokrasinin kültür ile arasındaki ilişkilerde dersin kapsamınd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sel süreç içerisinde demokrasi konusunda ortaya atılmış olan belli başlı teorileri eleştirel bir bakış açısıyla ele almak bu dersin temel hedefid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mokrasinin temel ilkeler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emokrasinin temel niteliklerinin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lli başlı demokrasi teorileri (öncü teoriler dâhil) hakkında fikir sahibi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emokrasi teorilerine karşılaştırıp ele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Öncü (eski) demokrasi kuramlarının başlıca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Öncü demokrasi kuramlarının karakteristik özelliklerini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emokrasi-kültür arasındaki ilişkileri açık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fred G. SCHMİDT, Demokrasi Kuramlarına Giriş, Çev: M. Emin Köktaş, Vadi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e ait temel kavramları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olarak demokrasi (Temel ilkeler ve nitelik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ye ait öncü öğretiler: “İyi Devlet Yönetimi Öğretisi”, “Ilımlı Demokrasi Öğretisi ve “Radikal Halk Egemenliği Öğret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ye ait öncü öğretiler: De Tocqueville ve “Özgürlük ve Eşitlik Arasında Amaç Çatışması”, “Liberal Temsili Demokrasi Kuramı ve “Devrimci Doğrudan Demokrasi Öğret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umacı Demokrasi ve Gelişmeci Demokrasi yaklaşımlardan hareketle demokrasiye ait öncü öğretilerin tekrarı ve değerlend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Liberal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Halk Demokras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Sosyal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Seçkinci Demokrasi-Ekonomik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Çoğulcu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emokrasi Kuramları:Katılımcı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ltür tanımı ve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krasi-kültür arasındaki ilişk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4">
            <wp:simplePos x="0" y="0"/>
            <wp:positionH relativeFrom="column">
              <wp:posOffset>-15176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1" descr=""/>
                    <pic:cNvPicPr>
                      <a:picLocks noChangeAspect="1" noChangeArrowheads="1"/>
                    </pic:cNvPicPr>
                  </pic:nvPicPr>
                  <pic:blipFill>
                    <a:blip r:embed="rId8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4">
                <wp:simplePos x="0" y="0"/>
                <wp:positionH relativeFrom="margin">
                  <wp:align>right</wp:align>
                </wp:positionH>
                <wp:positionV relativeFrom="paragraph">
                  <wp:posOffset>120650</wp:posOffset>
                </wp:positionV>
                <wp:extent cx="1710690" cy="184785"/>
                <wp:effectExtent l="0" t="0" r="0" b="0"/>
                <wp:wrapSquare wrapText="bothSides"/>
                <wp:docPr id="161" name="Frame7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rHeight w:val="4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8" w:name="_131517009"/>
            <w:bookmarkEnd w:id="88"/>
            <w:r>
              <w:rPr/>
              <w:t>1315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adoğ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80"/>
        <w:gridCol w:w="427"/>
        <w:gridCol w:w="403"/>
        <w:gridCol w:w="1105"/>
        <w:gridCol w:w="528"/>
        <w:gridCol w:w="46"/>
        <w:gridCol w:w="635"/>
        <w:gridCol w:w="830"/>
        <w:gridCol w:w="486"/>
        <w:gridCol w:w="161"/>
        <w:gridCol w:w="107"/>
        <w:gridCol w:w="1944"/>
        <w:gridCol w:w="798"/>
        <w:gridCol w:w="1277"/>
      </w:tblGrid>
      <w:tr>
        <w:trPr>
          <w:trHeight w:val="383"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74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742"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74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742"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74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742"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ncelikli olarak "Ortadoğu" kavramı üzerinde durularak, bölgenin adlandırılmasında rol oynayan siyasi, dini ve ekonomik dinamikler incelenecektir. Bölgenin tanımlanmasında uluslararası politika ve konjonktürel gelişmelerin etkisine değinilecektir. Daha sonra, modern Ortadoğu´nun şekillenmesinde tarihi dönüm noktası olan 16. yüzyıldaki Osmanlı-Safevi ilişkilerinden başlamak üzere günümüze kadar, bölgede meydana gelen ve bölgenin kaderini değiştiren önemli savaşlar, tarihi olaylar, dini ve siyasi hareketler ve son olarak büyük güçlerin bölgeye yönelik politikaları kapsamlı bir şekilde incelenecektir. Bu yapılırken bölgenin 20. yüzyıl tarihi daha detaylı olarak anlatılacak, özellikle bölgede önemli bir aktör olarak beliren İran, Mısır, Irak, Suriye, Suudi Arabistan ve İsrail gibi ülkelerin dış politikaları üzerinden bölgenin uluslararası ilişkileri ele alınacaktır.</w:t>
            </w:r>
          </w:p>
        </w:tc>
      </w:tr>
      <w:tr>
        <w:trPr>
          <w:trHeight w:val="426"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lararası politikada merkezi yer edinen Ortadoğu devletlerinin ikili ilişkileri, büyük güçlerin bölgeye yönelik politikaları ve son olarak bölgede meydana gelen ve bölgenin kaderini değiştiren önemli savaşlar, ittifaklar ve anlaşmalar üzerinden durularak bölgenin siyasi tarihine dair genel bilgi edinmek.</w:t>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Ortadoğu coğrafyasında bulunan ülkelerin siyasi tarihini anla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rtadoğu´nun siyasi, ekonomik, toplumsal ve dinsel yapısını tanım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Bölgede tarihsel süreç içerisinde meydana gelen savaşlar, anlaşmalar ve ittifaklar gibi önemli gelişmeleri anlatır ve değerlend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Büyük güçlerin tarih boyunca Ortadoğa´ya yönelik yaklaşımları ve politikalarını analiz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Bölgede rekabet ve işbirliği halindeki güçlerin bölge politikalarını inceler.</w:t>
            </w:r>
          </w:p>
        </w:tc>
      </w:tr>
      <w:tr>
        <w:trPr>
          <w:trHeight w:val="340"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iam L. Cleveland, Modern Ortadoğu Tarihi, Çev: Mehmet Harmancı, Agora Kitaplığı</w:t>
            </w:r>
          </w:p>
        </w:tc>
      </w:tr>
      <w:tr>
        <w:trPr>
          <w:trHeight w:val="284"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3" w:hRule="atLeast"/>
        </w:trPr>
        <w:tc>
          <w:tcPr>
            <w:tcW w:w="3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doğu bölgesini tanımlama ve Ortadoğu kavramı üzerine tartışma; konuya genel bir giriş</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üzyıl ile 16. yüzyıl arasında Emeviler, Abbasiler ve Osmanlılar ve Ortadoğ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ve 17. yüzyılda Ortadoğu´da Osmanlı-Safevi rekabet ve çatışmas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ve 19 yüzyıllarda Batı´nın bölge üzerindeki hakimiyetini tesisi ve Osmanlı Devleti, İran, Suud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istan ve Mısır´ın konum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ünya Savaşı, değişen bölgesel ve küresel dengeler ve Ortadoğu haritasının yeniden şekillenmesi</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 savaş arası dönemde (1919-1939) bölge devletlerinin birbirleriyle ve büyük güçlerle ilişkileri</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Dünya Savaşı, değişen küresel dengeler ve Ortadoğu devl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il´in Kuruluşu, dış güçlerin rolü ve Filistin-İsrail meselesinin doğuşu</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ğuk Savaş´ın ilk döneminde İran, Mısır, Suudi Arabistan ve Irak´ın bölgesel politika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rap-İsrail savaşları, dış güçler ve bölge dengelerini üzerindeki yansıma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İran İslam Devrimi, bölgesel güçlerin yaklaşımı ve bölge dengeleri üzerindeki sonuçları</w:t>
              <w:tab/>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rfez Savaşı (1980-1988), dış güçler, ve bölgesel aktörlerin rolü</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5">
            <wp:simplePos x="0" y="0"/>
            <wp:positionH relativeFrom="column">
              <wp:posOffset>-12636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sim 1" descr=""/>
                    <pic:cNvPicPr>
                      <a:picLocks noChangeAspect="1" noChangeArrowheads="1"/>
                    </pic:cNvPicPr>
                  </pic:nvPicPr>
                  <pic:blipFill>
                    <a:blip r:embed="rId9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5">
                <wp:simplePos x="0" y="0"/>
                <wp:positionH relativeFrom="margin">
                  <wp:align>right</wp:align>
                </wp:positionH>
                <wp:positionV relativeFrom="paragraph">
                  <wp:posOffset>120650</wp:posOffset>
                </wp:positionV>
                <wp:extent cx="1710690" cy="184785"/>
                <wp:effectExtent l="0" t="0" r="0" b="0"/>
                <wp:wrapSquare wrapText="bothSides"/>
                <wp:docPr id="163" name="Frame7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89" w:name="_131517010"/>
            <w:bookmarkEnd w:id="89"/>
            <w:r>
              <w:rPr/>
              <w:t>131517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 İslam Düşünce Tarih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 şu konuları içermektedir: İlk İslam devleti yükselişi, İslam felsefesinin gelişimi, Siyasetname geleneği, liderlik teorisinin gelişt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in amacı klasik çağda İslam siyasi düşüncesinin gelişimini analiz etmek ve modern döneme kadar olan süreci takip 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Türk siyasal kültürünün İslam öncesi kaynaklarını ortaya koyar </w:t>
              <w:br/>
              <w:t>2) İslam da siyasal düşüncenin ilk dönem kaynaklarını inceler. </w:t>
              <w:br/>
              <w:t>3) Medine Vesikası örneğini analiz eder </w:t>
              <w:br/>
              <w:t>4) Hilafet Teorisinin gelişim sürecini analiz eder </w:t>
              <w:br/>
              <w:t>5) İslam siyaset felsefesi geleneğinin ortaya çıkışını analiz eder </w:t>
              <w:br/>
              <w:t>6) Siyasetname geleneğin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tricia Crone, Ortaçağ İslam Dünyasında Siyasi Düşünce, Kapı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lam öncesi Türk Devlet Anlayışının Oluşum Sürec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 İslam Devleti, Medine Vesikası ve Katılımcı Demokra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verd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azal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Teymiyye'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slam siyaset felsefesinin geliş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rabi'ni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Sina'nı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Rüşd'ü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bn Haldun'un siyasi düşünc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name geleneği: Nizamülmül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yasetname geleneği: Kınalızad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ürk-İslam düşüncesinin genel değerlend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6">
            <wp:simplePos x="0" y="0"/>
            <wp:positionH relativeFrom="column">
              <wp:posOffset>-151765</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sim 1" descr=""/>
                    <pic:cNvPicPr>
                      <a:picLocks noChangeAspect="1" noChangeArrowheads="1"/>
                    </pic:cNvPicPr>
                  </pic:nvPicPr>
                  <pic:blipFill>
                    <a:blip r:embed="rId9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6">
                <wp:simplePos x="0" y="0"/>
                <wp:positionH relativeFrom="margin">
                  <wp:align>right</wp:align>
                </wp:positionH>
                <wp:positionV relativeFrom="paragraph">
                  <wp:posOffset>120650</wp:posOffset>
                </wp:positionV>
                <wp:extent cx="1710690" cy="184785"/>
                <wp:effectExtent l="0" t="0" r="0" b="0"/>
                <wp:wrapSquare wrapText="bothSides"/>
                <wp:docPr id="165" name="Frame7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0" w:name="_131517011"/>
            <w:bookmarkEnd w:id="90"/>
            <w:r>
              <w:rPr/>
              <w:t>131517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ette Etnik Sorunlar ve Milliyetçili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illiyetçilik ve etnisite kavramlarının siyasi ve sosyolojik boyutlarının açıklan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Milliyetçilik ve etnisite olgularının tarihsel gelişimini küresel boyutta analiz etmek ve bu olguların toplumsal ve siyasal yansımalarını araştırmak.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Milliyetçiliğin tarihsel gelişimi hakkında kuramsal ve analitik bir çerçeve geliştir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Etnisite ve etnik çatışmaları siyasi ve sosyolojik boyutları ve etkileriyle anlayabilmek ve açıklay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Milliyetçilik, etnisite ve göç arasındaki ilişkiyi çözümley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Irkçılık olgusunu milliyetçilik ve etnisite bağlamında an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Yeni ırkçılık tartışmalarını incele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 xml:space="preserve">Benedict Anderson (2007) </w:t>
            </w:r>
            <w:r>
              <w:rPr>
                <w:rFonts w:cs="Times New Roman" w:ascii="Times New Roman" w:hAnsi="Times New Roman"/>
                <w:i/>
                <w:sz w:val="20"/>
                <w:szCs w:val="24"/>
              </w:rPr>
              <w:t xml:space="preserve">Hayali Cemaatler, </w:t>
            </w:r>
            <w:r>
              <w:rPr>
                <w:rFonts w:cs="Times New Roman" w:ascii="Times New Roman" w:hAnsi="Times New Roman"/>
                <w:sz w:val="20"/>
                <w:szCs w:val="24"/>
              </w:rPr>
              <w:t>Metis Yayıncılık.</w:t>
            </w:r>
          </w:p>
          <w:p>
            <w:pPr>
              <w:pStyle w:val="Normal"/>
              <w:spacing w:lineRule="auto" w:line="240" w:before="0" w:after="0"/>
              <w:jc w:val="both"/>
              <w:rPr/>
            </w:pPr>
            <w:r>
              <w:rPr>
                <w:rFonts w:cs="Times New Roman" w:ascii="Times New Roman" w:hAnsi="Times New Roman"/>
                <w:sz w:val="20"/>
                <w:szCs w:val="24"/>
              </w:rPr>
              <w:t xml:space="preserve">Craig Calhoun (2007) </w:t>
            </w:r>
            <w:r>
              <w:rPr>
                <w:rFonts w:cs="Times New Roman" w:ascii="Times New Roman" w:hAnsi="Times New Roman"/>
                <w:i/>
                <w:sz w:val="20"/>
                <w:szCs w:val="24"/>
              </w:rPr>
              <w:t>Milliyetçilik</w:t>
            </w:r>
            <w:r>
              <w:rPr>
                <w:rFonts w:cs="Times New Roman" w:ascii="Times New Roman" w:hAnsi="Times New Roman"/>
                <w:sz w:val="20"/>
                <w:szCs w:val="24"/>
              </w:rPr>
              <w:t>, İstanbul Bilgi Üniversitesi Yayınları.</w:t>
            </w:r>
          </w:p>
          <w:p>
            <w:pPr>
              <w:pStyle w:val="Normal"/>
              <w:spacing w:lineRule="auto" w:line="240" w:before="0" w:after="0"/>
              <w:jc w:val="both"/>
              <w:rPr/>
            </w:pPr>
            <w:r>
              <w:rPr>
                <w:rFonts w:cs="Times New Roman" w:ascii="Times New Roman" w:hAnsi="Times New Roman"/>
                <w:sz w:val="20"/>
                <w:szCs w:val="24"/>
              </w:rPr>
              <w:t xml:space="preserve">Eric Hosbawm (2006) </w:t>
            </w:r>
            <w:r>
              <w:rPr>
                <w:rFonts w:cs="Times New Roman" w:ascii="Times New Roman" w:hAnsi="Times New Roman"/>
                <w:i/>
                <w:sz w:val="20"/>
                <w:szCs w:val="24"/>
              </w:rPr>
              <w:t>Milletler ve Milliyetçilik: Program, Mit, Gerçeklik</w:t>
            </w:r>
            <w:r>
              <w:rPr>
                <w:rFonts w:cs="Times New Roman" w:ascii="Times New Roman" w:hAnsi="Times New Roman"/>
                <w:sz w:val="20"/>
                <w:szCs w:val="24"/>
              </w:rPr>
              <w:t xml:space="preserve">, Ayrıntı Yayınları.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mı: Temel kavramlar ve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k ve Etnisite: Tanıml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ğin Tarihsel Gelişimi ve Kuramla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nisite ve Kuramsal Tartı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Devlet, Milliyetçilik ve Etnisite Tartı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yasi Şiddet ve Milliyetçilik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nik Çatışmalar ve Kimlik Siyaset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kçılık Kuramları ve “Yeni Irkçılık” Tartı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lliyetçilik, Irkçılık ve Göç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leşme, Milliyetçilik ve Etnisit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Milliyetçilik ve Etnisite Tartışmalar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Milliyetçilik ve Etnisite Tartışmalar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ncel Gelişmeler ve Tartışmalar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7">
            <wp:simplePos x="0" y="0"/>
            <wp:positionH relativeFrom="column">
              <wp:posOffset>-108585</wp:posOffset>
            </wp:positionH>
            <wp:positionV relativeFrom="paragraph">
              <wp:posOffset>-323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sim 1" descr=""/>
                    <pic:cNvPicPr>
                      <a:picLocks noChangeAspect="1" noChangeArrowheads="1"/>
                    </pic:cNvPicPr>
                  </pic:nvPicPr>
                  <pic:blipFill>
                    <a:blip r:embed="rId9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7">
                <wp:simplePos x="0" y="0"/>
                <wp:positionH relativeFrom="margin">
                  <wp:align>right</wp:align>
                </wp:positionH>
                <wp:positionV relativeFrom="paragraph">
                  <wp:posOffset>120650</wp:posOffset>
                </wp:positionV>
                <wp:extent cx="1710690" cy="184785"/>
                <wp:effectExtent l="0" t="0" r="0" b="0"/>
                <wp:wrapSquare wrapText="bothSides"/>
                <wp:docPr id="167" name="Frame7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1" w:name="_131517012"/>
            <w:bookmarkEnd w:id="91"/>
            <w:r>
              <w:rPr/>
              <w:t>131517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Maliy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te maliye politikasının amaçları, araçları, çeşitleri ve ekonomik, sosyal ve diğer amaçlara erişmek için nasıl bir maliye politikası kullanılması gerektiği, dışa kapalı ve dışa açık ekonomilerde etkinliği para politikası ile karşılaştırmalı olarak ele alın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te öğrencilerin ekonomik istikrar, ekonomik büyüme ve kalkınma ve gelir dağılımı gibi makroekonomik hedeflere ulaşmada maliye politikasının yerini anlamaları ve para politikası ile karşılaştırmalı olarak analiz edebilmeleri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liye politikası ile ilgili kavramsal çerçevey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liye politikasının amaçlarını öğr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liye politikasının araçların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liye politikası araçlarının makroekonomik istikrarı temin etmedeki işlevini ir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liye politikasının büyüme ve kalkınma hedeflerine ulaşmadaki rolünü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liye politikasının gelir dağılımını etkilemede rolünü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liye politikasının kısıtlarını kavrar ve para politikası ile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konomik gelişmelerde maliye politikasının etkisini ayır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Ekonomik krizler ile Maliye politikası arasında ilişki ku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aliye politikasının emek piyasası ve sermaye piyasası ile ilişkisini kur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11) Ekonomik ve finansal küreselleşmenin maliye politikasına etkisini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Ahmet Ulusoy, Maliye Politikası, Derya Kitapevi</w:t>
            </w:r>
          </w:p>
        </w:tc>
      </w:tr>
      <w:tr>
        <w:trPr>
          <w:trHeight w:val="29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ın ortaya çıkışı ve Am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ın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Ekonomik Faaliyetleri ve Vergi Yük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na İlişkin İktisadi Görüş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ve Milli Gelir Deng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İstikrarın sağlanmasında Para v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uygulamasında yönte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lasyon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gunluk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flasyonla Mücadelede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Politikası ve Gelir Dağıl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nomik Büyüme ve kalkınmayı Sağlamada Maliye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Ekonomik İstikrar ve Maliye Politik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8">
            <wp:simplePos x="0" y="0"/>
            <wp:positionH relativeFrom="column">
              <wp:posOffset>-151765</wp:posOffset>
            </wp:positionH>
            <wp:positionV relativeFrom="paragraph">
              <wp:posOffset>69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sim 1" descr=""/>
                    <pic:cNvPicPr>
                      <a:picLocks noChangeAspect="1" noChangeArrowheads="1"/>
                    </pic:cNvPicPr>
                  </pic:nvPicPr>
                  <pic:blipFill>
                    <a:blip r:embed="rId9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8">
                <wp:simplePos x="0" y="0"/>
                <wp:positionH relativeFrom="margin">
                  <wp:align>right</wp:align>
                </wp:positionH>
                <wp:positionV relativeFrom="paragraph">
                  <wp:posOffset>120650</wp:posOffset>
                </wp:positionV>
                <wp:extent cx="1710690" cy="184785"/>
                <wp:effectExtent l="0" t="0" r="0" b="0"/>
                <wp:wrapSquare wrapText="bothSides"/>
                <wp:docPr id="169" name="Frame7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2" w:name="_131517013"/>
            <w:bookmarkEnd w:id="92"/>
            <w:r>
              <w:rPr/>
              <w:t>131517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ürkiye Ekonomi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u ders, esas itibariyle, Türkiye’de sermayenin nasıl biriktirildiği ve nasıl kullanıldığı sorusu etrafında tarihsel bir değerlendirme yapma çabası üzerine oturmaktadır. Bu çaba, ekonomi dışı faktörleri -örneğin incelenen dönemde Türkiye siyasetinin içinde bulunduğu durum ya da liberal kapitalist dünyanın iktisat algılamasında meydana gelen bir değişiklik- de mümkün olduğunca dikkate alan bir içeriğe sahip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Dersin temel amacı, tarihsel bağlamından koparmaksızın ve siyasal/ideolojik konjonktür değişmelerini dikkate alarak, Türkiye Ekonomisinin dönemler itibariyle kapsamlı bir değerlendirmesini yap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ktisat alanını, bilhassa siyaset alanı ile toplumsal alandan bağımsız olarak değerlendirme girişimlerinin yanıltıcı sonuçlara ulaşma riski taşıdığına dair bir kanaat oluştur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lişeleşmiş siyasal/ideolojik pozisyonlar üzerinden ve belli bir amaca dönük olarak yapılan iktisadi değerlendirmelerin yanıltıcı olduğu fikrini içselle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ürkiye’nin iktisat politikalarında görülen kırılmalar ile liberal kapitalist dünyada yaşanan paradigma değişiklikleri arasında doğru yönlü bir ilişki olduğunu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ıpkı liberal kapitalist dünyada olduğu gibi, Türkiye’de de iktisat politikaları belirlenirken, çok belirgin olmamakla birlikte, sınıfsal tercihlerin etkili olduğuna dair bir perspektif inşa etmeye yönel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5) Türkiye’nin gerek tarihsel gerek güncel ekonomik sorunları üzerine makul değerlendirmeler yap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Yakup Kepenek ve Nurhan Yentürk, Türkiye Ekonom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4"/>
              </w:rPr>
            </w:pPr>
            <w:r>
              <w:rPr>
                <w:rFonts w:cs="Times New Roman" w:ascii="Times New Roman" w:hAnsi="Times New Roman"/>
                <w:b/>
                <w:bCs/>
                <w:sz w:val="18"/>
                <w:szCs w:val="14"/>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4"/>
              </w:rPr>
            </w:pPr>
            <w:r>
              <w:rPr>
                <w:rFonts w:cs="Times New Roman" w:ascii="Times New Roman" w:hAnsi="Times New Roman"/>
                <w:b/>
                <w:bCs/>
                <w:sz w:val="18"/>
                <w:szCs w:val="14"/>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18"/>
                <w:szCs w:val="14"/>
              </w:rPr>
            </w:pPr>
            <w:r>
              <w:rPr>
                <w:rFonts w:cs="Times New Roman" w:ascii="Times New Roman" w:hAnsi="Times New Roman"/>
                <w:b/>
                <w:bCs/>
                <w:sz w:val="18"/>
                <w:szCs w:val="14"/>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Osmanlı’nın son döneminde (1830’lardan 1923’e kadar olan dönem) iktisadi yapının görünümü. Osmanlı üretim düzeni: “feodal” mi, yoksa “asyatik” 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Kuruluş yıllarında (1923-1930) benimsenen ekonomi anlayışının, İzmir İktisat Kongresi’nin temel perspektifi ve Lozan Barış Konferansı’nın iktisadiyat alanına ilişkin hükümleri çerçevesinde ortaya konması: “liberal” bir ekonomi arayışı 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Neden “devletçilik”? 1930’lu yılların başından itibaren “devletçi” ekonomi politikalarına yönelimin arka planı ve “ithal ikamecilik”in provaları: Birinci ve İkinci Beş Yıllık Sanayileşme P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Devletçilik Dönemi’nde (1932-1945) sermaye birikiminin kaynakları ve iktisadi sektörler düzeyind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Toplumsal dönüşümün ivme kazandığı 1950’li yılların siyasal ve ekonomik anlamda genel görünümü ve döneme egemen olan paradigma eşliğinde Türkiye’nin yönelimi: yeniden liberal politik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Savaş Sonrası Dönem’de (1946-1962) dönemde Türkiye’de sermaye birikiminin kaynakları ve sektörler düzeyind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Birinci Devalüasyon ve Sonuçları. 1950’li yılların ikinci yarısından itibaren kendini hissettiren krizin nedenleri ve yeniden istikrar sağlama çabaları: 1958 Karar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60’ların başlarında iktisadi rejim tartışmaları ve devletçi politikalara geri dönüş. “Planlı Ekonomi”nin arka planı. Kalkınma Planların ortak özellik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5 Yıllık Perspektif ve ilk dört Pl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w:t>
            </w:r>
            <w:r>
              <w:rPr>
                <w:rFonts w:cs="Times New Roman" w:ascii="Times New Roman" w:hAnsi="Times New Roman"/>
                <w:sz w:val="18"/>
                <w:szCs w:val="14"/>
              </w:rPr>
              <w:t>Planlı Dönem”de sermaye birikiminin kaynakları ve sektörler itibariyle görünü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80 Dönüşümü (Ticari Serbestleşme): Ekonomi politikalarında köklü bir dönüşümün ifadesi olan 24 Ocak 1980 Kararları mal ve faktör piyasalarına nasıl yansımıştır? “İthal ikamecilik”ten ihracat odaklı sermaye birikim modeline geç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1989 Dönüşümü (Finansal Serbestleşme): Sıcak para girişine dayalı sermaye birikim modeli ve finansal kriz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2001 Krizi Sonrasının Genel Bir Değerlendir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18"/>
                <w:szCs w:val="14"/>
              </w:rPr>
            </w:pPr>
            <w:r>
              <w:rPr>
                <w:rFonts w:cs="Times New Roman" w:ascii="Times New Roman" w:hAnsi="Times New Roman"/>
                <w:sz w:val="18"/>
                <w:szCs w:val="14"/>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t>1</w:t>
            </w:r>
          </w:p>
        </w:tc>
      </w:tr>
      <w:tr>
        <w:trPr>
          <w:trHeight w:val="5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18"/>
              </w:rPr>
            </w:pPr>
            <w:r>
              <w:rPr>
                <w:rFonts w:cs="Times New Roman" w:ascii="Times New Roman" w:hAnsi="Times New Roman"/>
                <w:b/>
                <w:bCs/>
                <w:caps/>
                <w:sz w:val="18"/>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18"/>
              </w:rPr>
              <w:t>1</w:t>
            </w:r>
            <w:r>
              <w:rPr>
                <w:rFonts w:cs="Times New Roman" w:ascii="Times New Roman" w:hAnsi="Times New Roman"/>
                <w:sz w:val="18"/>
              </w:rPr>
              <w:t xml:space="preserve">: Hiç Katkısı Yok. </w:t>
            </w:r>
            <w:r>
              <w:rPr>
                <w:rFonts w:cs="Times New Roman" w:ascii="Times New Roman" w:hAnsi="Times New Roman"/>
                <w:b/>
                <w:bCs/>
                <w:sz w:val="18"/>
              </w:rPr>
              <w:t>2</w:t>
            </w:r>
            <w:r>
              <w:rPr>
                <w:rFonts w:cs="Times New Roman" w:ascii="Times New Roman" w:hAnsi="Times New Roman"/>
                <w:sz w:val="18"/>
              </w:rPr>
              <w:t xml:space="preserve">: Kısmen Katkısı Var. </w:t>
            </w:r>
            <w:r>
              <w:rPr>
                <w:rFonts w:cs="Times New Roman" w:ascii="Times New Roman" w:hAnsi="Times New Roman"/>
                <w:b/>
                <w:bCs/>
                <w:sz w:val="18"/>
              </w:rPr>
              <w:t>3</w:t>
            </w:r>
            <w:r>
              <w:rPr>
                <w:rFonts w:cs="Times New Roman" w:ascii="Times New Roman" w:hAnsi="Times New Roman"/>
                <w:sz w:val="18"/>
              </w:rPr>
              <w:t>: Tam Katkısı Var.</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79">
            <wp:simplePos x="0" y="0"/>
            <wp:positionH relativeFrom="column">
              <wp:posOffset>-126365</wp:posOffset>
            </wp:positionH>
            <wp:positionV relativeFrom="paragraph">
              <wp:posOffset>-25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sim 1" descr=""/>
                    <pic:cNvPicPr>
                      <a:picLocks noChangeAspect="1" noChangeArrowheads="1"/>
                    </pic:cNvPicPr>
                  </pic:nvPicPr>
                  <pic:blipFill>
                    <a:blip r:embed="rId9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79">
                <wp:simplePos x="0" y="0"/>
                <wp:positionH relativeFrom="margin">
                  <wp:align>right</wp:align>
                </wp:positionH>
                <wp:positionV relativeFrom="paragraph">
                  <wp:posOffset>120650</wp:posOffset>
                </wp:positionV>
                <wp:extent cx="1710690" cy="184785"/>
                <wp:effectExtent l="0" t="0" r="0" b="0"/>
                <wp:wrapSquare wrapText="bothSides"/>
                <wp:docPr id="171" name="Frame7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3" w:name="_131517014"/>
            <w:bookmarkEnd w:id="93"/>
            <w:r>
              <w:rPr/>
              <w:t>131517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ara ve Bank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a tanımı, fonksiyonları ve faiz kavramı ve teorileri gibi konular işlen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lere para teorilerini öğretmek ve banka-kredi konularında uygulamaya dönük beceriler kazandır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Para teorilerini öğrenir ve güncele uyar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Para politikası araçlarının etkilerini öğrenir ve sonuçlarını yorum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Bankacılık sistemi ile para politikası araçları arasındaki ilişkiyi analiz ed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faiz teorilerini öğrenir ve güncele uyar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 İlker Parasız, Para Banka ve Finansal Piyasalar, Ezgi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nın tanımı, fonksiyonları ve para standart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z oranı ve par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z teori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rzı, para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sal taban ve kontrol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rzının içselliğ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para politikası ve Merkez Bankacılı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para politikası ara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talebi (Miktar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ynesgil para yaklaşım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nın üretim ve fiyatlara et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ankacılık sektör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ankacılık sektör analiz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0">
            <wp:simplePos x="0" y="0"/>
            <wp:positionH relativeFrom="column">
              <wp:posOffset>-113030</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1" descr=""/>
                    <pic:cNvPicPr>
                      <a:picLocks noChangeAspect="1" noChangeArrowheads="1"/>
                    </pic:cNvPicPr>
                  </pic:nvPicPr>
                  <pic:blipFill>
                    <a:blip r:embed="rId9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0">
                <wp:simplePos x="0" y="0"/>
                <wp:positionH relativeFrom="margin">
                  <wp:align>right</wp:align>
                </wp:positionH>
                <wp:positionV relativeFrom="paragraph">
                  <wp:posOffset>120650</wp:posOffset>
                </wp:positionV>
                <wp:extent cx="1710690" cy="184785"/>
                <wp:effectExtent l="0" t="0" r="0" b="0"/>
                <wp:wrapSquare wrapText="bothSides"/>
                <wp:docPr id="173" name="Frame7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4" w:name="_131517015"/>
            <w:bookmarkEnd w:id="94"/>
            <w:r>
              <w:rPr/>
              <w:t>131517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uslararası Hukuk</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toplumun ve buna uygulanan hukukun gelişim süreci, uluslararası hukuka vücut veren unsurlar olarak uluslararası hukukun kaynakları, uluslararası hukukun süjeleri, öne çıkan süje olarak devletin tanınması süreci ve devletin mekansal kuralları, bir tüzel kişi olarak devletin eylemde bulunma biçimi ve uluslararası hukukun devlet eylemlerine getirdiği sınırl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lişkilerin yürütülmesine ilişkin hukuki ilke ve kuralların öğrenilerek uluslararası sistemin yapısına ve işleyişine dair kavrayışın derinleştirilme sağ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Uluslararası hukuk kavramları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luslararası hukukun gelişim süreci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luslararası toplumun yapısına ve işleyişine ilişkin anlayış kazan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Uluslararası ihtilafları hukuki bakış açısıyla analiz etme becerisi kazan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Uluslararası ilişkilere vücut veren eylemlerin hukuki altyapısı ve sınırları kavran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seyin Pazarcı, Uluslararası Hukuk, Turhan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8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e ilişkin genel bilgiler, Uluslararası Toplum ve Uluslararası Huku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 Kurallarının Oluşturulması (Andlaşma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 Kurallarının Oluşturulması (Devamı), Uluslararası Hukukun Kişileri (Devlet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un Kişileri (Devletler Dışındaki Birim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un Mekansal Kural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luslararası Hukukun Uluslararası Düzeydeki Ekonomik İlişkilere Yönelik Kuralları, Uluslararası Hukuk Düzeninde Yeralma,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İlişkilerin ve Faaliyetleri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ukuka Uyulmasının Sağ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Toplumda Uyuşmazlıkların Çözümü</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Kuvvet Kullanma Yetkisi, Silahların Denetimi ve Silahsızlanma, Silahlı Çatışmalar Uluslararası Hukukuna Giriş, Silahlı Çatışmaların Başlaması ve Hukuksal Duru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Silahlı Çatışmaların Yürütü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Kullanılması ve Silahlı Çatışmalar (Silahlı Çatışmaların Durdurulması, Sona Ermesi ve Hukuksal Durum, Silahlı Çatışmalar Nedeniyle Devletlerin, Kişilerin ve Uluslararası Örgütlerin Sorumlulu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Tekrar, Anlaşılmayan Kısımları Anlatılması ve Öğrenci Sorularının Cevaplandırıl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81">
            <wp:simplePos x="0" y="0"/>
            <wp:positionH relativeFrom="column">
              <wp:posOffset>-113030</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1" descr=""/>
                    <pic:cNvPicPr>
                      <a:picLocks noChangeAspect="1" noChangeArrowheads="1"/>
                    </pic:cNvPicPr>
                  </pic:nvPicPr>
                  <pic:blipFill>
                    <a:blip r:embed="rId9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1">
                <wp:simplePos x="0" y="0"/>
                <wp:positionH relativeFrom="margin">
                  <wp:align>right</wp:align>
                </wp:positionH>
                <wp:positionV relativeFrom="paragraph">
                  <wp:posOffset>120650</wp:posOffset>
                </wp:positionV>
                <wp:extent cx="1710690" cy="184785"/>
                <wp:effectExtent l="0" t="0" r="0" b="0"/>
                <wp:wrapSquare wrapText="bothSides"/>
                <wp:docPr id="175" name="Frame8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5" w:name="_131517016"/>
            <w:bookmarkEnd w:id="95"/>
            <w:r>
              <w:rPr/>
              <w:t>131517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eza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Suç ve yaptırım hukukuna giriş, Türk ceza hukuku ile ilgili genel bilgil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Ceza hukuku ile ilgili temel bilgilerin öğrenciye kazandır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ç ve ceza kavramlarının arasındaki ilişkiyi değerlendirir. </w:t>
              <w:br/>
              <w:t>2) Türk ceza hukukunun uygulama alanını inceler. </w:t>
              <w:br/>
              <w:t>3) Suç ve diğer hukuka aykırı fiiler arasındaki farkı ayırt eder. </w:t>
              <w:br/>
              <w:t>4) Suçun unsurlarını ve nasıl meydena gelebileceğini değerlendirir </w:t>
              <w:br/>
              <w:t>5) Kasıt, taksir ve kusur arasındaki farkı ayırt eder. </w:t>
              <w:br/>
              <w:t>6) Yanılma ve sapma, suçun özel görünüş biçimlerinin ince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il Güneş, Ceza Hukuku Genel Hükümler, İkinci Sayfa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 ve yaptırım hukukuna gir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Ceza Kanununun yer, zaman ve kişi bakımından uygulama alan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zalandırılabilme ve kovuşturma şartları, kriminal suç ve diğer hukuka aykırı fiil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un unsurlarına giriş; suçun kanuni unsuru, maddi unsur: hareke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çun maddi unsuru olarak netice ve nedensellik bağ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a aykırılık unsuru, hukuka uygunluk sebeplerinden kanun hükmünü yerine getirme ve meşru müdafa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ukuka uygunluk sebepleri, bunlarda sınırın aş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vi unsur (kusurluluk); kusur yeteneği, kusur yeteneğini etkileyen sebepl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 kavram ve unsurları, kastın aranacağı zaman, kastın çeşi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sir; tanımı ve unsurları, netice sebebiyle ağırlaşmış suç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urluluğu kaldıran sebepler (amirin emri, zorunluluk hali vd), haksız tahr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lma ve sapma, suçun özel görünüş biçimleri; teşebbü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failli suçlar, iştirak, suçların içtima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2">
            <wp:simplePos x="0" y="0"/>
            <wp:positionH relativeFrom="column">
              <wp:posOffset>-117475</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1" descr=""/>
                    <pic:cNvPicPr>
                      <a:picLocks noChangeAspect="1" noChangeArrowheads="1"/>
                    </pic:cNvPicPr>
                  </pic:nvPicPr>
                  <pic:blipFill>
                    <a:blip r:embed="rId9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2">
                <wp:simplePos x="0" y="0"/>
                <wp:positionH relativeFrom="margin">
                  <wp:align>right</wp:align>
                </wp:positionH>
                <wp:positionV relativeFrom="paragraph">
                  <wp:posOffset>120650</wp:posOffset>
                </wp:positionV>
                <wp:extent cx="1710690" cy="184785"/>
                <wp:effectExtent l="0" t="0" r="0" b="0"/>
                <wp:wrapSquare wrapText="bothSides"/>
                <wp:docPr id="177" name="Frame8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üz</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6" w:name="_131517017"/>
            <w:bookmarkEnd w:id="96"/>
            <w:r>
              <w:rPr/>
              <w:t>131517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irişimcilik 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Girişimcilik temel kavramları, özellikleri, kültürü, türleri, finansmanı ve Girişimcilik için gerekli beceriler, kadın girişimciliği gibi konular üzerinde durul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Bu ders, girişimcilik kavramları ve süreci hakkında bilgi vermeyi, girişim fırsatlarını fark etmeyi, yeni bir işletmenin fizibilitesini çıkarmayı ve pazarlama, üretim ve finans gibi işletme planlarını hazırlama yeteneğini geliştirmeyi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1) Başarılı bir girişim kurmaya motive olma</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 İş fikri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 Başarılı bir girişimin kurulması için genel çevre analizlerinin nasıl yapılacağın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4) Pazar araştırması yapmayı ve pazarlama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 Teknik araştırmaları yapmayı ve üretim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6) Yasal araştırmaları yapmayı ve işletmenin yasal yapısını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7) Örgütsel araştırmayı yapmayı ve işletmenin örgütsel ve yönetim yapısını oluştur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 Finansal araştırma yapmayı ve finansal planı hazırlamayı öğrenme</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 Girişimcilere verilen teşvikleri bilme ve bunlardan yararlan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10) İşletme planının hazırlanmasını ve sunumunu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333333"/>
                <w:sz w:val="20"/>
                <w:szCs w:val="20"/>
              </w:rPr>
              <w:t>Seyfi TOP, Girişimcilik: Keşif Süreci, Beta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ik ve İlgili Kavram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ik Tü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Başarılı Girişimcilerin Özelikleri ve Girişimcilik Kültürünün Geliştiril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Dünya ve Türkiye Örnekleriyle Girişimcilikteki Başarı ve Başarısızlık Faktö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 Kurma Süreci ve Fizibilite Etüdündeki Araştırmalar (Genel Çerçev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Pazar Araştır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Teknik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Finansal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Yasal Yapı Araştır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Örgütsel Araştır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i Oluşturma Kararı ve Kesin Projenin hazır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in Yönetilmesinde Temel İşletmecilik (Yönetim, Üretim ve Pazarlama) Fonksiyon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Girişimcilere Yönelik Destekle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numPr>
          <w:ilvl w:val="0"/>
          <w:numId w:val="0"/>
        </w:numPr>
        <w:outlineLvl w:val="0"/>
        <w:rPr/>
      </w:pPr>
      <w:r>
        <w:drawing>
          <wp:anchor behindDoc="1" distT="0" distB="0" distL="114935" distR="114935" simplePos="0" locked="0" layoutInCell="0" allowOverlap="1" relativeHeight="202">
            <wp:simplePos x="0" y="0"/>
            <wp:positionH relativeFrom="column">
              <wp:posOffset>-142240</wp:posOffset>
            </wp:positionH>
            <wp:positionV relativeFrom="paragraph">
              <wp:posOffset>-209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sim 1" descr=""/>
                    <pic:cNvPicPr>
                      <a:picLocks noChangeAspect="1" noChangeArrowheads="1"/>
                    </pic:cNvPicPr>
                  </pic:nvPicPr>
                  <pic:blipFill>
                    <a:blip r:embed="rId9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3">
                <wp:simplePos x="0" y="0"/>
                <wp:positionH relativeFrom="margin">
                  <wp:align>right</wp:align>
                </wp:positionH>
                <wp:positionV relativeFrom="paragraph">
                  <wp:posOffset>120650</wp:posOffset>
                </wp:positionV>
                <wp:extent cx="1710690" cy="184785"/>
                <wp:effectExtent l="0" t="0" r="0" b="0"/>
                <wp:wrapSquare wrapText="bothSides"/>
                <wp:docPr id="179" name="Frame8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Güz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Güz </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7" w:name="_131517"/>
            <w:bookmarkEnd w:id="97"/>
            <w:r>
              <w:rPr/>
              <w:t>1315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Çalışma alanının belirlenmesi, çalışma alanına ilişkin kaynak tarama, araştırma probleminin/konusunun belirlenmesi, araştırma problemine ilişkin kaynak tarama, araştırmanın varsayımlarının, kavramlarının belirlenmesi ve tanımlanması, araştırma türünün ve yönteminin belirlenmesi, evren örneklem seçimi, verilerin toplanmasında kullanılacak yöntemin ve aracın seçimi, verilerin analizinde kullanılabilecek sayısal analiz yöntem ve tekniklerinin belirlenmesi, araştırma teklifinin hazırlanması, araştırma çerçevesinin, içeriğinin hazırlanması, araştırma teklifinin ve içeriğinin sunulması, savunu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ştırılmaya ve çözülmeye değer bir sorun/durum/olayın saptanabilmesi; olayın bütününe sistematik açıdan yaklaşılabilmesi ve sınırlandırılabilmesi; konunun/olayın/sorunun bir araştırma teklifi olarak genel çerçevesi ile birlikte sunulabilmes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ilimsel bir araştırmanın nasıl yapıldığını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r öğrencinin belirleyeceği konu ile ilgili her tür yayın ve ilgilenilen dalda yazılmış, yayınlanmış bilimsel çalışmalar bütünü.</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alanını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Çalışma alanına ilişkin kaynak tar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nakların ince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probleminin/konusunun belirlenmesi ve araştırma problemine ilişkin kaynak tar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nın öneminin ve amaçlarının belirlenmesi ve araştırmanın varsayımlarının, kavramlarının belirlenmesi ve tanım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türünün ve yönteminin belirlenmesi ve evren örneklem seç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ilerin toplanmasında kullanılacak yöntemin ve aracın seçimi ve verilerin analizinde kullanılabilecek sayısal analiz yöntem ve tekniklerini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teklifinin hazırlanması ve araştırma çerçevesinin, içeriğinin hazır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aracının hazırlanması ve veri toplama aracının uygulanması ve verilerin top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işlenmesi ve verileri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analizinde kullanılacak paket programın belirlenmesi ve sayısal analiz tekniğinin uygu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ların alınması ve sonuçların yorum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nın rapor haline get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pPr>
      <w:r>
        <w:drawing>
          <wp:anchor behindDoc="1" distT="0" distB="0" distL="114935" distR="114935" simplePos="0" locked="0" layoutInCell="0" allowOverlap="1" relativeHeight="183">
            <wp:simplePos x="0" y="0"/>
            <wp:positionH relativeFrom="column">
              <wp:posOffset>-30480</wp:posOffset>
            </wp:positionH>
            <wp:positionV relativeFrom="paragraph">
              <wp:posOffset>-9334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sim 1" descr=""/>
                    <pic:cNvPicPr>
                      <a:picLocks noChangeAspect="1" noChangeArrowheads="1"/>
                    </pic:cNvPicPr>
                  </pic:nvPicPr>
                  <pic:blipFill>
                    <a:blip r:embed="rId99"/>
                    <a:srcRect l="-3" t="-3" r="-3" b="-3"/>
                    <a:stretch>
                      <a:fillRect/>
                    </a:stretch>
                  </pic:blipFill>
                  <pic:spPr bwMode="auto">
                    <a:xfrm>
                      <a:off x="0" y="0"/>
                      <a:ext cx="575945" cy="565150"/>
                    </a:xfrm>
                    <a:prstGeom prst="rect">
                      <a:avLst/>
                    </a:prstGeom>
                  </pic:spPr>
                </pic:pic>
              </a:graphicData>
            </a:graphic>
          </wp:anchor>
        </w:drawing>
      </w:r>
      <w:r>
        <w:rPr/>
        <w:t>ESOGÜ Siyaset Bilimi ve Kamu Yönetim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8" w:name="_131518002"/>
            <w:bookmarkEnd w:id="98"/>
            <w:r>
              <w:rPr/>
              <w:t>131518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Örgütsel Davranış</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RIYI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18"/>
                <w:szCs w:val="18"/>
              </w:rPr>
            </w:pPr>
            <w:r>
              <w:rPr>
                <w:rFonts w:cs="Times New Roman" w:ascii="Times New Roman" w:hAnsi="Times New Roman"/>
                <w:b/>
                <w:sz w:val="18"/>
                <w:szCs w:val="18"/>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X)  SEÇMELİ ()</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eri, İletiş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önet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Örgütsel davranışın tarihi süreci, örgütsel bağlılık, örgütsel vatandaşlık davranışı, örgütlerde psikolojik şiddet, örgütsel adalet, tükenmişlik sendromu, farklılıkların yönetimi, örgüt içi politika, örgüt kültürü, örgütsel öğrenme, çatışma yönetimi, üretkenlik karşıtı davranışlar, duygusal zekâ, duygusal emek davranış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temel amacı, örgütlerin temel kaynakları olan çalışanların örgüt içindeki davranışları hakkında temel bilgileri vererek öğrencilerin, örgütsel başarıyı ya da verimliliği etkileyen temel unsurlar olan çalışanların yönetimi konusunda yeterli bir düzeye gelmelerin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rgütsel davranış teorileri yardımıyla insan davranışları ile organizasyon arasında ilişki kurar.</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syonları davranışsal bakış açısıyla analiz ede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tab/>
              <w:t>EREN, Erol, Örgütsel Davranış ve Yönetim Psikolojisi, 12. Baskı, Beta Basım Yayın, İstanbul, 201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tab/>
              <w:t>Yeniçeri Özcan, Demirel Yavuz, Yönetimde Birey ve Örgüt Odaklı Davranışlar, Ekin Kitabevi Yayınları, 201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Davranış ve tarihsel sürecini tanı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Bağ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Vatandaşlık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Psikolojik Şidd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Ada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kenmişlik Sendro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lıkların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syonlarda Politik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Çatışma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üretkenlik karşıtı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gusal Zekâ</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Sınavı</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4">
            <wp:simplePos x="0" y="0"/>
            <wp:positionH relativeFrom="column">
              <wp:posOffset>-151765</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sim 1" descr=""/>
                    <pic:cNvPicPr>
                      <a:picLocks noChangeAspect="1" noChangeArrowheads="1"/>
                    </pic:cNvPicPr>
                  </pic:nvPicPr>
                  <pic:blipFill>
                    <a:blip r:embed="rId10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4">
                <wp:simplePos x="0" y="0"/>
                <wp:positionH relativeFrom="margin">
                  <wp:align>right</wp:align>
                </wp:positionH>
                <wp:positionV relativeFrom="paragraph">
                  <wp:posOffset>120650</wp:posOffset>
                </wp:positionV>
                <wp:extent cx="1710690" cy="184785"/>
                <wp:effectExtent l="0" t="0" r="0" b="0"/>
                <wp:wrapSquare wrapText="bothSides"/>
                <wp:docPr id="182" name="Frame8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99" w:name="_131518003"/>
            <w:bookmarkEnd w:id="99"/>
            <w:r>
              <w:rPr/>
              <w:t>1315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entleşme Politikas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x ) SEÇMELİ  (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Şehirciliğin genel ilke ve kavramları. Şehirleşme teorileri, kent ve bölge planlaması, konut politikası, kent yönetimi ve politikası, göç, gecekondu ve şehirlileşme olayı, şehircilik ve yerel yönetimler, Türkiye´de şehirleşme politikaları ve sonuç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 yönetiminin önemli bir bölümünü oluşturan kentleşme politikalarının teorik arka planını ve dayandığı değerleri ele almak ve bu çerçevede ülkemizdeki kentleşme sorunlarını, gecekondulaşmayı, kentleşmenin tarihsel gelişimini, şehir ve bölge planlamanın ilke ve kurallarını, kısaca kentleşmenin sorunlu yanlarıyla çözüm önerilerini tüm yönleriyle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Kent kuramlarını ve kentleşmenin teorik temellerini yorumlar ve bunları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Genel olarak dünyada özel olarak Türkiye´de kentleşmenin tarihi koşullarını açık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Kent planlamasının kuramlarını, sürecini, yasal dayanaklarını öğrenme ve bunları bölge planlarıyla birlikte anlamlandırıp değerlendir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Konut sorunun temel özellikleri, bu sorunun çözümü için geliştirilen konut politikalarının sorunun çözümü bağlamındaki etkinliğ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Arsa sorununun temel özellikleri, bu sorunun çözümü için geliştirilen politikaların sorunun çözümü bağlamındaki etkinliğ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Gecekondu sorununun Türkiye´deki durumunu değerlendirir, ilgili çözüm önerilerini tartış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eleş, Ruşen, Kentleşme Politikası, İmge Yay. Ankara, 201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da ve Türkiye´de kent tarih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ve kentleşme kav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le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leşme teor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 planlama, imar plan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gelişmesi için planla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güven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t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cekondu soru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yı yönetimi ve politik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yönet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ropoliten yönet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yıkım olayları ve Türkiy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85">
            <wp:simplePos x="0" y="0"/>
            <wp:positionH relativeFrom="column">
              <wp:posOffset>-152400</wp:posOffset>
            </wp:positionH>
            <wp:positionV relativeFrom="paragraph">
              <wp:posOffset>190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sim 1" descr=""/>
                    <pic:cNvPicPr>
                      <a:picLocks noChangeAspect="1" noChangeArrowheads="1"/>
                    </pic:cNvPicPr>
                  </pic:nvPicPr>
                  <pic:blipFill>
                    <a:blip r:embed="rId10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120650</wp:posOffset>
                </wp:positionV>
                <wp:extent cx="1710690" cy="184785"/>
                <wp:effectExtent l="0" t="0" r="0" b="0"/>
                <wp:wrapSquare wrapText="bothSides"/>
                <wp:docPr id="184" name="Frame8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460" w:hRule="atLeast"/>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0" w:name="_131518004"/>
            <w:bookmarkEnd w:id="100"/>
            <w:r>
              <w:rPr/>
              <w:t>1315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şılaştırmalı Kamu Yönetim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83"/>
        <w:gridCol w:w="520"/>
        <w:gridCol w:w="332"/>
        <w:gridCol w:w="1135"/>
        <w:gridCol w:w="572"/>
        <w:gridCol w:w="44"/>
        <w:gridCol w:w="639"/>
        <w:gridCol w:w="872"/>
        <w:gridCol w:w="441"/>
        <w:gridCol w:w="165"/>
        <w:gridCol w:w="105"/>
        <w:gridCol w:w="1942"/>
        <w:gridCol w:w="752"/>
        <w:gridCol w:w="132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 )</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6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3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6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6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6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6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6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te Türk kamu yönetimi yapısı ile ABD, Fransa, İngiltere, Almanya, Rusya, Japonya ülke kamu yönetimi yapı ve yapıyı oluşturan anlayışların inc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kamu yönetimi ile diğer ülke kamu yönetimi yapılarını karşılaştırmalı olarak incele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arşılaştırmalı kamu yönetimi teoris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ürk kamu yönetiminin bugünkü yapı ve işleyişini bilir ve önemini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Ülke kamu yönetimi yapılarını birbiriyle karşılaştırma kriterler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mu yönetimi yapılarını birbiriyle karşılaştırmada kriter geliştirebilmenin önemini kavrar ve yoru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BD, Fransa, İngiltere, Almanya, Rusya, Japonya ülke kamu yönetimlerinin temel kurumsal yapılarını t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BD, Fransa, İngiltere, Almanya, Rusya, Japonya gibi ülkelerin kamu yönetimi yapılarını birbirleriyle karşılaştırılmasını yapabilir ve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kir Parlak ve Cantürk Caner, Karşılaştırmalı Siyasal ve Yönetsel Yapılar, Alfa Aktüel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lı kamu yönetim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 kriterleri geliştirm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kamu yönetiminin gen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D yönetim yapıs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D yönetim yapıs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İngiltere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a yönetim yapısı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I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sa yönetim yapısı I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man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ponya yönetim yapı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lkelerin kendine özgü yönetim yapı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ıklı etkilenme ve reform çalışm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6">
            <wp:simplePos x="0" y="0"/>
            <wp:positionH relativeFrom="column">
              <wp:posOffset>-4318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1" descr=""/>
                    <pic:cNvPicPr>
                      <a:picLocks noChangeAspect="1" noChangeArrowheads="1"/>
                    </pic:cNvPicPr>
                  </pic:nvPicPr>
                  <pic:blipFill>
                    <a:blip r:embed="rId10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6">
                <wp:simplePos x="0" y="0"/>
                <wp:positionH relativeFrom="margin">
                  <wp:align>right</wp:align>
                </wp:positionH>
                <wp:positionV relativeFrom="paragraph">
                  <wp:posOffset>120650</wp:posOffset>
                </wp:positionV>
                <wp:extent cx="1710690" cy="184785"/>
                <wp:effectExtent l="0" t="0" r="0" b="0"/>
                <wp:wrapSquare wrapText="bothSides"/>
                <wp:docPr id="186" name="Frame8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rHeight w:val="254"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rHeight w:val="46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sz w:val="20"/>
                <w:szCs w:val="20"/>
              </w:rPr>
            </w:pPr>
            <w:bookmarkStart w:id="101" w:name="_131518005"/>
            <w:bookmarkEnd w:id="101"/>
            <w:r>
              <w:rPr/>
              <w:t>1315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rgütsel Davranışta Güncel Sorunla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83"/>
        <w:gridCol w:w="520"/>
        <w:gridCol w:w="332"/>
        <w:gridCol w:w="1135"/>
        <w:gridCol w:w="572"/>
        <w:gridCol w:w="44"/>
        <w:gridCol w:w="639"/>
        <w:gridCol w:w="872"/>
        <w:gridCol w:w="441"/>
        <w:gridCol w:w="165"/>
        <w:gridCol w:w="105"/>
        <w:gridCol w:w="1942"/>
        <w:gridCol w:w="554"/>
        <w:gridCol w:w="198"/>
        <w:gridCol w:w="132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IY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9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 (  ) SEÇMELİ  (X)</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 devri, psikolojik guclendirme, zaman yonetimi, duygusal zeka, is-aile catismasi, nepotizm; sosyal kaytarma, ogrenilmis caresizlik gibi konulara deg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davranış alanında gelişen ve değişen yeni akımlar, yeni kuram ve kuramcılar konusunda bilgi vermek ve değişen örgütsel davranış literatürüne hakim olmalarına yardımcı ol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Örgütsel davranış ile ilgili güncel konuları tartışmak.</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üreselleşme ile ortaya çıkan ve tartışılan yeni teori ve modelleri ince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Vaka çalışmaları ile teori ile pratiği birleşti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eknolojik, ekonomik ve sosyal gelişmeler arasında rasyonel bağlantılar kur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han Robbins ve T.A.Judge (2012) Örgütsel Davranış, Çeviri Editörü: İnci Erdem, Nobel Akademik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 Devri ve Psikolojik Güçlendir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an Yönet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gusal Zek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Sessiz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Aile Çatış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nde Cinsiyet Ayrımcılı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t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lerde Güç ve Politik Davranış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ayta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nilmis Caresiz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 Olay ve Tartış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 Olay ve Tartışm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7">
            <wp:simplePos x="0" y="0"/>
            <wp:positionH relativeFrom="column">
              <wp:posOffset>-117475</wp:posOffset>
            </wp:positionH>
            <wp:positionV relativeFrom="paragraph">
              <wp:posOffset>196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sim 1" descr=""/>
                    <pic:cNvPicPr>
                      <a:picLocks noChangeAspect="1" noChangeArrowheads="1"/>
                    </pic:cNvPicPr>
                  </pic:nvPicPr>
                  <pic:blipFill>
                    <a:blip r:embed="rId10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7">
                <wp:simplePos x="0" y="0"/>
                <wp:positionH relativeFrom="margin">
                  <wp:align>right</wp:align>
                </wp:positionH>
                <wp:positionV relativeFrom="paragraph">
                  <wp:posOffset>120650</wp:posOffset>
                </wp:positionV>
                <wp:extent cx="1710690" cy="184785"/>
                <wp:effectExtent l="0" t="0" r="0" b="0"/>
                <wp:wrapSquare wrapText="bothSides"/>
                <wp:docPr id="188" name="Frame8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2" w:name="_131518006"/>
            <w:bookmarkEnd w:id="102"/>
            <w:r>
              <w:rPr/>
              <w:t>131518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Çevre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hak kavramı, çevre sorunsalı, çevreci hareketler, küresel, bölgesel ve ulusal ölçekte çevre hukuku ve çevre politikası alanları gelişiminin değerlendirilmesi, çevre hakkı, sürdürülebilir kalkınma, çevre hukukunun temel ilkeleri, çevresel etki değerlendirme, çevre suçu, hukuki ve cezai sorumluluk konuları oluştur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öğrencilerin, dünya ve Türkiye perspektifinde çevre hukukunun içeriği ve gelişimine ilişkin bilgi birimi ve eleştirel bakış açısı oluşturmalarını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Çevre sorunlarının çözümü ve yönetimi konusunda hukuksal düzenlemeleri oluşturan temel normları açıklayabileceklerd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Çevre hukukunun kavram alanını ve ilkelerini, farklı ve güncel örnekler üzerinde, uygulamanın temeli olan çevre politikası alanı ile ilişkilendirebileceklerd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Çevresel sorunlarda veriler arasındaki ilişkiyi kurabilecekler, kirlilik etkenleri, kirleten ve sorumlululukları konusunda saptama yapabilecek bilgiye sahip olacakl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Çevre hukukunun temel ilkeleri ve kavram alandaki gelişmeler konusunda bilgi birikimi oluşturacaklardı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vim Budak ve Ahmet M. Güneş, Temel Çevre Mevzuatı, İstanbul: On iki Levha Yayınları,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un konusu, kapsamı, içeriği, amacı, kaynak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Çevrenin korunmasındaki temel kavramlar, çevre sorunları, kirlilik çeşitleri</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adalet, çevreci hareke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akkı</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dürülebilir Kalkın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Çevre hukukunun temel ilk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 bölgesel ulusal ölçekte çevre hukuku ve çevre politikası alanını şekillendiren gelişmeler, Türkiye örneğinin karşılaştırmalı analizi</w:t>
              <w:tab/>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Etki Değerlendir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Bozulmanın Önlenmesi ve kirlilik kontrolü</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hukukunda hukuki sorumlulu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kanunlarda çevreye karşı suçlar ve kabaha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nin ceza hukuku, çevre hukukunda cezai sorumlulu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8">
            <wp:simplePos x="0" y="0"/>
            <wp:positionH relativeFrom="column">
              <wp:posOffset>-147955</wp:posOffset>
            </wp:positionH>
            <wp:positionV relativeFrom="paragraph">
              <wp:posOffset>-412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8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sim 1" descr=""/>
                    <pic:cNvPicPr>
                      <a:picLocks noChangeAspect="1" noChangeArrowheads="1"/>
                    </pic:cNvPicPr>
                  </pic:nvPicPr>
                  <pic:blipFill>
                    <a:blip r:embed="rId10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8">
                <wp:simplePos x="0" y="0"/>
                <wp:positionH relativeFrom="margin">
                  <wp:align>right</wp:align>
                </wp:positionH>
                <wp:positionV relativeFrom="paragraph">
                  <wp:posOffset>120650</wp:posOffset>
                </wp:positionV>
                <wp:extent cx="1710690" cy="184785"/>
                <wp:effectExtent l="0" t="0" r="0" b="0"/>
                <wp:wrapSquare wrapText="bothSides"/>
                <wp:docPr id="190" name="Frame8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3" w:name="_131518007"/>
            <w:bookmarkEnd w:id="103"/>
            <w:r>
              <w:rPr/>
              <w:t>1315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ölgesel Gelişme Politikaları</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gelişmenin tanımı, süreç içinde gelişme tanımının geçirdiği farklılaşmalar, değişen gelişme dinamikleri ele alınmakta; Türkiye’nin bölgesel gelişme politikaları, hem ülke özelindeki yapısal değişiklikler hem de küreselleşme temelindeki değişimler açısından ilişkili biçimde incelenmektedir. Türkiye özelinde süreç içerisinde bölgesel gelişmeye ilişkin farklılaşan öncelikler, bölge planlamaya ilişkin değişen araçlar ve aktörler bakımından tartışılmakta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öğrencilerin bölge, farklı boyutları ile bölgesel gelişme, bölgesel eşitsizlik, Türkiye'de bölgesel politika alanının değişimi, gelişimi ve özellikleri konusunda bilgi birikimi oluşturmaları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Öğrenciler bölgesel gelişme politikalarına ilişkin değişen kavramları açıklay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2) </w:t>
              <w:tab/>
              <w:t>Öğrenciler Türkiye'de bölgesel gelişme politikalarının gelişim sürecini dünyadaki süreç ile karşılaştır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tab/>
              <w:t>) Eşitsiz gelişmeye ilişkin bölgesel gelişme politikaları bağlamında değerlendirme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tab/>
              <w:t>) Türkiye'de kalkınmada süreç içinde değişen öncelikli temalar, kurumsal yapı ve aktörler konularında değerlendirme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Öğrenciler, Türkiye'de bölgesel gelişme politikalarının dönemsel gelişimlerini analiz edebilir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keli, İlhan (2010) Türkiye'de Bölgesel Eşitsizlik ve Bölge Planlama Yazıları. İstanbul: Tarih Vakfi Yurt Yayınları. Gündüz, Ali Yılmaz (2006), Bölgesel Kalkınma Politikası, Ekin Kitabevi Yayınları, Bursa. Gündüz, Ali Yılmaz (2006), Bölgesel Kalkınma Politikası, Ekin Kitabevi yayınları,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Kavramı, bölgesel geliş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 (deva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Kuramları(deva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iye Cumhuriyeti'nin bölgesel politikalarının köken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nin dönemsel bölgesel gelişme politik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sel eşitsizlik ve bölgesel gelişme politikaları üzerine etk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de degişen dinamikler: Türkiye üzerine bir değerlendir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sel gelişme politikalarının karşılaştırmalı değerlendir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çalısmalarının incelenmesi: G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D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DOKAP</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calışmalarının incelenmesi: Yeşilırmak Havza Gelişim Proj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89">
            <wp:simplePos x="0" y="0"/>
            <wp:positionH relativeFrom="column">
              <wp:posOffset>-9969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sim 1" descr=""/>
                    <pic:cNvPicPr>
                      <a:picLocks noChangeAspect="1" noChangeArrowheads="1"/>
                    </pic:cNvPicPr>
                  </pic:nvPicPr>
                  <pic:blipFill>
                    <a:blip r:embed="rId10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89">
                <wp:simplePos x="0" y="0"/>
                <wp:positionH relativeFrom="margin">
                  <wp:align>right</wp:align>
                </wp:positionH>
                <wp:positionV relativeFrom="paragraph">
                  <wp:posOffset>120650</wp:posOffset>
                </wp:positionV>
                <wp:extent cx="1710690" cy="184785"/>
                <wp:effectExtent l="0" t="0" r="0" b="0"/>
                <wp:wrapSquare wrapText="bothSides"/>
                <wp:docPr id="192" name="Frame8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4" w:name="_131518008"/>
            <w:bookmarkEnd w:id="104"/>
            <w:r>
              <w:rPr/>
              <w:t>131518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Medya ve Toplum</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oyu kavramı, medya kavramı, kamuoyu oluşmasında medyanın rolü, kamuoyu ve siyaset ilişkisi, medya ve siyaset ilişkisi gibi konulara değin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amuoyunun bilimsel esaslar çerçevesi içinde anlatılması ve kamuoyu üzerinde uygulanmakta olan medya faaliyetlerinin bilimsel analizini yap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Yürütülen medya çalışmalarının kamuoyu üzerindeki etkis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Ulusal ve uluslararası medya çalışmalarını tahlil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Toplum ve medya ilişkis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Medya iletişim tekniklerini ve işlevlerini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Kamuoyu oluşturma süreçlerini analiz ed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Medyada içerik analizini öğren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Medya içeriğinin nasıl yönlendirildiğini bil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 Algı yönetimi kavramını öğren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 Algı yönetiminin kamuoyunu manüple etmede nasıl kullanıldığını bil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 Güncel konulara ilişkin kamuoyu ve medya ilişkisini b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linda Lake, Pat Harper 2008, Kamuoyu Araştırmaları, Eğitim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oluşmasında medyanın rolü</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nın gazete, radyo, televizyon, internet çalışma sistemleri ve işl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ın sanayinin temel kavramlarından radyo ve televizyona geçiş.</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le iletişim araçlarının çalışma sistemleri farklılıkları ve etkinlikleri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le iletişim araçlarının çalışma sistemleri farklılıkları ve etkinlikleri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okuma yazma felsefesinin ele alı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ve et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ya güve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ya eleştirel bakışın ele alı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ve siyaset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 ve siyaset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0">
            <wp:simplePos x="0" y="0"/>
            <wp:positionH relativeFrom="column">
              <wp:posOffset>-113030</wp:posOffset>
            </wp:positionH>
            <wp:positionV relativeFrom="paragraph">
              <wp:posOffset>-234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sim 1" descr=""/>
                    <pic:cNvPicPr>
                      <a:picLocks noChangeAspect="1" noChangeArrowheads="1"/>
                    </pic:cNvPicPr>
                  </pic:nvPicPr>
                  <pic:blipFill>
                    <a:blip r:embed="rId10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0">
                <wp:simplePos x="0" y="0"/>
                <wp:positionH relativeFrom="margin">
                  <wp:align>right</wp:align>
                </wp:positionH>
                <wp:positionV relativeFrom="paragraph">
                  <wp:posOffset>120650</wp:posOffset>
                </wp:positionV>
                <wp:extent cx="1710690" cy="184785"/>
                <wp:effectExtent l="0" t="0" r="0" b="0"/>
                <wp:wrapSquare wrapText="bothSides"/>
                <wp:docPr id="194" name="Frame8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5" w:name="_131518009"/>
            <w:bookmarkEnd w:id="105"/>
            <w:r>
              <w:rPr/>
              <w:t>1315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Kent ve Bölge Planlama</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in içeriğini Şehir ve Bölge Planlaması alanına ilişkin temel kavramlar ve yaklaşımlar ile Türkiye’de şehir ve bölge planlamanın tarihsel gelişimi oluşturmaktadır. Bu kapsamda, Türkiye bağlamında kentleşme ve gelişme sürecinde benimsenen temel planlama yaklaşımları ve araçları ölçekler arası ilişkiler bütününde incelen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te Türkiye'de şehir ve bölge planlama alanının gelişimi hakkında bilgi birikimi oluşturma yanında öğrencilerin bu bilgiyi siyaset bilimi ve kamu yönetimi alanı bağlamı ile ilişkilendirmeleri amaçlan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w:t>
              <w:tab/>
              <w:t>Türkiye'de şehir planlama alanına ilişkin dönemsel bilgiyi yapısal değişiklikler ile ilişkilendire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tab/>
              <w:t>) Türkiye'de bölge planlama alanının gelişimini uluslararası perspektifte tanımlay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3) </w:t>
              <w:tab/>
              <w:t>Kent, kent planlama, bölge, kalkınma kavramlarının güncel içeriklerini ve bu içeriklerin süreç içindeki değişimini ifade ede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4) </w:t>
              <w:tab/>
              <w:t>Türkiye'de kent ve bölge ölçeğinde planlama alanında değişen aktörler ve araçlar konusunda bilgiye dayalı yorum ve karşılaştırma yapabilir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 Türkiye'de şehir ve bölge planlamanın gelişiminde öne çıkan örnekler ve bağlamları konusunda yorum yapabilirl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eleş, Ruşen (2010), Kentleşme Politikası, İmge Kitabevi Yayınları, Ankara. Gündüz, Ali Yılmaz (2006), Bölgesel Kalkınma Politikası, Ekin Kitabevi yayınları,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226"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ir ve bölge planlama alanına ilişkin tanımlar, temel kavramlar, ilişkili bilgi alanları ve içerik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kura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kuramları (devam: temel yaklaşımlar, model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da yeni yaklaşımlar, yeni paradig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planlama yaklaşımları ve farklı plan tü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 yaklaşımlarının ve farklı plan türlerinin eleştirel değerlendirmesi; Stratejik planla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Süreci (sürecin evreleri, kent planlarının içer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lanlama süreci (devam) (uygula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 planlaması (araştırma, plan yap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kent planlaması (kent planlarının onaylanması, uygulanması, İmar Affı, halk katılı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ge Planlama (nedensel ilişkiler, bölgesel gelişme kuramları, bölgesel gelişme politikaları ve uygulama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gelişmesi için planlama: dönemsel olarak bölge planlama politikaları ve kalkınma planlarının değerlendi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bölge planlama projelerinin yapısal değişim ğaralelinde çok boyutlu (ilişkiler, raçlar, kurusal yapı, aktörler) incelen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1">
            <wp:simplePos x="0" y="0"/>
            <wp:positionH relativeFrom="column">
              <wp:posOffset>-100330</wp:posOffset>
            </wp:positionH>
            <wp:positionV relativeFrom="paragraph">
              <wp:posOffset>-3302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1" descr=""/>
                    <pic:cNvPicPr>
                      <a:picLocks noChangeAspect="1" noChangeArrowheads="1"/>
                    </pic:cNvPicPr>
                  </pic:nvPicPr>
                  <pic:blipFill>
                    <a:blip r:embed="rId10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1">
                <wp:simplePos x="0" y="0"/>
                <wp:positionH relativeFrom="margin">
                  <wp:align>right</wp:align>
                </wp:positionH>
                <wp:positionV relativeFrom="paragraph">
                  <wp:posOffset>120650</wp:posOffset>
                </wp:positionV>
                <wp:extent cx="1710690" cy="184785"/>
                <wp:effectExtent l="0" t="0" r="0" b="0"/>
                <wp:wrapSquare wrapText="bothSides"/>
                <wp:docPr id="196" name="Frame9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6" w:name="_131518010"/>
            <w:bookmarkEnd w:id="106"/>
            <w:r>
              <w:rPr/>
              <w:t>1315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0"/>
              </w:rPr>
              <w:t xml:space="preserve"> </w:t>
            </w:r>
            <w:r>
              <w:rPr>
                <w:rFonts w:cs="Times New Roman" w:ascii="Times New Roman" w:hAnsi="Times New Roman"/>
                <w:sz w:val="24"/>
                <w:szCs w:val="20"/>
              </w:rPr>
              <w:t>İş ve Sosyal Güvenlik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 hukukunun temel kavramları öğretilerek; iş hukukunun temelini oluşturan işçi ve işveren tarafların karşılıklı hak ve yükümlülükleri incelen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ş Hukukunun öneminin anlaşılması ve kavranması İş Hukukuna ilişkin pozitif düzenlemelerin incelenmesi, uygulamada çıkan bireysel iş uyuşmazlıklarını çözümlemeye ilişkin teorijk ve pratik bilgilerin ver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İş Hukukunun temel kavramlarını tanı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İş sözleşmesini yorum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Asıl işveren-alt işveren ilişkisi anlatıl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İşyeri kavramı- işyerinin devri hakkında bilgi sahibi olun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İş sözleşmesinin kurulmasına ilişkin bilgiler verilmiş ol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İş sözleşmesinin türleri anlatılmış olu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Çalışma süreleri ile ilgili bilgiler veril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f. Dr. Ercan Akyiğit, İş Hukuku, Ankara, 2010.</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tarihsel gelişi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işçi, işveren, işveren vekil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 işveren-alt işveren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yeri kavramı- işyerinin dev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kuru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tür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leri- fazla çalış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nme hakları- hafta tatili- yıllık ücretli izin</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sona ermesi- fesih kavram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bar süreleri ve ihbar tazminat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güvencesi kapsamı- geçerli nedenle fesih</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fesih usulleri ve feshin sonu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özleşmesinin haklı nedenle feshi- kıdem tazminat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2">
            <wp:simplePos x="0" y="0"/>
            <wp:positionH relativeFrom="column">
              <wp:posOffset>-113030</wp:posOffset>
            </wp:positionH>
            <wp:positionV relativeFrom="paragraph">
              <wp:posOffset>-1524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sim 1" descr=""/>
                    <pic:cNvPicPr>
                      <a:picLocks noChangeAspect="1" noChangeArrowheads="1"/>
                    </pic:cNvPicPr>
                  </pic:nvPicPr>
                  <pic:blipFill>
                    <a:blip r:embed="rId108"/>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120650</wp:posOffset>
                </wp:positionV>
                <wp:extent cx="1710690" cy="184785"/>
                <wp:effectExtent l="0" t="0" r="0" b="0"/>
                <wp:wrapSquare wrapText="bothSides"/>
                <wp:docPr id="198" name="Frame9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7" w:name="_131518011"/>
            <w:bookmarkEnd w:id="107"/>
            <w:r>
              <w:rPr/>
              <w:t>131518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Diploma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kavramlar: tarih ve diplomasi ilişkisi, diplomasi teorisi, diplomasinin tarihsel gelişimi, diplomasinin kurumsallaşma süreci kamuoyu diplomasinin ortaya çıkışı, Türk Diplomasi Tarihi dersinde diplomasinin tanımı ile birlikte ilk uygulamalarından örnekler verilecek, Osmanlı Cumhuriyet dönemi ve günümüzdeki yaklaşımlarından bahsedilecekt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Öğrencilere, diplomasi yaklaşımlarının tarihsel süreç içerisinde hangi ülkelerde ne gibi etkiler altında nasıl uygulamalar gösterdiğini anlatmak. Bu arada ülkemizde, başlangıcından günümüze diplomasi ilişkilerinin biçimlerinden söz 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Türk Diplomasi Tarihi ile ilgili tarih ve günümüz olaylarını anlatan ders kitabı niteliğindeki yayınlara ulaşılmasını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Ders ile ilgili bilimsel kaynaklara dayanan bilgilerin öğretim üyesi tarafından öğrencilere derste aktarılması yolunu izl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Ders konularının öğretim üyesi tarafından güncel ve gündem yaratan taraflarıyla ele alınarak anlatılmasını sağ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Konular ile ilgili yeterli bilimsel bilgiye ulaşmış öğrencilerin mezuniyet sonrası hayatlarına katkıda bulunu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Öğrencinin tarih bilgisini arttırması ve öğrenmesini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Tarihi olayların öğrenilmesi ile güncel gelişmeleri değerlendirmesini amaçl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Analiz yeteneğinin kazandırılmasını plan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mel İskit, Diplomasi/ Tarihi, Teorisi, Kuramları ve Uygulamaları, İstanbul Bilgi Üniversitesi Yay., İstanbul,2007.</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 Tarih ve Diplomasi İlişk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 Teor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nin Tarihsel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nin Kurumsallaş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oyu Diplomasinin Ortaya Çıkış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iplomasi Kurum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n Diplomasi Araç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si Uygula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tik Müzaker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buluculu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tik Anlaş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Diplomasi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Cumhuriyeti Diplomas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3">
            <wp:simplePos x="0" y="0"/>
            <wp:positionH relativeFrom="column">
              <wp:posOffset>-95885</wp:posOffset>
            </wp:positionH>
            <wp:positionV relativeFrom="paragraph">
              <wp:posOffset>-1079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19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sim 1" descr=""/>
                    <pic:cNvPicPr>
                      <a:picLocks noChangeAspect="1" noChangeArrowheads="1"/>
                    </pic:cNvPicPr>
                  </pic:nvPicPr>
                  <pic:blipFill>
                    <a:blip r:embed="rId109"/>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120650</wp:posOffset>
                </wp:positionV>
                <wp:extent cx="1710690" cy="184785"/>
                <wp:effectExtent l="0" t="0" r="0" b="0"/>
                <wp:wrapSquare wrapText="bothSides"/>
                <wp:docPr id="200" name="Frame9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8" w:name="_131518012"/>
            <w:bookmarkEnd w:id="108"/>
            <w:r>
              <w:rPr/>
              <w:t>131518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Avrupa Birliği ve Türkiye</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Öncelikle genel olarak Avrupa birliği tanıtılır. Tarihsel gelişimi, kurumları, politikaları vs. Daha sonra da Türkiye-AB ilişkilerinin tarihsel süreçleri ve bugün gelinen nokta analiz edil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Türkiye’nin dış politikasının şekillenmesinde çok önemli bir yere sahip olan Avrupa Birliğinin nasıl ortaya çıktığının, başarılı bir proje olup olmadığının, kurumlarının ve ortak politikalarının öğrenilmesi. Türkiye’nin AB ile ilişkilerinin seyrinin incelen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vrupa Birliğinin dünya politikasındaki yerini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vrupa Birliğini diğer uluslararası örgütlerden ayıran temel özellikleri anali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vrupa Birliği politikalarının hangi süreçlerde şekillendiğ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vrupa Birliğinin yapısını ve işleyişini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vrupa Birliği-Türkiye ilişkilerinin gelişim sürecin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ürkiye-Avrupa Birliği ilişkileri üzerine Avrupa ülkelerinde yürütülen tartışmaları analiz eder,</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 Türkiye-Avrupa Birliği ilişkileri üzerine Türkiye’de yürütülen tartışmaları bilir ve yoruml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8) Türkiye’nin muhtemel AB üyeliğinin sonuçlarını Türkiye ve AB açısından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İbrahim S. Canbolat, Avrupa Birliği ve Türkiye, Alfa Aktüe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e Genel Bakış, Nasıl bir birlik, Üyeleri, Temel Anlaş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Dünyadaki Ekonomik ve Siyasi Y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Doğuşu</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Gelişimi, 1950li, 60lı, 1970li ve 80li Yıl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rupa Birliğinin Gelişimi,1990lı ve 2000li Yıl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vrupa Parlamentosu, Avrupa Konseyi, AB Konsey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vrupa Komisyonu, AB Mahke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Kurumları, AB Sayıştayı, Avrupa Merkez Bankası, Danışma Organ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nin Ortak Politikaları, Ortak Ekonomi ve Para Politikası, Ortak Dış ve Güvenlik Politikası, Avrupa Güvenlik ve Savunma Politik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Türkiye İlişkilerinin Temel Dinamikleri, Genel Çerçeve, AB-Türkiye İlişkilerinin Gelişimi-I,1999 Helsinki Zirvesine Kad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Türkiye İlişkilerinin Gelişimi-II,1999 Helsinki Zirvesi Sonr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AB Algıla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Ülkelerinde Türkiye Algılamas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4">
            <wp:simplePos x="0" y="0"/>
            <wp:positionH relativeFrom="column">
              <wp:posOffset>-104140</wp:posOffset>
            </wp:positionH>
            <wp:positionV relativeFrom="paragraph">
              <wp:posOffset>-4127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sim 1" descr=""/>
                    <pic:cNvPicPr>
                      <a:picLocks noChangeAspect="1" noChangeArrowheads="1"/>
                    </pic:cNvPicPr>
                  </pic:nvPicPr>
                  <pic:blipFill>
                    <a:blip r:embed="rId110"/>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4">
                <wp:simplePos x="0" y="0"/>
                <wp:positionH relativeFrom="margin">
                  <wp:align>right</wp:align>
                </wp:positionH>
                <wp:positionV relativeFrom="paragraph">
                  <wp:posOffset>120650</wp:posOffset>
                </wp:positionV>
                <wp:extent cx="1710690" cy="184785"/>
                <wp:effectExtent l="0" t="0" r="0" b="0"/>
                <wp:wrapSquare wrapText="bothSides"/>
                <wp:docPr id="202" name="Frame9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09" w:name="_131518013"/>
            <w:bookmarkEnd w:id="109"/>
            <w:r>
              <w:rPr/>
              <w:t>131518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Vergi Hukuku</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rs kapsamında vergi hukukunun hukuk sistemine giriş süreci, bu süreçte oluşan temel prensipler ve türk vergi sisteminin bu ilkeler doğrultusunda incelen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enel olarak vergi hukuku prensiplerini öğrenerek türk vergi sisteminde uygulamada meydana gelen ihtilafların çözümüne ilişkin düşünsel gücü art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Vergi hukuku genel prensipleri hakkında bilgi edinmesi sağl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Dersi başarıyla tamamlayan öğrenci, vergileme süreci hakkında bilgi sahibi olu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Dersi başarıyla tamamlayan öğrenci, vergi uyuşmazlıklarını çözme yollarını kavr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Dersi başarıyla tamamlayan öğrenci, vergi suç ve cezalarını tespit ede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Dersi başarıyla tamamlayan öğrenci, vergi alacaklarının tahsiline ilişkin yasal sürecin işleyişini kavra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Gelir türleri itibarıyla matrahı tespit edebil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 Farklı gelir türlerinde vergilendirme yöntemlerini karşılaştır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urettin bilici, vergi hukuku, seçkin yayıncılık, ankara, mart 201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ihal saban, vergi hukuku, beta basım yayım, istanbul, 2009.</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8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hukukunun tarihsel gelişimi ve ülkemizdeki anayasal süreci vergi hukukunun yeri ve diğer hukuk dalları ile olan ilişkisi vergi hukukunun kaynak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gi kanunlarının yer bakımından uygulanması vergi kanunlarının zaman bakımından uygulanması vergi kanunlarının anlam bakımından yorumlan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nin tarafları vergilemede ehliyet ve temsil vergi mahremiyeti vergi hukukunda mücbir sebep, beklenmeyen hal ve zor durum vergi hukukunda süre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kellefin ödev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 bakanlığı teşkilatı ve görevleri vergi idar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gi idaresinin bilgi edinmesi ve denetim görevi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alacağının tespiti verginin tarhı verginin tebliğ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nin tahakkuku vergi alacağının ortadan kalk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me tanımı ve ölçüleri finansal kiralama enflasyon düzelt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lendirme yetkisi ve sınır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lendirme yetkisi kapsamında vergilendirme işl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vergi sisteminde yer alan vergi çeşi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vergi sisteminde yer alan vergi çeşitlerinin karşılaştır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yükümlülüğü ve vergi sorumluluğu kavram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5">
            <wp:simplePos x="0" y="0"/>
            <wp:positionH relativeFrom="column">
              <wp:posOffset>-6540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sim 1" descr=""/>
                    <pic:cNvPicPr>
                      <a:picLocks noChangeAspect="1" noChangeArrowheads="1"/>
                    </pic:cNvPicPr>
                  </pic:nvPicPr>
                  <pic:blipFill>
                    <a:blip r:embed="rId111"/>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5">
                <wp:simplePos x="0" y="0"/>
                <wp:positionH relativeFrom="margin">
                  <wp:align>right</wp:align>
                </wp:positionH>
                <wp:positionV relativeFrom="paragraph">
                  <wp:posOffset>120650</wp:posOffset>
                </wp:positionV>
                <wp:extent cx="1710690" cy="184785"/>
                <wp:effectExtent l="0" t="0" r="0" b="0"/>
                <wp:wrapSquare wrapText="bothSides"/>
                <wp:docPr id="204" name="Frame9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0" w:name="_131518014"/>
            <w:bookmarkEnd w:id="110"/>
            <w:r>
              <w:rPr/>
              <w:t>131518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yasi Tarih</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XIX. y.y. Avrupa ve Amerikadaki siyasi gelişmeler, Osmanlı Devleti ve Avrupa ilişkileri, sömürgecilik ya da diğer adıyla emperyalist politikalar, I. ve II Dünya savaşları ve etkileri, Soğuk Savaş dönemi ve sonrası, endüstri devrimi, İtalyan ve Alman Birlikleri, Amerika,Orta Doğu ve Doğu Asyadaki gelişmeler, I. Dünya Savaşı ve sonuçları gibi Siyasi Tarih özetle, devletlerin siyasal, toplumsal ve ekonomik yapılarıyla, bunların birbirleriyle olan ilişkilerini inceleyen bir bilim dalı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odern çağ öncesi geniş bir bakış açısıyla dünya siyasetindeki olayları incelemek ve bugüne ışık tutmak. Özellikle I. Dünya ve II. Dünya Savaşından sonraki siyasi gelişmelerden günümüze kadar olan tarihi süreci öğrenip, değerlendirmek ve değişen dengeleri kavr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Siyasi Tarih alanında en güncel bilgileri içeren ders kitapları, uygulama araç ve gereçleri ve diğer bilimsel kaynaklarla desteklenen ileri düzeyde bilgi ve kavrayışa sahip olur, bunları kullanı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Siyasi Tarih ile ilgili kavramları, fikirleri ve verileri, bilimsel yöntemlerle değerlendir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Siyasi Tarih ile ilgili karmaşık olay, gelişme ve konuları belirler ve analiz ede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Siyasi Tarih ile ilgili sorunlara yönelik olarak olgu ve araştırmalara dayalı öneriler geliştirir.</w:t>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Güncel konu ve sorunlar hakkında, tarihi, sosyal ve kültürel boyutlarıyla birlikte sahip olunan bilgi ve fikirleri analiz ede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teş, Toktamış, Siyasal Tarih, İstanbul 198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368"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nışma ve dersin genel bir özet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ransız devrimi ve sonuçları (1789-1815), Viyana Kongresi, 1830-1848 devrim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rönesansı ve Batı Avrupa ile gelişen diplomasi, Endüstri devrimi ve sonuçları, Alman ve İtalyan ulusal birlik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mperyalizm, XIX. yüzyılda Avrupa ve Osmanlı diplomasis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vrupa-Dışı Dünya: Batı karşıtı hareketler, Amerika, Orta ve Doğu Asya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smanlı Devletinin parçalanması ve I. Dünya savaşı öncesi bunalımlar, I. Dünya savaşı ve sonuçları</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19-1939 yılları arasındaki Dönemin önemli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A SINAV</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nci Dünya Savaşı (1939-1945)</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vaş Sonrasında Dünya Güçler Dengesi ve Gelişmeler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Savaş Dönemi</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luslararası İlişkilerde Yeni Etkenler ve Değişimler</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vaştan Sonra Türk Dış Politikası ve gelişmeleri (1945-1990)</w:t>
            </w:r>
          </w:p>
        </w:tc>
      </w:tr>
      <w:tr>
        <w:trPr/>
        <w:tc>
          <w:tcPr>
            <w:tcW w:w="938" w:type="dxa"/>
            <w:tcBorders>
              <w:top w:val="single" w:sz="6" w:space="0" w:color="000000"/>
              <w:left w:val="single" w:sz="12" w:space="0" w:color="000000"/>
              <w:bottom w:val="single" w:sz="6" w:space="0" w:color="CCCCCC"/>
              <w:right w:val="single" w:sz="6" w:space="0" w:color="000000"/>
            </w:tcBorders>
            <w:shd w:fill="FFFFFF" w:val="clear"/>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CCCCCC"/>
              <w:right w:val="single" w:sz="12" w:space="0" w:color="000000"/>
            </w:tcBorders>
            <w:shd w:fill="FFFFFF" w:val="clear"/>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ıbrıs ve Ege Sorunları-Türk Yunan ilişkileri, Amerika, AB, Balkanlar, Orta Doğu ve Doğu Asya gelişmeler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6">
            <wp:simplePos x="0" y="0"/>
            <wp:positionH relativeFrom="column">
              <wp:posOffset>-73660</wp:posOffset>
            </wp:positionH>
            <wp:positionV relativeFrom="paragraph">
              <wp:posOffset>-3238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sim 1" descr=""/>
                    <pic:cNvPicPr>
                      <a:picLocks noChangeAspect="1" noChangeArrowheads="1"/>
                    </pic:cNvPicPr>
                  </pic:nvPicPr>
                  <pic:blipFill>
                    <a:blip r:embed="rId112"/>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6">
                <wp:simplePos x="0" y="0"/>
                <wp:positionH relativeFrom="margin">
                  <wp:align>right</wp:align>
                </wp:positionH>
                <wp:positionV relativeFrom="paragraph">
                  <wp:posOffset>120650</wp:posOffset>
                </wp:positionV>
                <wp:extent cx="1710690" cy="184785"/>
                <wp:effectExtent l="0" t="0" r="0" b="0"/>
                <wp:wrapSquare wrapText="bothSides"/>
                <wp:docPr id="206" name="Frame9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1" w:name="_131518015"/>
            <w:bookmarkEnd w:id="111"/>
            <w:r>
              <w:rPr/>
              <w:t>131518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Göç Siyaset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Uluslararası/ulus-ötesi göç hareketlerini siyasi ve sosyolojik yönleriyle incelenmesi; göç pratikleri ve göçü düzenleyen kurumsal ve hukuki çerçevelerin analiz edilmes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u dersin temel amacı, öğrencilere uluslararası/ulus-ötesi göç hareketlerinin kavramsal ve teorik çerçevesini sunmak; bu çerçeveyi ampirik çalışmalar üzerinden desteklemektir. Öğrencilere AB’nin ve Türkiye’nin göç rejimleri hakkında eleştirel bir bakış açısı kazandırmak dersin diğer önemli hedefleri arasındad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u ders öğrencilerin göç siyaseti ile ilgili konular hakkında eleştirel düşünmeyi geliştirmelerini teşvik edecek, güncel siyasette giderek önemli bir yer edinen göç konusunu farklı açılardan görmelerine yardımcı olacaktır. Özel olarak sınır politikaları, mültecilik, “düzensiz” göç, işçi göçü, “entegrasyon” politikaları, göç ile güvenlik arasında kurulan bağ, göçmen karşıtlığı üzerinden yükselen “yeni ırkçılık” konuları tartışılacaktı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ephen Castles ve Mark J. Miller, Göçler Çağı: Modern Dünyada Uluslararası Göç Hareketleri, İstanbul Bilgi Üniversites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ermin Abadan-Unat, Bitmeyen Göç: Konuk İşçilikten Ulus-Ötesi Yurttaşlığa, İstanbul Bilgi Üniversitesi Yayınları, İstanbu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yhan Kaya ve Bahar Şahin (der.), Kökler ve Yollar: Türkiye’de Göç Süreçleri, İstanbul Bilgi Üniversitesi Yayınları, İstanbul.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 Gülüfer Ihlamur-Öner ve M. Aslı Şirin Öner (der.), Küreselleşme Çağında Göç: Kavramlar, Tartışmalar, İletişim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Genel Kavramların Tartışıl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resel Göç Hareketliliklerine Genel Bir Bakış: Temel Kavramlar ve Tartışma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ç Sürecinin Açıklanması: Göç Teor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çün Güvenlikleştirilm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Öncesi Uluslararası Göç</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Sonrası Uluslararası Göç</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ylül ve Değişen Göç Reji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Etnik Azınlıklar ve “Entegrasyon” Tartışm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selen “Yeni Irkçılı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nin Göç Rej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Genişlemesi ve Türkiye’nin Göç Politikalar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ve Yeni Göç Hareke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Değerlendirme ve Güncel Tartışmalar</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7">
            <wp:simplePos x="0" y="0"/>
            <wp:positionH relativeFrom="column">
              <wp:posOffset>-113030</wp:posOffset>
            </wp:positionH>
            <wp:positionV relativeFrom="paragraph">
              <wp:posOffset>-6350</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sim 1" descr=""/>
                    <pic:cNvPicPr>
                      <a:picLocks noChangeAspect="1" noChangeArrowheads="1"/>
                    </pic:cNvPicPr>
                  </pic:nvPicPr>
                  <pic:blipFill>
                    <a:blip r:embed="rId113"/>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7">
                <wp:simplePos x="0" y="0"/>
                <wp:positionH relativeFrom="margin">
                  <wp:align>right</wp:align>
                </wp:positionH>
                <wp:positionV relativeFrom="paragraph">
                  <wp:posOffset>120650</wp:posOffset>
                </wp:positionV>
                <wp:extent cx="1710690" cy="184785"/>
                <wp:effectExtent l="0" t="0" r="0" b="0"/>
                <wp:wrapSquare wrapText="bothSides"/>
                <wp:docPr id="208" name="Frame9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2" w:name="_131518016"/>
            <w:bookmarkEnd w:id="112"/>
            <w:r>
              <w:rPr/>
              <w:t>131518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Yeni Toplumsal Hareketler</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plumsal hareketleri tarihsel ve sosyolojik yönleriyle açıklamak; toplumsal hareketlerin siyasetin ve sosyolojinin temel konularıyla ilişkisini tartış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oplumsal hareketleri tarihsel gelişimiyle birlikte anlamak ve yeni toplumsal hareketleri geçmişteki toplumsal hareketlerle karşılaştırmak ve son olarak toplumsal hareketlerin toplumsal ve siyasi etkilerini anlamak dersin temel amaçları arasındad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Toplumsal hareketler, iktidar ilişkileri ve demokrasi arasındaki ilişkileri çözümley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Batı toplumlarında toplumsal hareketlerin çıkış noktalarını ve gelişimini an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Türkiye’deki toplumsal hareketler hakkında eleştirel ve sosyolojik bir bakış geliştire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Güncel toplumsal hareketleri ve bunların yansıttığı siyasal ve sosyolojik olgular arasında bağlantı kurabil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0"/>
                <w:szCs w:val="24"/>
              </w:rPr>
              <w:t xml:space="preserve">Y. Doğan Çetinkaya (der.) (2008) </w:t>
            </w:r>
            <w:r>
              <w:rPr>
                <w:rFonts w:cs="Times New Roman" w:ascii="Times New Roman" w:hAnsi="Times New Roman"/>
                <w:i/>
                <w:sz w:val="20"/>
                <w:szCs w:val="24"/>
              </w:rPr>
              <w:t>Toplumsal Hareketler: Tarih, Teori ve Deneyim</w:t>
            </w:r>
            <w:r>
              <w:rPr>
                <w:rFonts w:cs="Times New Roman" w:ascii="Times New Roman" w:hAnsi="Times New Roman"/>
                <w:sz w:val="20"/>
                <w:szCs w:val="24"/>
              </w:rPr>
              <w:t>, İletişim.</w:t>
            </w:r>
          </w:p>
          <w:p>
            <w:pPr>
              <w:pStyle w:val="Normal"/>
              <w:spacing w:lineRule="auto" w:line="240" w:before="0" w:after="0"/>
              <w:jc w:val="both"/>
              <w:rPr/>
            </w:pPr>
            <w:r>
              <w:rPr>
                <w:rFonts w:cs="Times New Roman" w:ascii="Times New Roman" w:hAnsi="Times New Roman"/>
                <w:sz w:val="20"/>
                <w:szCs w:val="24"/>
              </w:rPr>
              <w:t xml:space="preserve">Barış Çoban (der.) (2009) </w:t>
            </w:r>
            <w:r>
              <w:rPr>
                <w:rFonts w:cs="Times New Roman" w:ascii="Times New Roman" w:hAnsi="Times New Roman"/>
                <w:i/>
                <w:sz w:val="20"/>
                <w:szCs w:val="24"/>
              </w:rPr>
              <w:t>Yeni Toplumsal Hareketler: Küreselleşme Çağında Toplumsal Muhalefet</w:t>
            </w:r>
            <w:r>
              <w:rPr>
                <w:rFonts w:cs="Times New Roman" w:ascii="Times New Roman" w:hAnsi="Times New Roman"/>
                <w:sz w:val="20"/>
                <w:szCs w:val="24"/>
              </w:rPr>
              <w:t>, Kalkedon Yayınları.</w:t>
            </w:r>
          </w:p>
          <w:p>
            <w:pPr>
              <w:pStyle w:val="Normal"/>
              <w:spacing w:lineRule="auto" w:line="240" w:before="0" w:after="0"/>
              <w:jc w:val="both"/>
              <w:rPr/>
            </w:pPr>
            <w:r>
              <w:rPr>
                <w:rFonts w:cs="Times New Roman" w:ascii="Times New Roman" w:hAnsi="Times New Roman"/>
                <w:sz w:val="20"/>
                <w:szCs w:val="24"/>
              </w:rPr>
              <w:t xml:space="preserve">Manuel Castells (2013) </w:t>
            </w:r>
            <w:r>
              <w:rPr>
                <w:rFonts w:cs="Times New Roman" w:ascii="Times New Roman" w:hAnsi="Times New Roman"/>
                <w:i/>
                <w:sz w:val="20"/>
                <w:szCs w:val="24"/>
              </w:rPr>
              <w:t>İsyan ve Umut Ağları: İnternet Çağında Toplumsal Hareketler</w:t>
            </w:r>
            <w:r>
              <w:rPr>
                <w:rFonts w:cs="Times New Roman" w:ascii="Times New Roman" w:hAnsi="Times New Roman"/>
                <w:sz w:val="20"/>
                <w:szCs w:val="24"/>
              </w:rPr>
              <w:t xml:space="preserve">, Koç Üniversitesi Yayınları.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Giriş: Toplumsal hareketler ne demekti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msal Yaklaşım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ve Siyas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ve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Hareketler, Kapitalizm, Neo-liberalizm ve Sosyal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k Hareket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Cinsiyet ve Toplumsal Hareket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vil İtaatsizlik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stem Karşıtı Hareketler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şim Çağında Toplumsal Hareketler: Siberaktiviz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oplumsal Hareketler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de Toplumsal Hareketler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ünya’da ve Türkiye’de Güncel Tartışmalar ve Gelişmeler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198">
            <wp:simplePos x="0" y="0"/>
            <wp:positionH relativeFrom="column">
              <wp:posOffset>-1333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0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sim 1" descr=""/>
                    <pic:cNvPicPr>
                      <a:picLocks noChangeAspect="1" noChangeArrowheads="1"/>
                    </pic:cNvPicPr>
                  </pic:nvPicPr>
                  <pic:blipFill>
                    <a:blip r:embed="rId114"/>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120650</wp:posOffset>
                </wp:positionV>
                <wp:extent cx="1701165" cy="184785"/>
                <wp:effectExtent l="0" t="0" r="0" b="0"/>
                <wp:wrapSquare wrapText="bothSides"/>
                <wp:docPr id="210" name="Frame97"/>
                <a:graphic xmlns:a="http://schemas.openxmlformats.org/drawingml/2006/main">
                  <a:graphicData uri="http://schemas.microsoft.com/office/word/2010/wordprocessingShape">
                    <wps:wsp>
                      <wps:cNvSpPr txBox="1"/>
                      <wps:spPr>
                        <a:xfrm>
                          <a:off x="0" y="0"/>
                          <a:ext cx="1701165" cy="184785"/>
                        </a:xfrm>
                        <a:prstGeom prst="rect"/>
                        <a:solidFill>
                          <a:srgbClr val="FFFFFF">
                            <a:alpha val="0"/>
                          </a:srgbClr>
                        </a:solidFill>
                      </wps:spPr>
                      <wps:txbx>
                        <w:txbxContent>
                          <w:tbl>
                            <w:tblPr>
                              <w:tblW w:w="2679" w:type="dxa"/>
                              <w:jc w:val="left"/>
                              <w:tblInd w:w="-15" w:type="dxa"/>
                              <w:tblLayout w:type="fixed"/>
                              <w:tblCellMar>
                                <w:top w:w="0" w:type="dxa"/>
                                <w:left w:w="108" w:type="dxa"/>
                                <w:bottom w:w="0" w:type="dxa"/>
                                <w:right w:w="108" w:type="dxa"/>
                              </w:tblCellMar>
                            </w:tblPr>
                            <w:tblGrid>
                              <w:gridCol w:w="1167"/>
                              <w:gridCol w:w="151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3.95pt;height:14.55pt;mso-wrap-distance-left:7.05pt;mso-wrap-distance-right:0pt;mso-wrap-distance-top:0pt;mso-wrap-distance-bottom:0pt;margin-top:9.5pt;mso-position-vertical-relative:text;margin-left:347.95pt;mso-position-horizontal:right;mso-position-horizontal-relative:margin">
                <v:fill opacity="0f"/>
                <v:textbox inset="0in,0in,0in,0in">
                  <w:txbxContent>
                    <w:tbl>
                      <w:tblPr>
                        <w:tblW w:w="2679" w:type="dxa"/>
                        <w:jc w:val="left"/>
                        <w:tblInd w:w="-15" w:type="dxa"/>
                        <w:tblLayout w:type="fixed"/>
                        <w:tblCellMar>
                          <w:top w:w="0" w:type="dxa"/>
                          <w:left w:w="108" w:type="dxa"/>
                          <w:bottom w:w="0" w:type="dxa"/>
                          <w:right w:w="108" w:type="dxa"/>
                        </w:tblCellMar>
                      </w:tblPr>
                      <w:tblGrid>
                        <w:gridCol w:w="1167"/>
                        <w:gridCol w:w="151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10"/>
          <w:szCs w:val="10"/>
        </w:rPr>
      </w:pPr>
      <w:r>
        <w:rPr>
          <w:rFonts w:cs="Times New Roman" w:ascii="Times New Roman" w:hAnsi="Times New Roman"/>
          <w:b/>
          <w:bCs/>
          <w:sz w:val="10"/>
          <w:szCs w:val="10"/>
        </w:rPr>
      </w:r>
    </w:p>
    <w:tbl>
      <w:tblPr>
        <w:tblW w:w="10137" w:type="dxa"/>
        <w:jc w:val="left"/>
        <w:tblInd w:w="-229" w:type="dxa"/>
        <w:tblLayout w:type="fixed"/>
        <w:tblCellMar>
          <w:top w:w="0" w:type="dxa"/>
          <w:left w:w="108" w:type="dxa"/>
          <w:bottom w:w="0" w:type="dxa"/>
          <w:right w:w="108" w:type="dxa"/>
        </w:tblCellMar>
      </w:tblPr>
      <w:tblGrid>
        <w:gridCol w:w="1668"/>
        <w:gridCol w:w="2760"/>
        <w:gridCol w:w="1560"/>
        <w:gridCol w:w="414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3" w:name="_131518017"/>
            <w:bookmarkEnd w:id="113"/>
            <w:r>
              <w:rPr/>
              <w:t>131518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vil Toplum ve Demokrasi</w:t>
            </w:r>
          </w:p>
        </w:tc>
      </w:tr>
    </w:tbl>
    <w:p>
      <w:pPr>
        <w:pStyle w:val="Normal"/>
        <w:numPr>
          <w:ilvl w:val="0"/>
          <w:numId w:val="0"/>
        </w:numPr>
        <w:spacing w:lineRule="auto" w:line="240" w:before="0" w:after="0"/>
        <w:outlineLvl w:val="0"/>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oplum kuramları, sivil toplum-siyasal toplum ayrımı ve etkileşimi, sivil toplumun tarihsel gelişimi, otoriter siyasal sistemlerde sivil toplum, liberal/demokratik sistemlerde sivil toplum, 20.yüzyılın son çeyreğinde sivil toplumun yeniden ortaya çıkışı ve gelişimi, Batı toplumlarında sivil toplum, Batı dışı toplumlarda sivil toplum, İslam/Osmanlı dünyasında sivil toplum. Türkiye´de sivil toplumun gelişimi. Sivil toplum ve katılımcı demokrasinin işleyişi. Sivil toplum kuruluşlarının gelişimi ve siyasal karar süreçlerindeki rolü.</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vil toplum gerek akademik hayatın gerekse pratik gündelik hayatın oldukça konuları arasına girmiştir. Dersin birbiriyle bağlantılı iki amacı bulunmaktadır. Bunlardan birincisi, tarihsel bir perspektif açısından kavramın bugün taşıdığı anlamı öğrenciye aktarmak ve ikinci amaç ise teorik bilgi ışığında Türk tarihinde sivil toplum anlayışından bahsetmenin mümkün olup olmayacağını ortaya koy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Sivil toplum kavramının, siyasi düşüncelerde önemli bir sorunu olduğunu bili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Sivil toplum kavramının içeriğini açıkl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Kavramın bugün taşıdığı anlamın ortaya çıkmasında Hegel ve Gramsci’nin önemli olduğunun anlar, eleştirel yorumlar yapa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Kavramın demokratik bir yönetim için son derece önemli olduğunun farkına varı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Türk tarihinde demokratik bir kültürün eksikliğinin aslında sivil toplum açısından bir eksiklikle çok yakın bir ilişkisinin olduğunu analiz eder.</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Adına sivil toplum örgütü/kuruluşu denen pek çok oluşumu, kavramın batıda ne anlama geldiğine ilişkin teorik bilgiden yararlanarak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ÇAHA, Ömer (2003), Aşkın Devletten Sivil Topluma, Gendaş Kültür: İstanbul.</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konusu ve amac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Hukuk Geleneği ve sivil toplum 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l Hukuk Geleneği ve sivil toplum I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Ekonomi Politikçiler v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gel</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x</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sci;Haberma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ve devl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ve demokra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vil toplum örgüt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manlı dönemind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döneminde sivil toplum</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ümüzde sivil toplum kavramının anlamı ve liberalizmle ilişki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b/>
          <w:b/>
          <w:bCs/>
          <w:sz w:val="28"/>
          <w:szCs w:val="28"/>
        </w:rPr>
      </w:pPr>
      <w:r>
        <w:drawing>
          <wp:anchor behindDoc="1" distT="0" distB="0" distL="114935" distR="114935" simplePos="0" locked="0" layoutInCell="0" allowOverlap="1" relativeHeight="199">
            <wp:simplePos x="0" y="0"/>
            <wp:positionH relativeFrom="column">
              <wp:posOffset>-34925</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sim 1" descr=""/>
                    <pic:cNvPicPr>
                      <a:picLocks noChangeAspect="1" noChangeArrowheads="1"/>
                    </pic:cNvPicPr>
                  </pic:nvPicPr>
                  <pic:blipFill>
                    <a:blip r:embed="rId115"/>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99">
                <wp:simplePos x="0" y="0"/>
                <wp:positionH relativeFrom="margin">
                  <wp:align>right</wp:align>
                </wp:positionH>
                <wp:positionV relativeFrom="paragraph">
                  <wp:posOffset>120650</wp:posOffset>
                </wp:positionV>
                <wp:extent cx="1710690" cy="184785"/>
                <wp:effectExtent l="0" t="0" r="0" b="0"/>
                <wp:wrapSquare wrapText="bothSides"/>
                <wp:docPr id="212" name="Frame9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4" w:name="_131518018"/>
            <w:bookmarkEnd w:id="114"/>
            <w:r>
              <w:rPr/>
              <w:t>131518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vlet Bütçes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ütçeleme sürecinin ayrıntılı analizini içer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vletin temel mali aracı olan bütçenin gerek teorik gerekse teknik açıdan içeriği hakkında yeterli bilgi vermek ve böylece öğrencilerin ülkemizdeki bütçeleme sürecinin ayrıntılı analizini neden-sonuç ilişkisi çerçevesinde yapabilmesin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 Devlet bütçesine ilişkin temel teorik kavramları tanım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 Devlet bütçesinin klasik ve modern fonksiyonlarını sınıflandırmak v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 xml:space="preserve">3) </w:t>
              <w:tab/>
              <w:t>Devlet bütçesine yönelik mevcut düzenlemelerin uygulamalara nasıl yansıdığını örneklerl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4) Devlet bütçeleme sistemlerini öğrenerek karşılaştırmak ve açıklam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5) Devlet bütçe sürecinin aşamalarında yeralan organların yetki ve sorumluluklarını belirtme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6) Devlet bütçe sürecinin işleyişini neden-sonuç ilişkisi kurarak yorumlama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vlet Bütçesi (Onuncu Baskı), Prof.Dr.Kâmil TÜĞEN, Bassaray Matbaası, İzmir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Kavramı ve Gelişi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Fonksiyonları, İlkeleri ve Bütçe Denkliği İle İlgili Teori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Genel Bütçe Dışındaki Bütçe Uygulamaları-I: Özel Bütçe, Mahalli İdareler Bütçe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Genel Bütçe Dışındaki Bütçe Uygulamaları-II: KİT Bütçes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tleyici ve Düzenleyici Kurumlar Bütçeleri, Sosyal Güvenlik Bütçesi Bütçe Sistemlerindeki Gelişmele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Esaslı Bütçeleme Sistemi ve Çok Yıllı Bütçelem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Planlamaya Dayalı Performans Esaslı Bütçeleme Sistem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tik Bütçe Sınıflandır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nin Hazırlan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nin Uygulanması ve Hazine İşlem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rkiye de Uygulanan Devlet Muhasebe Sistem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Hesaplarının Kapatılması ve Türkiye de Bütçenin Denet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iye de Bütçe Politikası Uygulamaları</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200">
            <wp:simplePos x="0" y="0"/>
            <wp:positionH relativeFrom="column">
              <wp:posOffset>-52070</wp:posOffset>
            </wp:positionH>
            <wp:positionV relativeFrom="paragraph">
              <wp:posOffset>63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esim 1" descr=""/>
                    <pic:cNvPicPr>
                      <a:picLocks noChangeAspect="1" noChangeArrowheads="1"/>
                    </pic:cNvPicPr>
                  </pic:nvPicPr>
                  <pic:blipFill>
                    <a:blip r:embed="rId116"/>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00">
                <wp:simplePos x="0" y="0"/>
                <wp:positionH relativeFrom="margin">
                  <wp:align>right</wp:align>
                </wp:positionH>
                <wp:positionV relativeFrom="paragraph">
                  <wp:posOffset>120650</wp:posOffset>
                </wp:positionV>
                <wp:extent cx="1710690" cy="184785"/>
                <wp:effectExtent l="0" t="0" r="0" b="0"/>
                <wp:wrapSquare wrapText="bothSides"/>
                <wp:docPr id="214" name="Frame9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har</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5" w:name="_131518019"/>
            <w:bookmarkEnd w:id="115"/>
            <w:r>
              <w:rPr/>
              <w:t>131518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irişimcilik II</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18"/>
                <w:szCs w:val="18"/>
              </w:rPr>
            </w:pPr>
            <w:r>
              <w:rPr>
                <w:rFonts w:cs="Times New Roman" w:ascii="Times New Roman" w:hAnsi="Times New Roman"/>
                <w:b/>
                <w:bCs/>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Girişimcilik planı hazırlamayı ve faaliyete geçirmeyi içer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 ders, girişimcilik kavramları ve süreci hakkında bilgi vermeyi, girişim fırsatlarını fark etmeyi, yeni bir işletmenin fizibilitesini çıkarmayı ve girişimcilik planını hazırlama yeteneğini geliştirmeyi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w:t>
              <w:tab/>
              <w:t>Yasal araştırmaları yapmayı ve işletmenin yasal yapısını oluştur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 </w:t>
              <w:tab/>
              <w:t>Örgütsel araştırmayı yapmayı ve işletmenin örgütsel ve yönetim yapısını oluştur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w:t>
              <w:tab/>
              <w:t>Finansal araştırma yapmayı ve finansal planı hazırla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tab/>
              <w:t>) Girişimcilere verilen teşvikleri bilme ve bunlardan yararlanmayı öğrenm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w:t>
              <w:tab/>
              <w:t>) Girişimcilik planının hazırlanmasını ve sunumunu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han KÜÇÜK, Girişimcilik ve Küçük işletme Yönetimi, Seçkin Yayıncılık, 2. Baskı, Ankara, 2005.</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bilite Etüdündeki Araştırmalar (Genel Çerçeve)</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sal Araştırmalar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s planının hazırlan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sal Yapı Araştırması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sal yapıya yönelik planı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sel Araştı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t yapısına yönelik planı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 Oluşturma Kararı ve Kesin Projenin hazırlanması</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n Yönetilmesinde Temel İşletmecilik Fonksiyonları: Yönetim ve liderli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rişimin Yönetilmesinde Temel İşletmecilik Fonksiyonları: Pazarlama fonksiyonu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in Yönetilmesinde Temel İşletmecilik Fonksiyonları: Üretim fonksiyonu</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ere Yönelik Destekler (1)</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ere Yönelik Destekler (2)</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imcilik İş Planının Hazırlanması ve Sunumu</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r>
        <w:br w:type="page"/>
      </w:r>
    </w:p>
    <w:p>
      <w:pPr>
        <w:pStyle w:val="Normal"/>
        <w:numPr>
          <w:ilvl w:val="0"/>
          <w:numId w:val="0"/>
        </w:numPr>
        <w:outlineLvl w:val="0"/>
        <w:rPr/>
      </w:pPr>
      <w:r>
        <w:drawing>
          <wp:anchor behindDoc="1" distT="0" distB="0" distL="114935" distR="114935" simplePos="0" locked="0" layoutInCell="0" allowOverlap="1" relativeHeight="201">
            <wp:simplePos x="0" y="0"/>
            <wp:positionH relativeFrom="column">
              <wp:posOffset>-142240</wp:posOffset>
            </wp:positionH>
            <wp:positionV relativeFrom="paragraph">
              <wp:posOffset>-20955</wp:posOffset>
            </wp:positionV>
            <wp:extent cx="575945" cy="565150"/>
            <wp:effectExtent l="0" t="0" r="0" b="0"/>
            <wp:wrapTight wrapText="bothSides">
              <wp:wrapPolygon edited="0">
                <wp:start x="8278" y="0"/>
                <wp:lineTo x="6118" y="364"/>
                <wp:lineTo x="358" y="4757"/>
                <wp:lineTo x="-358" y="10981"/>
                <wp:lineTo x="-358" y="12445"/>
                <wp:lineTo x="1438" y="17571"/>
                <wp:lineTo x="1798" y="17937"/>
                <wp:lineTo x="6478" y="21232"/>
                <wp:lineTo x="7198" y="21232"/>
                <wp:lineTo x="14038" y="21232"/>
                <wp:lineTo x="14758" y="21232"/>
                <wp:lineTo x="19438" y="17937"/>
                <wp:lineTo x="19798" y="17571"/>
                <wp:lineTo x="21600" y="12445"/>
                <wp:lineTo x="21238" y="4757"/>
                <wp:lineTo x="15478" y="730"/>
                <wp:lineTo x="12958" y="0"/>
                <wp:lineTo x="8278" y="0"/>
              </wp:wrapPolygon>
            </wp:wrapTight>
            <wp:docPr id="2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sim 1" descr=""/>
                    <pic:cNvPicPr>
                      <a:picLocks noChangeAspect="1" noChangeArrowheads="1"/>
                    </pic:cNvPicPr>
                  </pic:nvPicPr>
                  <pic:blipFill>
                    <a:blip r:embed="rId117"/>
                    <a:srcRect l="-3" t="-3" r="-3" b="-3"/>
                    <a:stretch>
                      <a:fillRect/>
                    </a:stretch>
                  </pic:blipFill>
                  <pic:spPr bwMode="auto">
                    <a:xfrm>
                      <a:off x="0" y="0"/>
                      <a:ext cx="575945" cy="565150"/>
                    </a:xfrm>
                    <a:prstGeom prst="rect">
                      <a:avLst/>
                    </a:prstGeom>
                  </pic:spPr>
                </pic:pic>
              </a:graphicData>
            </a:graphic>
          </wp:anchor>
        </w:drawing>
      </w:r>
      <w:r>
        <w:rPr>
          <w:rFonts w:cs="Times New Roman" w:ascii="Times New Roman" w:hAnsi="Times New Roman"/>
          <w:b/>
          <w:bCs/>
          <w:sz w:val="28"/>
          <w:szCs w:val="28"/>
        </w:rPr>
        <w:t>ESOGÜ Siyaset Bilimi ve Kamu Yönetimi Bölümü Ders Bilgi Form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posOffset>120650</wp:posOffset>
                </wp:positionV>
                <wp:extent cx="1710690" cy="184785"/>
                <wp:effectExtent l="0" t="0" r="0" b="0"/>
                <wp:wrapSquare wrapText="bothSides"/>
                <wp:docPr id="216" name="Frame10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har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har </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rPr/>
            </w:pPr>
            <w:bookmarkStart w:id="116" w:name="_131518"/>
            <w:bookmarkEnd w:id="116"/>
            <w:r>
              <w:rPr/>
              <w:t>1315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RIY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ZORUNLU (  )  SEÇMELİ  (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Çalışma alanının belirlenmesi, çalışma alanına ilişkin kaynak tarama, araştırma probleminin/konusunun belirlenmesi, araştırma problemine ilişkin kaynak tarama, araştırmanın varsayımlarının, kavramlarının belirlenmesi ve tanımlanması, araştırma türünün ve yönteminin belirlenmesi, evren örneklem seçimi, verilerin toplanmasında kullanılacak yöntemin ve aracın seçimi, verilerin analizinde kullanılabilecek sayısal analiz yöntem ve tekniklerinin belirlenmesi, araştırma teklifinin hazırlanması, araştırma çerçevesinin, içeriğinin hazırlanması, araştırma teklifinin ve içeriğinin sunulması, savunu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raştırılmaya ve çözülmeye değer bir sorun/durum/olayın saptanabilmesi; olayın bütününe sistematik açıdan yaklaşılabilmesi ve sınırlandırılabilmesi; konunun/olayın/sorunun bir araştırma teklifi olarak genel çerçevesi ile birlikte sunulabilmes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Bilimsel bir araştırmanın nasıl yapıldığını öğrenme</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r öğrencinin belirleyeceği konu ile ilgili her tür yayın ve ilgilenilen dalda yazılmış, yayınlanmış bilimsel çalışmalar bütünü.</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alanını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Çalışma alanına ilişkin kaynak tar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nakların ince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probleminin/konusunun belirlenmesi ve araştırma problemine ilişkin kaynak taram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nın öneminin ve amaçlarının belirlenmesi ve araştırmanın varsayımlarının, kavramlarının belirlenmesi ve tanım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türünün ve yönteminin belirlenmesi ve evren örneklem seçi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ilerin toplanmasında kullanılacak yöntemin ve aracın seçimi ve verilerin analizinde kullanılabilecek sayısal analiz yöntem ve tekniklerinin belirlenm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 teklifinin hazırlanması ve araştırma çerçevesinin, içeriğinin hazır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ma aracının hazırlanması ve veri toplama aracının uygulanması ve verilerin top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işlenmesi ve verilerin analiz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analizinde kullanılacak paket programın belirlenmesi ve sayısal analiz tekniğinin uygu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ların alınması ve sonuçların yorumlan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nın rapor haline getirilmes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Hiç Katkısı Yok. </w:t>
            </w:r>
            <w:r>
              <w:rPr>
                <w:rFonts w:cs="Times New Roman" w:ascii="Times New Roman" w:hAnsi="Times New Roman"/>
                <w:b/>
                <w:bCs/>
                <w:sz w:val="20"/>
                <w:szCs w:val="20"/>
              </w:rPr>
              <w:t>2</w:t>
            </w:r>
            <w:r>
              <w:rPr>
                <w:rFonts w:cs="Times New Roman" w:ascii="Times New Roman" w:hAnsi="Times New Roman"/>
                <w:sz w:val="20"/>
                <w:szCs w:val="20"/>
              </w:rPr>
              <w:t xml:space="preserve">: Kısmen Katkısı Var. </w:t>
            </w:r>
            <w:r>
              <w:rPr>
                <w:rFonts w:cs="Times New Roman" w:ascii="Times New Roman" w:hAnsi="Times New Roman"/>
                <w:b/>
                <w:bCs/>
                <w:sz w:val="20"/>
                <w:szCs w:val="20"/>
              </w:rPr>
              <w:t>3</w:t>
            </w:r>
            <w:r>
              <w:rPr>
                <w:rFonts w:cs="Times New Roman" w:ascii="Times New Roman" w:hAnsi="Times New Roman"/>
                <w:sz w:val="20"/>
                <w:szCs w:val="20"/>
              </w:rPr>
              <w:t>: Tam Katkısı Va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b/>
          <w:bCs/>
          <w:sz w:val="24"/>
          <w:szCs w:val="24"/>
        </w:rPr>
        <w:t>Dersin Öğretim Üyesi:</w:t>
      </w:r>
      <w:r>
        <w:rPr>
          <w:rFonts w:cs="Times New Roman" w:ascii="Times New Roman" w:hAnsi="Times New Roman"/>
          <w:sz w:val="24"/>
          <w:szCs w:val="24"/>
        </w:rPr>
        <w:t xml:space="preserve"> </w:t>
      </w:r>
    </w:p>
    <w:p>
      <w:pPr>
        <w:pStyle w:val="Normal"/>
        <w:tabs>
          <w:tab w:val="clear" w:pos="708"/>
          <w:tab w:val="left" w:pos="7800" w:leader="none"/>
        </w:tabs>
        <w:spacing w:lineRule="auto" w:line="240" w:before="0" w:after="0"/>
        <w:rPr/>
      </w:pPr>
      <w:r>
        <w:rPr>
          <w:rFonts w:cs="Times New Roman" w:ascii="Times New Roman" w:hAnsi="Times New Roman"/>
          <w:b/>
          <w:bCs/>
          <w:sz w:val="24"/>
          <w:szCs w:val="24"/>
        </w:rPr>
        <w:t>İmza</w:t>
      </w:r>
      <w:r>
        <w:rPr>
          <w:rFonts w:cs="Times New Roman" w:ascii="Times New Roman" w:hAnsi="Times New Roman"/>
          <w:sz w:val="24"/>
          <w:szCs w:val="24"/>
        </w:rPr>
        <w:t xml:space="preserve">: </w:t>
      </w:r>
      <w:r>
        <w:rPr>
          <w:rFonts w:cs="Times New Roman" w:ascii="Times New Roman" w:hAnsi="Times New Roman"/>
          <w:b/>
          <w:bCs/>
          <w:sz w:val="24"/>
          <w:szCs w:val="24"/>
        </w:rPr>
        <w:tab/>
        <w:tab/>
        <w:tab/>
        <w:tab/>
        <w:t>Tari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1.07.2026</w:t>
      </w:r>
      <w:r>
        <w:rPr>
          <w:sz w:val="24"/>
          <w:szCs w:val="24"/>
          <w:rFonts w:cs="Times New Roman" w:ascii="Times New Roman" w:hAnsi="Times New Roman"/>
        </w:rPr>
        <w:fldChar w:fldCharType="end"/>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cs="Times New Roman"/>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Cs/>
      <w:sz w:val="24"/>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Arial" w:hAnsi="Arial" w:eastAsia="Times New Roman" w:cs="Arial"/>
      <w:b/>
      <w:bCs/>
      <w:sz w:val="26"/>
      <w:szCs w:val="26"/>
    </w:rPr>
  </w:style>
  <w:style w:type="character" w:styleId="InternetLink">
    <w:name w:val="Hyperlink"/>
    <w:rPr>
      <w:rFonts w:ascii="Arial" w:hAnsi="Arial" w:cs="Arial"/>
      <w:b w:val="false"/>
      <w:bCs/>
      <w:strike w:val="false"/>
      <w:dstrike w:val="false"/>
      <w:color w:val="0070C0"/>
      <w:sz w:val="18"/>
      <w:szCs w:val="18"/>
      <w:u w:val="single"/>
    </w:rPr>
  </w:style>
  <w:style w:type="character" w:styleId="BalonMetniChar">
    <w:name w:val="Balon Metni Char"/>
    <w:qFormat/>
    <w:rPr>
      <w:rFonts w:ascii="Tahoma" w:hAnsi="Tahoma" w:cs="Tahoma"/>
      <w:sz w:val="16"/>
      <w:szCs w:val="16"/>
    </w:rPr>
  </w:style>
  <w:style w:type="character" w:styleId="Balk4Char">
    <w:name w:val="Başlık 4 Char"/>
    <w:qFormat/>
    <w:rPr>
      <w:rFonts w:ascii="Cambria" w:hAnsi="Cambria" w:eastAsia="Times New Roman" w:cs="Times New Roman"/>
      <w:b/>
      <w:bCs/>
      <w:i/>
      <w:iCs/>
      <w:color w:val="4F81BD"/>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0:00Z</dcterms:created>
  <dc:creator>pc</dc:creator>
  <dc:description/>
  <cp:keywords/>
  <dc:language>en-US</dc:language>
  <cp:lastModifiedBy>Seyfullah Yürük</cp:lastModifiedBy>
  <cp:lastPrinted>2017-06-08T13:40:00Z</cp:lastPrinted>
  <dcterms:modified xsi:type="dcterms:W3CDTF">2017-12-18T09:41:00Z</dcterms:modified>
  <cp:revision>16</cp:revision>
  <dc:subject/>
  <dc:title/>
</cp:coreProperties>
</file>